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АДМИНИСТРАЦИЯ       </w:t>
      </w: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№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пункта 8 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о ртутьсодержащими отходами, 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Каневской район, станица Новоминская, улица Советская, 40, складское поме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график работы места сбора отработанных ртутьсодержащих ламп для потребителей ртутьсодержащих ламп: понедельник-пятница, с 8.00 до 15.00 ч., обед с 12.00 до 13.00 ч. Выходной: суббота, воскресень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ar-SA"/>
        </w:rPr>
        <w:t>5. Общему отделу администрации Новоминского сельского поселения Каневского района (Власенко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ar-SA"/>
        </w:rPr>
        <w:t>5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5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6. Ответственным за обращение с отработанными ртутьсодержащими лампами назначить заместителя главы  Новоминского сельского поселения Коркишко Ярослав Ярославович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Lucida Sans Unicode"/>
          <w:szCs w:val="28"/>
          <w:lang w:eastAsia="ar-SA"/>
        </w:rPr>
        <w:t>7. Постановление администрации Новоминского сельского поселения от 18 февраля 2020 года № 26 «</w:t>
      </w:r>
      <w:r>
        <w:rPr>
          <w:rFonts w:eastAsia="Calibri"/>
          <w:szCs w:val="28"/>
        </w:rPr>
        <w:t>Об утверждении места первичного сбора и размещения отработанных ртутьсодержащих ламп на территории Новоминского сельского поселения Кане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Глава Новоминского сель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  <w:t>поселения Каневского района                                                            А.В. Плахутин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ucida Sans Unicode"/>
          <w:szCs w:val="28"/>
          <w:lang w:eastAsia="ar-SA"/>
        </w:rPr>
      </w:pPr>
      <w:r>
        <w:rPr>
          <w:rFonts w:eastAsia="Lucida Sans Unicode"/>
          <w:szCs w:val="28"/>
          <w:lang w:eastAsia="ar-SA"/>
        </w:rPr>
      </w:r>
    </w:p>
    <w:sectPr>
      <w:type w:val="nextPage"/>
      <w:pgSz w:w="11906" w:h="16838"/>
      <w:pgMar w:left="1418" w:right="72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юрист</dc:creator>
  <dc:description/>
  <cp:keywords/>
  <dc:language>en-US</dc:language>
  <cp:lastModifiedBy>Пользователь Windows</cp:lastModifiedBy>
  <cp:lastPrinted>2018-07-20T11:41:00Z</cp:lastPrinted>
  <dcterms:modified xsi:type="dcterms:W3CDTF">2020-04-14T14:06:00Z</dcterms:modified>
  <cp:revision>7</cp:revision>
  <dc:subject/>
  <dc:title/>
</cp:coreProperties>
</file>