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4838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        </w:t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т-ца  Новоминская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 утверждении Положения о порядке управления находящимися в собственности Новоминского сельского поселения Каневского района акциями (долями участия в уставном капитале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и законами от 25 декабря 2008 № 273-ФЗ «О противодействии коррупции», от 02 марта 2007 года № 25-ФЗ «О муниципальной службе в Российской Федерации», </w:t>
      </w:r>
      <w:r>
        <w:rPr>
          <w:szCs w:val="24"/>
        </w:rPr>
        <w:t>п о с т  а н о в л я ю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Утвердить</w:t>
      </w:r>
      <w:r>
        <w:rPr/>
        <w:t xml:space="preserve"> Положение о порядке управления находящимися в собственности Новоминского сельского поселения Каневского района акциями (долями участия в уставном капитале)</w:t>
      </w:r>
      <w:r>
        <w:rPr>
          <w:szCs w:val="24"/>
        </w:rPr>
        <w:t xml:space="preserve"> в соответствии с приложением к настоящему</w:t>
      </w:r>
    </w:p>
    <w:p>
      <w:pPr>
        <w:pStyle w:val="Normal"/>
        <w:jc w:val="both"/>
        <w:rPr/>
      </w:pPr>
      <w:r>
        <w:rPr>
          <w:szCs w:val="24"/>
        </w:rPr>
        <w:t>постановл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А.В.Плахутин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рядке управления находящимися в собственности Новоминского сельского поселения Каневского района акциями (долями учас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ном капита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 xml:space="preserve">Настоящее Положение, устанавливающее  правовые и организационные основы управления находящимися в собственности Новоминского сельского поселения Каневского района  акциями </w:t>
      </w:r>
      <w:r>
        <w:rPr>
          <w:bCs/>
        </w:rPr>
        <w:t xml:space="preserve"> (долями участия в уставном капитале)</w:t>
      </w:r>
      <w:r>
        <w:rPr/>
        <w:t xml:space="preserve"> хозяйственных обществ (далее - хозяйственные общества), разработано  на основании Гражданского кодекса Российской Федерации, Федеральных законов  от 02.03.2007 года № 25-ФЗ "О муниципальной службе в Российской Федерации", от 25.12.2008 года № 273-ФЗ "О противодействии коррупции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и способы управления находящимися в муниципальной собственности  акциями (до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 осуществляется органами местного самоуправления самостоятельно в порядке, предусмотренном действующи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а акционера хозяйственного общества от имени Новоминского сельского поселения Каневского района (далее – сельское поселение) осуществляются администрацией Новоминского сельского поселения  (далее –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о осуществлению прав акционера хозяйственного общества реализуются  непосредственно Администрацией или через представителе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управления находящимися в муниципальной собственности акциями (до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рабочих мест и рост благосостояния работников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хозяйственные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рсовой стоимости а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 Новоминского сельского поселения  за счет дивидендов, выплачиваемых по находящимся в муниципальной собственности ак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 муниципальной собственности  Новоминского сельского поселения  на акции (до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 возникает в результа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разования муниципальных унитарных предприятий в акционерные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муниципального имущества, в том числе денежных средств, в качестве вклада в уставные капиталы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я Новоминского сельского поселения  акций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а хозяйственными обществами дополнительных акций и передачи их в муниципальную собственность в случаях, установленных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судебного решения, в том числе в случае признания недействительной в соответствии с законодательством Российской Федерации сделки с акциями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взыскания на акции хозяйственных обществ, переданные в залог муниципальному району, в случае неисполнения залогодателем своих обязательств по предоставленному кредиту из бюджета Новом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основан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ет прав на находящиеся в муниципальной собственности акции хозяйственных обществ осуществляется в Реестре муниципальной собственности Новомин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пособы управления находящимися в собственности  Новом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акциями (долями участия в уставном капитале) хозяйственных обще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управлении находящимися в собственности Новоминского сельского поселения   акциями хозяйственных обществ используются следующие способы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находящихся в муниципальной собственности акций (д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 в доверитель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находящихся в муниципальной собственности акций (д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 в зал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ление полномочиями представителей Новоминского сельского поселения   в хозяйственных обществ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ватизации находящихся в муниципальной собственности акций (д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2. Выбор способа управления акциями (долями</w:t>
      </w:r>
      <w:r>
        <w:rPr>
          <w:bCs/>
        </w:rPr>
        <w:t xml:space="preserve"> участия в уставном капитале</w:t>
      </w:r>
      <w:r>
        <w:rPr/>
        <w:t>) в уставном капитале осуществляется в соответствии с действующим законодательством Российской Федерации 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обенности управления акциями (долями</w:t>
      </w:r>
      <w:r>
        <w:rPr>
          <w:bCs/>
        </w:rPr>
        <w:t xml:space="preserve"> участия в уставном капитале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хозяйственных обществ, 100 процентов которых</w:t>
      </w:r>
    </w:p>
    <w:p>
      <w:pPr>
        <w:pStyle w:val="Normal"/>
        <w:autoSpaceDE w:val="false"/>
        <w:jc w:val="center"/>
        <w:rPr/>
      </w:pPr>
      <w:r>
        <w:rPr/>
        <w:t xml:space="preserve">находится в собственности Новом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хозяйственных обществах, 100 процентов акций (долей</w:t>
      </w:r>
      <w:r>
        <w:rPr>
          <w:bCs/>
        </w:rPr>
        <w:t xml:space="preserve"> участия в уставном капитале</w:t>
      </w:r>
      <w:r>
        <w:rPr/>
        <w:t>) которых находится в собственности Новоминского сельского поселения, полномочия общего собрания акционеров (участников) осуществляю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положения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1995 № 208-ФЗ «Об акционерных обществах», определяющие порядок и сроки подготовки, созыва и проведения общих собраний акционеров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единственного акционера (участника) хозяйственного общества, 100 процентов акций (долей</w:t>
      </w:r>
      <w:r>
        <w:rPr>
          <w:bCs/>
        </w:rPr>
        <w:t xml:space="preserve"> участия в уставном капитале</w:t>
      </w:r>
      <w:r>
        <w:rPr/>
        <w:t>) которого находится в собственности Новоминского сельского поселения, оформляется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ередача акций </w:t>
      </w:r>
      <w:r>
        <w:rPr>
          <w:rFonts w:cs="Times New Roman" w:ascii="Times New Roman" w:hAnsi="Times New Roman"/>
          <w:sz w:val="28"/>
          <w:szCs w:val="28"/>
        </w:rPr>
        <w:t>(долей)</w:t>
      </w:r>
      <w:r>
        <w:rPr>
          <w:rFonts w:cs="Times New Roman" w:ascii="Times New Roman" w:hAnsi="Times New Roman"/>
          <w:bCs/>
          <w:sz w:val="28"/>
          <w:szCs w:val="28"/>
        </w:rPr>
        <w:t>, находящихся 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, в доверительное упр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доверительное управление могут быть переданы акции (доли</w:t>
      </w:r>
      <w:r>
        <w:rPr>
          <w:bCs/>
        </w:rPr>
        <w:t xml:space="preserve"> участия в уставном капитале</w:t>
      </w:r>
      <w:r>
        <w:rPr/>
        <w:t>) хозяйственных обществ, находящиеся в собственности Новом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ложение о передаче акций или доли в уставном капитале хозяйственного общества в доверительное управление имеют право вносить в Администрацию лица, замещающие муниципальные должности, муниципальные служащие и руководители структурных подразделений Администрации. Предложение должно содержать обоснование передачи акций или доли в уставном капитале хозяйственного общества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ешение о передаче в доверительное управление акций или доли в уставном капитале хозяйственного общества принимае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становление Администрации о передаче акций или долей в уставном капитале хозяйственного общества в доверительное упра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место нахождения (почтовый адрес) хозяйственного общества, акции или доля в уставном капитале которого передаются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личество акций или размер доли, передаваемых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инальную стоимость акций или доли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ок, на который акции или доля в уставном капитале передаются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говор доверительного управления заключается по итогам размещения заказа путем проведения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6. На основании протокола о результатах торгов заключается договор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Новоминского сельского поселения договор доверительного управления заключает Администрация или уполномоченное им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верительного управлени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на которых акции или доля в уставном капитале хозяйственного общества передаются в доверительное управление, а также срок их выполнения доверительным управляющим и порядок подтверждения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порядок согласования вопросов, по которым доверительный управляющий должен получать указани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и порядок выплаты доверительному управляющему воз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тимые способы распоряжения акциями или долей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озмещения необходимых расходов, произведенных доверительным управляющим при осуществлении доверительного управления акциями или долями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ередачи доверительным управляющим имущества, приобретенного в результате действий по доверительному управлению акциями или долями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доверительного управляющего в случае нарушения им условий договора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 порядок представления доверительным управляющим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досрочного прекращ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ях, предусмотренных действующим законодательством Российской Федерации и настоящим Положением, договор доверительного управления может содержать дополнитель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дминистрация обязана в 3-дневный срок с даты подписания договора с доверительным управляющим известить Совет директоров хозяйственного общества и регистратора о передаче акций (доли) в доверительное управление и об ограничениях отдельных действий по доверительному управлению, предусмотренных договором доверительного управления акциями (доля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говор доверительного управления должен соответствовать требованиям, установленным действующим законодательством Российской Федерации. Выгодоприобретателем по договору доверительного управления является Новоминское сельское поселение, от имени которого действует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 Договор доверительного управления заключается на срок, не превышающий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Договор доверительного управления подлежит прекращ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аза доверительного управляющего от осуществления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я постановления Администрацией об отказе от осуществления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остановление Администрации об отказе от осуществления доверительного управления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я доверительным управляющи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я доверительным управляющим условий договора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кращения права собственности муниципального района на акции или долю в уставном капитале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квидации или реорганизации хозяйстве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Обоснованное предложение об отказе от осуществления доверительного управления акциями или долями в уставном капитале хозяйственного общества вправе вносить в Администрацию лица, замещающие муниципальные должности, муниципальные служащие и руководители структурных подразделен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Постановление Администрации об отказе от осуществления доверительного управлен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 доверительном управляющем, с которым прекращается договор доверительного управления (для юридического лица - наименование и место нахождения, почтовый адрес, данные государственной регистрации; для индивидуального предпринимателя - фамилия, имя, отчество, номер свидетельства о государственной регистрации в качестве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и место нахождения хозяйственного общества, акции или доля в уставном капитале которого передавались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личество акций или размер доли, переданных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оминальная стоимость акций или до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квизиты протокола о результатах торгов на право заключения договора доверительного управления акциями или долей в уставном капитале хозяйственного общества, на основании которого был заключен соответствующи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а, с которой прекращается договор доверительного управления акциями или до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пия постановления Администрации об отказе от осуществления доверительного управления акциями или долей в уставном капитале хозяйственного общества в течение трех рабочих дней со дня его принятия направляется доверительному управляющему, а также в соответствующее хозяйственное об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копии правового акта доверительному управляющему рассматривается как направление уведомления о досрочном прекращении договора доверите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Доверительный управляющий осуществляет доверительное управление акциями (долями) в соответствии с законодательством Российской Федерации, настоящим Положением и договором доверительного управления акциями (доля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тельный управляющий не вправе распоряжаться переданными ему акциями (долями), если договором доверительного управления не предусмотрено ин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Решение об отчуждении акций (долей), переданных в доверительное управление, принимается в порядке, предусмотренном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Доверительный управляющий в письменной форме согласовывает с Администрацией вносимые им проекты решений органов управления хозяйственного общества или варианты его голосования по проектам решений, вносимых другими акционерами, а также членами и органами управления хозяйственным об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Согласованию подлежат проекты решений и варианты голосова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ли ликвидация хозяйственного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учредительные документы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еличины уставного капитала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одовых отчетов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и размещение хозяйственным обществом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руководителей органов управления хозяйствен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Размер вознаграждения доверительного управляющего и порядок возмещения расходов, необходимых для осуществления доверительного управления акциями (долями), определяются договором доверите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Доверительный управляющий несет гражданско-правовую ответственность в случае причинения убытков, если не докажет, что эти убытки произошли вследствие действия непреодолимой силы либо вызваны указаниями органов местного самоуправ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Контроль за исполнением договора доверительного управления осуществляет Администр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Передача находящихся в муниципальной собственности Новом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ий (долей участия в уставном капитале) в за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залог могут быть переданы находящиеся в муниципальной собственности Новоминского сельского поселения  акции (до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 для обеспечения муниципальных заимствований Новомин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дача, находящихся в муниципальной собственности акций (д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, в залог осуществляется на основании постановления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 имени сельского поселения залогодателем в отношении находящихся в муниципальной собственности Новоминского сельского поселения  акций (д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 выступает Администр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укционов Администрация формирует Комиссию по проведению аукционов и утверждает порядок ее работы. В состав Комиссии включаются депутаты Совета  сельского поселения и специалис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ов является Администр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акций (д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уставном капитале</w:t>
      </w:r>
      <w:r>
        <w:rPr>
          <w:rFonts w:cs="Times New Roman" w:ascii="Times New Roman" w:hAnsi="Times New Roman"/>
          <w:sz w:val="28"/>
          <w:szCs w:val="28"/>
        </w:rPr>
        <w:t>) хозяйственных обществ, передаваемых в залог, определяется в соответствии с Федеральным законом от 29.07.1998 №135-ФЗ "Об оценочной деятельности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ление полномочиями представителей Новоминского сельского поселения в хозяйственных обществ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 Представитель - гражданин Российской Федерации, уполномоченный представлять интересы муниципального района  в Органах управления хозяйственных обществ, акции (доли</w:t>
      </w:r>
      <w:r>
        <w:rPr>
          <w:bCs/>
        </w:rPr>
        <w:t xml:space="preserve"> участия в уставном капитале</w:t>
      </w:r>
      <w:r>
        <w:rPr/>
        <w:t>)  которых находятся в собственности  Новоминского сельского поселения  (далее - Предста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ставителями могут быть назначены: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замещающие муниципальные должности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замещающие должности муниципальной службы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6.3. Гражданин не может быть назначен Представителем Новоминского сельского поселения  в случаях, если он:</w:t>
      </w:r>
    </w:p>
    <w:p>
      <w:pPr>
        <w:pStyle w:val="Normal"/>
        <w:autoSpaceDE w:val="false"/>
        <w:ind w:firstLine="540"/>
        <w:jc w:val="both"/>
        <w:rPr/>
      </w:pPr>
      <w:r>
        <w:rPr/>
        <w:t>а)  признан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б) имеет непогашенную или неснятую судимость за совершенное умышленное преступ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оит в близком родстве или свойстве (родители, супруги, братья, сестры, сыновья, дочери, а также братья, сестры, родители и дети супругов) с лицом, выполняющим управленческие функции в хозяйственном обществе, или с другим представителем Новоминского сельского поселения, в случае назначения их в один и тот же орган управления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аствует в деятельности органа управления хозяйственного общества, в который избирается (назначается) представитель Новоминского сельского поселения, от своего имени или от имени других участников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стоит в трудовых отношениях с хозяйственным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Лица не могут избираться (назначаться) в качестве Представителей Новоминского сельского поселения в совет директоров (наблюдательный совет) и ревизионную комиссию хозяйственного общества в случае, если их деятельность связана с непосредственной подчиненностью одного лица другому.</w:t>
      </w:r>
    </w:p>
    <w:p>
      <w:pPr>
        <w:pStyle w:val="Normal"/>
        <w:autoSpaceDE w:val="false"/>
        <w:ind w:firstLine="540"/>
        <w:jc w:val="both"/>
        <w:rPr/>
      </w:pPr>
      <w:r>
        <w:rPr/>
        <w:t>6.5. Решение об утверждении кандидатуры Представителя принимает Администрация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6. Предложения по кандидатурам Представителей, а также проект постановления готовит специалист администрации Нов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7. Предложения по кандидатурам Представителей готовятся с учетом заявления кандидата о согласии на назначение Представителем, содержащего паспортные данные; адрес места жительства; сведения о гражданстве, наличии (отсутствии) судимостей и согласие на обработку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6.8. Постановление Администрации об утверждении кандидатуры Представител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хозяйственного общества, в Органы управления которого выдвигается Предста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акций или размер доли в уставном капитале хозяйственного общества, находящихся в собственности Новом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лжности и месте работы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полномочий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существления полномочий, в том числе дата их нач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четности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6.9. Копия постановления Администрации об утверждении кандидатуры Представителя в течение пяти рабочих дней со дня принятия передается Представителю, а также направляется в соответствующее хозяйственное общество для включения в списки для голосования на годовом или внеочередном общем собрании акционеров (участников)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10. На основании постановления Администрации об утверждении кандидатуры Представителя выдается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11. В случае назначения Представителем физического лица,  отношения Администрации с ним регулируются на основе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12. Права, обязанности и ответственность Представителя определяются законодательством Российской Федерации, муниципальными правовыми актами сельского поселения  и настоящим Положением</w:t>
      </w:r>
      <w:bookmarkStart w:id="0" w:name="Par25"/>
      <w:bookmarkEnd w:id="0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3. Представители осуществляют голосование по вопросам повестки дня общих собраний акционеров (участников) и заседаний советов директоров (наблюдательных советов) хозяйственных обществ самостоятельно, за исключением вопросов, предусмотренных </w:t>
      </w:r>
      <w:hyperlink w:anchor="Par26">
        <w:r>
          <w:rPr>
            <w:rStyle w:val="InternetLink"/>
          </w:rPr>
          <w:t>п. 6.1</w:t>
        </w:r>
      </w:hyperlink>
      <w:r>
        <w:rPr/>
        <w:t>4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" w:name="Par26"/>
      <w:bookmarkEnd w:id="1"/>
      <w:r>
        <w:rPr/>
        <w:t>6.14. Представитель обязан согласовывать проекты решений Органов управления, ревизионной комиссии хозяйственного общества или голосование по проектам решений, предложенным другими участниками (членами) Органов управления хозяйственного общества,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повестки дня общего собрания акц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б) внесение изменений и дополнений в устав хозяйственного общества или утверждение устава хозяйственного общества в новой реда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изменение уставного капитала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выпуск и размещение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ение количественного состава и избрание (назначение) членов Органов управления и ревизионной комиссии хозяйственного общества, досрочное прекращение 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е) одобрение крупной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ж) участие и прекращение участия хозяйственного общества в иных организациях (в том числе дочерних);</w:t>
      </w:r>
    </w:p>
    <w:p>
      <w:pPr>
        <w:pStyle w:val="Normal"/>
        <w:autoSpaceDE w:val="false"/>
        <w:ind w:firstLine="540"/>
        <w:jc w:val="both"/>
        <w:rPr/>
      </w:pPr>
      <w:r>
        <w:rPr/>
        <w:t>з) реорганизация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и) ликвидация хозяйственного общества, назначение ликвидационной комиссии, утверждение промежуточного и окончательного ликвидационного балансов;</w:t>
      </w:r>
    </w:p>
    <w:p>
      <w:pPr>
        <w:pStyle w:val="Normal"/>
        <w:autoSpaceDE w:val="false"/>
        <w:ind w:firstLine="540"/>
        <w:jc w:val="both"/>
        <w:rPr/>
      </w:pPr>
      <w:r>
        <w:rPr/>
        <w:t>к) выплата (объявление) дивидендов;</w:t>
      </w:r>
    </w:p>
    <w:p>
      <w:pPr>
        <w:pStyle w:val="Normal"/>
        <w:autoSpaceDE w:val="false"/>
        <w:ind w:firstLine="540"/>
        <w:jc w:val="both"/>
        <w:rPr/>
      </w:pPr>
      <w:r>
        <w:rPr/>
        <w:t>л) образование исполнительного органа хозяйственного общества, досрочное прекращение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м) утверждение аудитора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н) создание филиалов и открытие представительств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опросов, подлежащих согласованию, установленный настоящим пунктом, может быть дополнен постановлением Администрации об утверждении кандидатуры Представителя ил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5. Согласование, предусмотренное </w:t>
      </w:r>
      <w:hyperlink w:anchor="Par25">
        <w:r>
          <w:rPr>
            <w:rStyle w:val="InternetLink"/>
          </w:rPr>
          <w:t>пп. 6.1</w:t>
        </w:r>
      </w:hyperlink>
      <w:r>
        <w:rPr/>
        <w:t xml:space="preserve">3, </w:t>
      </w:r>
      <w:hyperlink w:anchor="Par26">
        <w:r>
          <w:rPr>
            <w:rStyle w:val="InternetLink"/>
          </w:rPr>
          <w:t>6.1</w:t>
        </w:r>
      </w:hyperlink>
      <w:r>
        <w:rPr/>
        <w:t>4 настоящего Положения, если иное не установлено постановлением Администрации об утверждении кандидатуры Представителя, осуществляется Администрацией в письменной форме (выдаются директивы по голосованию по вопросам, указанным в п. 6.14.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6.16. Муниципальным служащим вознаграждение за осуществление полномочий Представителя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17. Права и обязанности Представителя прекращаются в соответствии с законодательством Российской Федерации и муниципальными правовыми актами Новомин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Полномочия Представителя в хозяйственных обществах прекращаю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стечения срока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каза физического лица от полномочий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я постановления Администрации о досрочном прекращении полномочий Предста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остановление Администрации о досрочном прекращении полномочий Представителя приним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едставителем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я Представителем условий осуществления полномочий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я права муниципальной собственности сельского поселения на акции хозяйственного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обстоятельств, препятствующих Представителю осуществлять свои полномочия, в том числе продолжительная болезнь, длительная командировка, увольнение муниципального служащего с должности, ликвидация или реорганизация хозяйственного общества, передача акций в доверительн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Представители направляют в Администр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 предложения по внесению вопросов в повестку дня для годового общего собрания акционеров не позднее чем за 60 дней, а в случае проведения внеочередного общего собрания акционеров не позднее чем за 15 дней до окончания срока их представления в хозяйственное об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 предложения по внесению вопросов на рассмотрение органов управления хозяйственного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совершенствованию деятельности хозяйствен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Администрация по результатам рассмотрения предложений Представителей в хозяйственных обществах готовит проекты муниципальных правовых актов по вопросам деятельности хозяйственных обще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 Принятие решений о приватизации акций (долей) акционерных обществ,  находящихся в муниципальной собственности Новом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чуждение акций (долей) акционерных обществ, находящихся в муниципальной собственности  Новоминского сельского поселения,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2. Формы и порядок продажи акций (долей) акционерных обществ осуществляе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ик общего отдела</w:t>
        <w:tab/>
        <w:tab/>
        <w:tab/>
        <w:tab/>
        <w:tab/>
        <w:tab/>
        <w:tab/>
        <w:t>Л.Е.Власенко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45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7A1A3C18352FA909EFC436AB6j3t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пользователь</dc:creator>
  <dc:description/>
  <cp:keywords/>
  <dc:language>en-US</dc:language>
  <cp:lastModifiedBy>Пользователь Windows</cp:lastModifiedBy>
  <cp:lastPrinted>2014-04-02T10:35:00Z</cp:lastPrinted>
  <dcterms:modified xsi:type="dcterms:W3CDTF">2020-04-06T15:07:00Z</dcterms:modified>
  <cp:revision>24</cp:revision>
  <dc:subject/>
  <dc:title>РАСПОРЯЖЕНИЕ</dc:title>
</cp:coreProperties>
</file>