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__                                                                          №_______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№ 97 от 20.10.2017 года 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Новоминского сельского поселения Каневского района « Комплексное и устойчивое развитие Новоминского сельского поселения Каневского района в сфере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0 годы» ( в редакции № 94 от 12.10.2018года,  № 128 от 13.12.2018года, № 18 от 11.02.2019 года, № 45 от 20.05.2019года, №131 от 18.11.2019года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27.09. 2017 года № 90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 в сфере дорожного хозяйства» на 2018-2020 годы объемы финансирования подлежат ежегодной корректировке в соответствии с решением о бюджете на соответствующий финансовый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rPr/>
      </w:pPr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bookmarkEnd w:id="4"/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Я.Я.Коркиш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55"/>
      </w:tblGrid>
      <w:tr>
        <w:trPr/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8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минского сель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лахут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 №  ___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17  №  97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отдел администрации Новоминского сельского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минского сельского поселения посредством совершенствования транспортной  инфраструкту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Новоминского сельского поселения Каневского района  и создание условий для комфортного проживания граждан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местном уровне нормативной правовой базы, направленной на реализацию мероприятий муниципальной  программ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 документов территориального планирования Новоминского сельского поселения во взаимосвязи с документацией федерального и муниципального уровне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 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1,2 тыс. 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0933,7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7951,4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116,1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ы Новоминского сельского поселения Кане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Нов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 - 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Цели и задачи, сроки и этап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Новоминского сельского поселения  посредством совершенствования его транспорт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. Обеспечение сохранности и развития автомобильных дорог, улучшение их технического состояния в интересах пользователей автомобильными дорогами. Повышение использования автомобильных дорог. Сокращение количества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содержанию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безопасности дорожного движения и содержание их в исправном техническом состоянии для предотвращения взрослого и детского дорожно-транспортного травматизма, а также повышение моби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2018-2020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</w:t>
      </w:r>
    </w:p>
    <w:tbl>
      <w:tblPr>
        <w:tblW w:w="996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"/>
        <w:gridCol w:w="3010"/>
        <w:gridCol w:w="7"/>
        <w:gridCol w:w="1390"/>
        <w:gridCol w:w="7"/>
        <w:gridCol w:w="863"/>
        <w:gridCol w:w="1276"/>
        <w:gridCol w:w="387"/>
        <w:gridCol w:w="1030"/>
        <w:gridCol w:w="1198"/>
        <w:gridCol w:w="1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лановом периоде по годам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  <w:p>
            <w:pPr>
              <w:pStyle w:val="Normal"/>
              <w:ind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Комплексное и устойчивое развитие Новоминского сельского поселения Каневского района в сфере дорожного хозяйства» на 2018-2020 годы</w:t>
            </w:r>
          </w:p>
        </w:tc>
      </w:tr>
      <w:tr>
        <w:trPr/>
        <w:tc>
          <w:tcPr>
            <w:tcW w:w="9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сновное мероприятие № 1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сновное мероприятие №2«Повышение безопасности дорожного движения в  Новоминском сельском поселении Каневского района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numPr>
          <w:ilvl w:val="4"/>
          <w:numId w:val="1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подпрограммы позволит содержать в удовлетворительном состоянии дороги местного значения Новоминского сельского поселения, повысить безопасность дорожного движения на территории сельского поселения посредством выполнения ряда мероприятий: установки новых дорожных знаков, грейдирования дорог, нанесения дорожной разметки, отсыпки дорог с твердым покрытием ГПС, щебнем. 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Комплексное и устойчивое развитие Новоминского сельского поселения Каневского района в сфере дорожного хозяйства» на 2018-2020 годы                                                                 Таблица №2</w:t>
      </w:r>
    </w:p>
    <w:tbl>
      <w:tblPr>
        <w:tblW w:w="150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644"/>
        <w:gridCol w:w="163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год, тыс.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,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нск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«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. Ремонт улиц: </w:t>
            </w:r>
            <w:r>
              <w:rPr>
                <w:rFonts w:cs="Times New Roman" w:ascii="Times New Roman" w:hAnsi="Times New Roman"/>
              </w:rPr>
              <w:t>ул.Хлеборобная, ул.Черноморская, ул.Кубанская, переулок Котовског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0024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,8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по содержанию автомобильных дорог местного значения :грейдирование дорог, расчистка автомобильных дорог от снежных заносов, прочистка  водосливных каналов и очистка обочин от мусора. Спиливание и обрезка деревьев и веток на обочинах дорог, установка дорожных знаков, мойка и чиска знаков, отсыпка пескосолянной смес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работ по покосу травы, борьба с сорняками вдоль дорог, проведение работ по нанесению линий горизонтальной дорожной разметки по улицам в ст. Новоминской, уборка и содержание останово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0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853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5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0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5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аршрутного ориентирования участников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рожной краски, ГПС, щебня, отсева, песка, концентрата миниральный-Галит, трубы металлической оцинкованно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линий электроосвещения дорог включая плату за расход энергии на освещени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1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6,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5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,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0" w:right="0" w:hanging="0"/>
        <w:rPr/>
      </w:pPr>
      <w:bookmarkStart w:id="10" w:name="sub_50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Новоминского сельского поселения Каневского района согласно  таблицы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1276"/>
        <w:gridCol w:w="1275"/>
        <w:gridCol w:w="1280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(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(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5,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,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,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1,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6,1</w:t>
            </w:r>
          </w:p>
        </w:tc>
      </w:tr>
    </w:tbl>
    <w:p>
      <w:pPr>
        <w:pStyle w:val="Normal"/>
        <w:spacing w:before="108" w:after="1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Методика  оценки эффек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7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700"/>
      <w:bookmarkStart w:id="14" w:name="sub_7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 –финансово-экономический отдел администрации Новомин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3237"/>
      </w:tblGrid>
      <w:tr>
        <w:trPr/>
        <w:tc>
          <w:tcPr>
            <w:tcW w:w="65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Новоми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Я.Коркишк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2516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1:00Z</dcterms:created>
  <dc:creator>User</dc:creator>
  <dc:description/>
  <cp:keywords/>
  <dc:language>en-US</dc:language>
  <cp:lastModifiedBy>Пользователь Windows</cp:lastModifiedBy>
  <cp:lastPrinted>2020-03-11T08:14:00Z</cp:lastPrinted>
  <dcterms:modified xsi:type="dcterms:W3CDTF">2020-03-11T05:14:00Z</dcterms:modified>
  <cp:revision>30</cp:revision>
  <dc:subject/>
  <dc:title> </dc:title>
</cp:coreProperties>
</file>