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4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    2020                                                                          №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5 декабря 2019 года № 14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0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5 декабря 2019 года № 14 «О бюджете  Новоминского сельского поселения  Каневского района на 2020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93692,9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96192,9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2500,0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от 25.12.2019 года № 14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0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57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1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9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15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55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69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81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93692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25.12.2019 года №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25.12.2019 года № 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27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27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 25555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469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181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5.12.2019         №14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0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155,6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761,2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94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808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617,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3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9169,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6829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901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379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4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4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92,9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5.12.2019 №14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0 год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17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а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81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1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  <w:lang w:val="en-US"/>
              </w:rPr>
              <w:t>1218</w:t>
            </w:r>
            <w:r>
              <w:rPr>
                <w:iCs/>
                <w:szCs w:val="28"/>
              </w:rPr>
              <w:t>1,5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36,0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36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36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379,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667,7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2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5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5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92,1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240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Социальная  поддержка студентов, обучающихся по целевому направ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социальной поддержке студентов, обучающихся по целевому направ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82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311F2555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677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6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49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5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5.12.2019  №14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0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15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0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9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4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80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6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6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79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79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16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82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82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4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90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6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еспечение доступа жителей к социальным объектам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обеспечению доступа жителей к социальным объектам </w:t>
            </w:r>
            <w:r>
              <w:rPr>
                <w:color w:val="000000"/>
                <w:szCs w:val="28"/>
                <w:shd w:fill="FFFFFF" w:val="clear"/>
              </w:rPr>
              <w:t>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студентов, обучающихся по целевому направ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  <w:szCs w:val="28"/>
              </w:rPr>
              <w:t>социальной поддержке студентов, обучающихся по целевому направ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9619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25.12.2019 года №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4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3692,9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 Пенчук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0-02-11T17:43:00Z</cp:lastPrinted>
  <dcterms:modified xsi:type="dcterms:W3CDTF">2020-03-25T10:53:00Z</dcterms:modified>
  <cp:revision>53</cp:revision>
  <dc:subject/>
  <dc:title/>
</cp:coreProperties>
</file>