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 xml:space="preserve">                                                                           №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тмене постановления администрации Новоминского сельского поселения Каневского района от 24 января 2020 года № 6 «Об утверждении Положения о добровольной народной дружине по охране общественного порядка на территории Новоминского сельского поселения Каневского района»</w:t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п о с т а н о в л я ю: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Новоминского сельского поселения Каневского района от 24 января 2020 года № 6 «Об утверждении Положения о добровольной народной дружине по охране общественного порядка на территории Новоминского сельского поселения Каневского района» отменить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оставляю за собой.    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Глава Новоминского сельского посел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А.В. Плахут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date">
    <w:name w:val="article__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cp:keywords/>
  <dc:language>en-US</dc:language>
  <cp:lastModifiedBy>Пользователь Windows</cp:lastModifiedBy>
  <cp:lastPrinted>2019-07-29T10:52:00Z</cp:lastPrinted>
  <dcterms:modified xsi:type="dcterms:W3CDTF">2020-03-23T13:25:00Z</dcterms:modified>
  <cp:revision>6</cp:revision>
  <dc:subject/>
  <dc:title/>
</cp:coreProperties>
</file>