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/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2019 г.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( в редакции № 23 от 11.02.2020)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1.1. Пункт 4.3. раздела 4 «Уборка территории» исключить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dcterms:modified xsi:type="dcterms:W3CDTF">2020-03-23T11:47:00Z</dcterms:modified>
  <cp:revision>7</cp:revision>
  <dc:subject/>
  <dc:title/>
</cp:coreProperties>
</file>