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        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б утверждении  Порядка  сообщения лицами, замещающим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муниципальные должности, муниципальными служащими администрации Новоминского сельского поселения Каневского района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 получении подарка в связи с их должностным положением ил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исполнением ими служебных (должностных) обязанностей, сдачи 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ценки подарка, реализации (выкупа) и зачисления средств,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Cs w:val="20"/>
          <w:lang w:eastAsia="ja-JP"/>
        </w:rPr>
        <w:t>вырученных от его реализации</w:t>
      </w:r>
    </w:p>
    <w:p>
      <w:pPr>
        <w:pStyle w:val="Normal"/>
        <w:jc w:val="both"/>
        <w:rPr>
          <w:rFonts w:eastAsia="MS Mincho;ＭＳ 明朝"/>
          <w:b/>
          <w:b/>
          <w:bCs/>
          <w:szCs w:val="24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5.12.2008 № 273-ФЗ «О противодействии коррупции», Постановлением Правительства Российской Федерации от 09 января 2014 года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а) и зачисления средств, вырученных от его реализации», </w:t>
      </w:r>
      <w:r>
        <w:rPr>
          <w:szCs w:val="24"/>
        </w:rPr>
        <w:t>п о с т  а н о в л я ю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Порядок сообщения лицами, замещающими муниципальные должности, 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в соответствии с приложением к настоящему распоря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/>
        <w:t>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сообщения лицами, замещающими муниципальные должности, 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соответственно – Порядок, 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Лица, замещающие муниципальные должности, и осуществляющие свои полномочия на постоянной основе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должности, служащие,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минского сельского поселения Каневского района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Новоминского сельского поселения Каневского района, в которой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минского сельского поселения Каневского райо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/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рядка, может использоваться администрацией Новоминского сельского поселения Каневск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5. В случае нецелесообразности использования подарка главой Новоминского сельского поселения Каневского района принимается решение о реализации подарка и проведении оценки его стоимости для реализации (выкупа), осуществляемой администрацией Новоминск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, если подарок не выкуплен или не реализован, главой Новоминского сельского поселения Кане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Новоминского сельского поселения Канев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ик общего отдела</w:t>
        <w:tab/>
        <w:tab/>
        <w:tab/>
        <w:tab/>
        <w:tab/>
        <w:tab/>
        <w:tab/>
        <w:t>Л.Е.Власенко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пользователь</dc:creator>
  <dc:description/>
  <cp:keywords/>
  <dc:language>en-US</dc:language>
  <cp:lastModifiedBy>Пользователь Windows</cp:lastModifiedBy>
  <cp:lastPrinted>2014-04-02T10:35:00Z</cp:lastPrinted>
  <dcterms:modified xsi:type="dcterms:W3CDTF">2020-03-13T14:12:00Z</dcterms:modified>
  <cp:revision>16</cp:revision>
  <dc:subject/>
  <dc:title>РАСПОРЯЖЕНИЕ</dc:title>
</cp:coreProperties>
</file>