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8387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НОВОМИНСКОГО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Н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3.2020                                                                                     № 45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Style13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О введении особого противопожарного режима на территории Новоминского сельского поселения Каневского района</w:t>
      </w:r>
    </w:p>
    <w:p>
      <w:pPr>
        <w:pStyle w:val="Style13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1 декабря 1994 года № 69-ФЗ «О пожарной безопасности», постановлением Правительства Российской Федерации от 25 апреля 2012 года № 390 «О противопожарном режиме», Законом Краснодарского края от 31 марта 2000 года № 250- КЗ «О пожарной безопасности в Краснодарском крае», п о с т а н о в л я ю: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Установить с 20 марта  2020 года до особого распоряжения на территории Новоминского сельского поселения Каневского района особый противопожарный режим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Запретить на территории Новоминского сельского поселения Каневского района разведение костров, сжигание мусора и травы, сельскохозяйственных палов, проведение пожароопасных работ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вести дополнительную разъяснительную работу с населением о мерах пожарной безопасности и действиях в случае пожара,  о соблюдении правил пожарной безопасности в Новоминском сельском поселении Каневского района, быту, на землях сельскохозяйственного назначения, недопущению фактов неосторожного обращения с огнем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Обеспечить населенные пункты Новоминского сельского поселения Каневского района первичными средствами пожаротушения и противопожарным инвентарем, определить места их сосредоточенья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беспечить приведение в надлежащее состояние источников наружного противопожарного водоснабжения, проездов к ним, а также к зданиям и сооружениям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влечь для предупреждения чрезвычайных ситуаций силы и средства в соответствии с планами действий по предупреждению и ликвидации чрезвычайных ситуаций в Новоминском сельском поселении Каневского района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Общему отделу администрации Новоминского сельского поселения Каневского района (Власенко) опубликовать настоящее постановление в установленном порядке в сетевом издании «Каневская телевизионная студия» (ТВК) и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Контроль за выполнением настоящего постановления оставляю за собой.    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 Постановление вступает в силу со дня его официального опубликования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Глава Новоминского сельского поселения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евского района                                                                      А.В.Плахутин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rticledate">
    <w:name w:val="article__dat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blockarticleblockunstyled">
    <w:name w:val="article-block article-block-unstyled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54:00Z</dcterms:created>
  <dc:creator>Ярослав Галенко</dc:creator>
  <dc:description/>
  <cp:keywords/>
  <dc:language>en-US</dc:language>
  <cp:lastModifiedBy>Пользователь Windows</cp:lastModifiedBy>
  <cp:lastPrinted>2019-07-29T10:52:00Z</cp:lastPrinted>
  <dcterms:modified xsi:type="dcterms:W3CDTF">2020-03-19T13:33:00Z</dcterms:modified>
  <cp:revision>6</cp:revision>
  <dc:subject/>
  <dc:title/>
</cp:coreProperties>
</file>