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2020                                                                         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93692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96192,9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2500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57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1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6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93692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469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55,6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61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9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80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617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169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682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90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7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92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1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а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81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1218</w:t>
            </w: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79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Социальная  поддержка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82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677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5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05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0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9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4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80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79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79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16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961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02-11T17:43:00Z</cp:lastPrinted>
  <dcterms:modified xsi:type="dcterms:W3CDTF">2020-03-06T09:58:00Z</dcterms:modified>
  <cp:revision>52</cp:revision>
  <dc:subject/>
  <dc:title/>
</cp:coreProperties>
</file>