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</w:t>
        <w:tab/>
        <w:t xml:space="preserve">                                                                           №_____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Style1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О введении особого противопожарного режима на территории Новоминского сельского поселения Каневского района</w:t>
      </w:r>
    </w:p>
    <w:p>
      <w:pPr>
        <w:pStyle w:val="Style13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 КЗ «О пожарной безопасности в Краснодарском крае», п о с т а н о в л я ю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становить с 20 марта  2020 года до особого распоряжения на территории Новоминского сельского поселения Каневского района особый противопожарный режим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Запретить на территории Новоминского сельского поселения Каневского района разведение костров, сжигание мусора и травы, сельскохозяйственных палов, проведение пожароопасных работ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сти дополнительную разъяснительную работу с населением о мерах пожарной безопасности и действиях в случае пожара,  о соблюдении правил пожарной безопасности в Новоминском сельском поселении Каневского района, быту, на землях сельскохозяйственного назначения, недопущению фактов неосторожного обращения с огнем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Обеспечить населенные пункты Новоминского сельского поселения Каневского района первичными средствами пожаротушения и противопожарным инвентарем, определить места их сосредоточень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еспечить приведение в надлежащее состояние источников наружного противопожарного водоснабжения, проездов к ним, а также к зданиям и сооружениям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лечь для предупреждения чрезвычайных ситуаций силы и средства в соответствии с планами действий по предупреждению и ликвидации чрезвычайных ситуаций в Новоминском сельском поселении Каневского района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выполнением настоящего постановления оставляю за собой.    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минского сельского поселения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                                                                            Л.Е. Власенк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rticledate">
    <w:name w:val="article__dat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blockarticleblockunstyled">
    <w:name w:val="article-block article-block-unstyled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4:00Z</dcterms:created>
  <dc:creator>Ярослав Галенко</dc:creator>
  <dc:description/>
  <cp:keywords/>
  <dc:language>en-US</dc:language>
  <cp:lastModifiedBy>User</cp:lastModifiedBy>
  <cp:lastPrinted>2019-07-29T10:52:00Z</cp:lastPrinted>
  <dcterms:modified xsi:type="dcterms:W3CDTF">2020-03-06T06:37:00Z</dcterms:modified>
  <cp:revision>4</cp:revision>
  <dc:subject/>
  <dc:title/>
</cp:coreProperties>
</file>