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КАНЕВСКОГО РАЙОНА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18.02.2020                                                                                         №  2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5 декабря 2019 года № 14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0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5 декабря 2019 года № 14 «О бюджете  Новоминского сельского поселения  Каневского района на 2020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81511,4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81511,4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0,0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от 25.12.2019 года № 14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0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77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17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9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3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55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69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4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81511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т 25.12.2019 года №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25.12.2019 года № 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27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27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 25555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469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5.12.2019         №14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0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54,2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261,2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9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456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265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3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8142,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8002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901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379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511,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5.12.2019 №14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0 год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65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4,7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капитальному  ремонту и ремонту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4,7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4,7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440,3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4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44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358,2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667,7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62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5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5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7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6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6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оступа жителей к социальным объектам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обеспечение доступа жителей к социальным объектам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Социальная  поддержка студентов, обучающихся по целевому направ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социальной поддержке студентов, обучающихся по целевому направ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02.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2.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озеленения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2104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22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2104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22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311F2555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677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61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61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61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106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5.12.2019  №14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0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75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0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9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5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6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6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капитальному ремонту и ремонту автомобильных дорог </w:t>
            </w:r>
            <w:r>
              <w:rPr>
                <w:color w:val="000000"/>
              </w:rPr>
              <w:t>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4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4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4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4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00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00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озеленения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2 104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2 104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Формирование комфортной городской среды на 2018-2024 годы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2 555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 555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90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6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Парк культуры и отдыха им.А.В.Гуськ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еспечение доступа жителей к социальным объектам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обеспечению доступа жителей к социальным объектам </w:t>
            </w:r>
            <w:r>
              <w:rPr>
                <w:color w:val="000000"/>
                <w:szCs w:val="28"/>
                <w:shd w:fill="FFFFFF" w:val="clear"/>
              </w:rPr>
              <w:t>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студентов, обучающихся по целевому направ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  <w:szCs w:val="28"/>
              </w:rPr>
              <w:t>социальной поддержке студентов, обучающихся по целевому направ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4804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25.12.2019 года №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4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0-02-04T11:09:00Z</cp:lastPrinted>
  <dcterms:modified xsi:type="dcterms:W3CDTF">2020-02-18T12:49:00Z</dcterms:modified>
  <cp:revision>36</cp:revision>
  <dc:subject/>
  <dc:title/>
</cp:coreProperties>
</file>