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9                                                                                     №  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езонной розничной ярмарки на территории Новоминского сельского поселения 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и торговой деятельности в Российской Федерации», Федеральным законом от 30 декабря 2006 года № 271-ФЗ «О розничных рынках и о внесении изменений в Трудовой кодекс Российской Федерации»,  Законом Краснодарского края от 01 марта 2001 года № 2195-КЗ «Об организации деятельности рынков, ярмарок и агропромышленных выставок-ярмарок на территории Краснодарского края», и на основании заявки МУП Новоминского сельского поселения «Благоустройство» от 24 декабря 2019  год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в Новоминском сельском поселении Каневского района по адресу: Каневской район, станица Новоминская, улица Ленина 35-Г (территория рынка), по улице Партизанской от улицы Ленина до границ участка Ленина, 35-Г, с 01 января 2020 года по 31 декабря 2020 года со вторника по воскресенье с 8-00 до 14-00 универсальную периодичную розничную ярмарку (далее – ярмарка) на 160 торговых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– МУП Новоминского сельского поселения «Благоустройство». Юридический адрес: 353700, Краснодарский край, станица Новоминская, улица Советская, 40, телефон 88616477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изатору ярмарки МУП «Благоустройств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ть и согласовать в установленном порядке схему размещения торговых мест на ярма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ать план мероприятий по организации ярмарки и продажи товаров на ней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ать порядок организации и предоставления торговых мест на ярмарке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дить ассортиментный перечень для продажи товаров, допущенных к реализации на ярмарке (приложение №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игласить для участия в ярмарке сельскохозяйственные предприятия, крестьянско-фермерские хозяйства, владельцев личных подсобных хозяйств и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беспечить упорядоченный проезд на территорию, определенную для проведения ярмарки, автотранспортных средств, прибывающих для организации торговли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В целях организации охраны и поддержания общественного порядка во время проведения ярмарки обеспечить постоянное нахождение на ярмарке ответственн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 Новоминского  сельского поселения  Каневского района Я.Я. Коркиш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мин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    А.В. Плахут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12.2019 № 16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рганизации сезонной розничной ярмарки на территории Нов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щение вывески с информацией о ярмарке на входе в ярмар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измерительного контроля определить метрологические приборы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новку общественного транспорта, находящуюся у входа в ярмарку перенести, установить знак с трафаретом «Суббота, воскресенье с 8-00 до 14-00 – 100 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оянку транспорта для посетителей ярмарки организовать по улице Партизанской (от пересечения улицы Ленина и улицы Партизанской на длину территории рынка) с установкой знака «Стоянка автотранспор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ами сбора мусора определить урны, контейнеры, расположенные на территории ярмарки. Местом пользования раковинами определить территорию ярмарки. Местами пользования туалетами определить туалеты, расположенные на территории ярм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воз мусора производить еженедельно в пятницу с дезинфекцией урн и контейн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Дезинфекция мест общего пользования (раковин, туалетов) производится ежедне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качества продукции производится в лаборатории ярм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лата за предоставление торгового места, пользование инвентарем производится в конторе ярм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ключение договоров, объявление, претензии, порядок предоставления торговых мест, согласование ассортимента предлагаемой к продаже продукции и выдача талонов производится в конторе ярм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орговые места, используемые торговцами до августа, оставить за последними, согласно ранее заключенны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извести перезаключение договоров до 30 янва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Л.Е.Вла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го 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9 № 16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 предоставления торговых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рговые места предоставляются дирекцией ярмарки начиная с 7-00 в порядке очередности при обращении участников ярм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пользование торговым местом взимается плата за санитарную уборку территории и поддержание санитарного состояния ярмарки с выдачей чека и номерного тал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и ярмарки регистрируются в отдельном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лица, индивидуальные предприниматели устанавливают таблички с указанием участника ярмарки. В наличии обязаны иметь санитарные книжки, товаросопроводительные документы, ветеринарные и фитосанитарные сопроводительные документы, а также документы, подтверждающие качество и безопасность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ярмарки обеспечивают санитарно-техническое состояние торгового места: установка столов, прилавков, поддонов для размещения продукции, использование спецодежды, фартуков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рговые места по продаже саженцев, цветов, рассады, поголовья птицы, КРС, МРС и др., располагаются на стоянке авто транспорта по улице Партизанской, прилегающей к территории ярмарки, остальной продукцией и товарами на территории рынка, расположенного по адресу: Каневской район, станица Новоминская, улица Ленина 35-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втотранспорт участников ярмарки располагается на стоянке по улице Партизанской от пересечения с улицы Лени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Л.Е.Влас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го 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19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и продукции, не разрешенных к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укция животного происхождения не промышленного изготовления, не имеющих ветеринарно-сопроводительных документов и не прошедших ветеринарно-санитарную экспертиз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лажденное мяс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пт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басные изде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, кисломолочные изде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верные, кровяные колба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ни, зельцы, пашт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йц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одукция растительного происхо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и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орастущие р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ыба, рыбопродукты, рыбные полуфабрик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емовые изделия, десерты на основе молочн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ервированная продукция домашнего изгот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Л.Е.Влас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3:00Z</dcterms:created>
  <dc:creator>Alex</dc:creator>
  <dc:description/>
  <cp:keywords/>
  <dc:language>en-US</dc:language>
  <cp:lastModifiedBy>Пользователь Windows</cp:lastModifiedBy>
  <cp:lastPrinted>2020-01-20T16:56:00Z</cp:lastPrinted>
  <dcterms:modified xsi:type="dcterms:W3CDTF">2020-01-20T13:57:00Z</dcterms:modified>
  <cp:revision>6</cp:revision>
  <dc:subject/>
  <dc:title/>
</cp:coreProperties>
</file>