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t xml:space="preserve">ПРОЕКТ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11 декабря 2017 года № 138 «Об утверждении Порядка предоставления субсидий муниципальному унитарному предприятию Новоминского сельского поселения Каневского района «Благоустройство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задолженности по выплате заработной платы работникам МУП Новоминского сельского поселения «Благоустройст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постановление администрации Новоминского сельского поселения</w:t>
      </w:r>
      <w:r>
        <w:rPr/>
        <w:t xml:space="preserve"> </w:t>
      </w:r>
      <w:r>
        <w:rPr>
          <w:sz w:val="28"/>
          <w:szCs w:val="28"/>
        </w:rPr>
        <w:t>от 11 декабря 2017 года № 138  «Об утверждении Порядка предоставления субсидий муниципальному унитарному предприятию Новоминского сельского поселения Каневского района «Благоустройство», изложив   пункт 5 Порядка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 Субсидии имеют заявительный характер и предоставляются для своевременной выплаты заработной платы, а так же на возмещение части затрат связанных с выполнением  муниципальным унитарным  предприятием поставленных перед ним администрацией Новоминского сельского поселения Каневского района задач. К таким затра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материально-техническое оснащение  муниципального унитарного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оплату задолженности  по налогам и сборам в бюджеты разных уровней бюджетной системы Российской Федерации   и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оплату просроченной задолженности за потребленные топливно-энергетические ресурсы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10101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314" w:leader="none"/>
        </w:tabs>
        <w:spacing w:lineRule="auto" w:line="276"/>
        <w:ind w:left="253"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 Плахутин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3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53" w:firstLine="708"/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9:00Z</dcterms:created>
  <dc:creator>User</dc:creator>
  <dc:description/>
  <cp:keywords/>
  <dc:language>en-US</dc:language>
  <cp:lastModifiedBy>Пользователь Windows</cp:lastModifiedBy>
  <cp:lastPrinted>2017-01-18T15:24:00Z</cp:lastPrinted>
  <dcterms:modified xsi:type="dcterms:W3CDTF">2020-02-13T13:10:00Z</dcterms:modified>
  <cp:revision>14</cp:revision>
  <dc:subject/>
  <dc:title>«10) предусматривать право контролеров на включение в ежегодный план проведения плановых проверок на 2016, 2017 и 2018 годы проверки в отношении юридических лиц, индивидуальных предпринимателей, отнесенных в соответствии с положениями статьи 4 Федерально</dc:title>
</cp:coreProperties>
</file>