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4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2020                                                                          №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5 декабря 2019 года № 14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0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5 декабря 2019 года № 14 «О бюджете  Новоминского сельского поселения  Каневского района на 2020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81511,4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84011,4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2500,0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25.12.2019 года № 14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0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57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17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9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3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4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55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69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81511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от 25.12.2019 года №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6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2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 25.12.2019 года № 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0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27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 25555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469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551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,2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szCs w:val="28"/>
        </w:rPr>
        <w:t xml:space="preserve">от 25.12.2019         №14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0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55,6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761,2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94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27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36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3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9169,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682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901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7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0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3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11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№14 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0 год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36,0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36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36,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,5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79,8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667,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92,1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5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Социальная  поддержка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  <w:lang w:val="en-US"/>
              </w:rPr>
              <w:t>1</w:t>
            </w: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682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311F2555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  <w:t>36779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61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6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7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500 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,8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51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49,4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 100 0019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убсидия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 100 62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5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5.12.2019  №14 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205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6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0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9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ого казен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5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49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19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37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27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,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и застрой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916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2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2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82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4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4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31 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F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 555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67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90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0 03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беспечению доступа жителей к социальным объектам </w:t>
            </w:r>
            <w:r>
              <w:rPr>
                <w:color w:val="000000"/>
                <w:szCs w:val="28"/>
                <w:shd w:fill="FFFFFF" w:val="clear"/>
              </w:rPr>
              <w:t>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социальной поддержке студентов, обучающихся по целевому направ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84011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от 25.12.2019 года №1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0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4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20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1511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0-02-11T17:43:00Z</cp:lastPrinted>
  <dcterms:modified xsi:type="dcterms:W3CDTF">2020-02-12T08:26:00Z</dcterms:modified>
  <cp:revision>47</cp:revision>
  <dc:subject/>
  <dc:title/>
</cp:coreProperties>
</file>