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СОВЕТ 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shd w:fill="FFFFFF" w:val="clear"/>
        <w:spacing w:before="0" w:after="120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КаневскоГО РАЙОНА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3.01.2020                 </w:t>
        <w:tab/>
        <w:t xml:space="preserve"> </w:t>
        <w:tab/>
        <w:tab/>
        <w:t xml:space="preserve">                                                 №  21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т–ца Новоминск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108" w:after="108"/>
        <w:ind w:hanging="0"/>
        <w:contextualSpacing/>
        <w:rPr/>
      </w:pPr>
      <w:r>
        <w:rPr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Новоминского сельского поселения Каневского района, р е ш и л:</w:t>
      </w:r>
    </w:p>
    <w:p>
      <w:pPr>
        <w:pStyle w:val="Heading1"/>
        <w:spacing w:before="108" w:after="108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 решение Совета Новоминского сельского поселения Каневского района от 29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 следующие изменения и дополнения:</w:t>
      </w:r>
    </w:p>
    <w:p>
      <w:pPr>
        <w:pStyle w:val="Heading1"/>
        <w:spacing w:before="108" w:after="108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риложение № 3 указанного решения изложить в редакции согласно приложению № 1 к настоящему решению.</w:t>
      </w:r>
    </w:p>
    <w:p>
      <w:pPr>
        <w:pStyle w:val="Heading1"/>
        <w:spacing w:before="108" w:after="108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 № 5 указанного решения изложить в редакции согласно приложению № 2 к настоящему решению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</w:rPr>
        <w:t>3. Финансирование расходов, связанных с реализацией настоящего решения, осуществлять в пределах средств, предусмотренных в бюджете администрации Новоминского сельского поселения Каневского района на соответствующий финансовый год на обеспечение деятельности администрации Новоминского сельского поселения Каневского района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В.Плахут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                                         Н.В.Пенчук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0 № 21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1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лиц, замещающих 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мин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7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57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9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Л.Е.Вла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0 № 21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окладов за классный чин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администрации 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4"/>
      </w:tblGrid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лассный чин</w:t>
            </w:r>
          </w:p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Л.Е.Власенко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1-28T09:28:00Z</cp:lastPrinted>
  <dcterms:modified xsi:type="dcterms:W3CDTF">2020-01-28T06:28:00Z</dcterms:modified>
  <cp:revision>36</cp:revision>
  <dc:subject/>
  <dc:title/>
</cp:coreProperties>
</file>