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КАНЕ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т 08.07.2019</w:t>
        <w:tab/>
        <w:tab/>
        <w:tab/>
        <w:tab/>
        <w:tab/>
        <w:tab/>
        <w:tab/>
        <w:t xml:space="preserve">                     №  5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-ца Новоминская</w: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сельского поселения от 21 июня 2018 года № 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 </w:t>
      </w:r>
      <w:r>
        <w:rPr>
          <w:b/>
          <w:bCs/>
          <w:sz w:val="28"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минского сельского поселения Канев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перечня объемов и источников финансирования, мероприятий предусмотренных муниципальной программой «Формирование комфортной городской среды на 2018-2022 годы на территории Новоминского сельского поселения Каневского района» и объемов их финансирования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Новоминского сельского поселения Каневского района от 21 июня 2018 года № 57 «Об утверждении муниципальной программы «Формирование комфортной городской среды на 2018-2022 годы на территории Новоминск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и далее по тексту слова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 </w:t>
      </w:r>
      <w:r>
        <w:rPr>
          <w:bCs/>
          <w:sz w:val="28"/>
        </w:rPr>
        <w:t>на территории Новоминского сельского поселения Каневского района» заменить словами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Новоминского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постановлению администрации Новоминского сельского поселения Каневского района от 21 июня 2018 года № 57 «Об утверждении муниципальной программы «Формирование комфортной городской среды на 2018-2022 годы на территории Новоминского сельского поселения Каневского района» в новой редакции согласно приложению к настоящему постановлени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и обеспечи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минского сельского поселения Каневского района          Я.Я. 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 сельск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 А.В. Плахутин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bidi="zxx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          </w:t>
            </w:r>
            <w:r>
              <w:rPr>
                <w:sz w:val="28"/>
                <w:szCs w:val="28"/>
                <w:lang w:bidi="zxx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        </w:t>
            </w:r>
            <w:r>
              <w:rPr>
                <w:sz w:val="28"/>
                <w:szCs w:val="28"/>
                <w:lang w:bidi="zxx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         </w:t>
            </w:r>
            <w:r>
              <w:rPr>
                <w:sz w:val="28"/>
                <w:szCs w:val="28"/>
                <w:lang w:bidi="zxx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Новомин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т 08.07.2019  № 59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07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(реконструированных) дворовых проезд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реализации 2018-2024 год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3420,2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Новоминского сельского поселения Каневского района  - 3420,2 тыс. рублей, из них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110,0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3310,2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-0,0 тыс.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-0,0 тыс.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0 тыс.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0 тыс. рублей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На территории Новоминского сельского поселения Каневского района реализация мероприятий приоритетного проекта начинается с 2018 года в рамках муниципальной программы «</w:t>
      </w:r>
      <w:r>
        <w:rPr>
          <w:sz w:val="28"/>
          <w:szCs w:val="28"/>
        </w:rPr>
        <w:t xml:space="preserve">Формирование комфортной городской среды на 2018-2024 годы на территории Новоминского сельского поселения Каневского района» </w:t>
      </w:r>
      <w:r>
        <w:rPr>
          <w:rFonts w:eastAsia="Times New Roman"/>
          <w:kern w:val="0"/>
          <w:sz w:val="28"/>
          <w:szCs w:val="28"/>
          <w:lang w:eastAsia="ru-RU"/>
        </w:rPr>
        <w:t>с общим объемом финансирования более 3420,0 тыс. рублей из местного бюджета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Одной из стратегических задач поселения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Новоминского сельского поселения Каневского района. Решение данной задачи окажет непосредственное влияние на увеличение количества благоустроенных территорий общего пользования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овоминского сельского поселения, осуществляемых органами местного самоуправления, физическими и юридическими лицами.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 муниципального образования.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ешение вопросов, связанных с реконструкцией и ремонтов придворовых территорий с 2018 года планируется осуществлять при активном участии граждан (собственников помещений). Практика привлечения населения к 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ализации приоритетных проектов обеспечит положительную динамику удовлетворенности населения уровнем благоустройства, а также обеспечит прозрачность расходования средств краевого и местных бюджетов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одержание элементов благоустройства осуществляется при ежегодном выделении средств местного бюджета, однако уделяется недостаточно внимания содержанию дворовых территорий многоквартирных дом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Основные направления реализации муниципальной программы разработаны с целью обеспечения населения Новоминского сельского поселения комфортными условиями прожива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В Новоминском сельском поселении насчитывается 12361 человек, здесь расположены 16 многоквартирных домов. Большинство жилых домов введено в эксплуатацию в 1980 -1990 годах прошлого столе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В настоящее время на многих дворовых территориях имеется ряд недостатков: отсутствуют скамейки, урны, беседки, состояние детских игровых и спортивных площадок неудовлетворительное, дорожное покрытие разрушено, утрачен внешний облик газонов.  Существуют территории, требующие комплексного благоустройства, включающего в себя установку, ремонт и замену детского игрового оборудования, установку элементов малых архитектурных форм, проведения мероприятий по озеленению территор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Данные мониторинга показывают, что порядка 90% площадей дворовых проездов требуют реконструкции, а детскими площадками, соответствующими требованиям безопасности, обеспечено не более 10% дворовых территор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От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уровня транспортно-эксплуатационного состояния дворовых территорий и проездов во многом зависит качество жизни населения. Без должного благоустройства дворов благоустройство поселения не может носить комплексный характер и эффективно влиять на повышение качества жизни населения.  Для эффективного функционирования поселения большое значение имеет инженерное благоустройство  дворовых территорий многоквартирных дом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задачу по обеспечению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комплексное решение проблемы окажет положительный эффект на санитарно-эпидемиологическую обстановку, улучшение эстетического вида Новоминского сельского поселения, создание гармоничной архитектурно-ландшафтной среды, а также предотвратит угрозы жизни и безопасности граждан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Итоговой целью является повышение качества и комфорта городской среды на территории Новоминского сельского поселени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7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Целью муниципальной программы  «</w:t>
      </w:r>
      <w:r>
        <w:rPr>
          <w:sz w:val="28"/>
          <w:szCs w:val="28"/>
        </w:rPr>
        <w:t xml:space="preserve">Формирование комфортной городской среды на 2018-2024 годы на территории Новоминского сельского поселения Каневского района» </w:t>
      </w:r>
    </w:p>
    <w:p>
      <w:pPr>
        <w:pStyle w:val="Style2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(далее - муниципальная программа) является повышение качества и комфорта городской среды на территории Новоминского сельского поселения.</w:t>
      </w:r>
    </w:p>
    <w:p>
      <w:pPr>
        <w:pStyle w:val="Style2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Достижение цели муниципальной программы требует решения следующей задачи - обеспечения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.</w:t>
      </w:r>
    </w:p>
    <w:p>
      <w:pPr>
        <w:pStyle w:val="Style2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Сроки реализации муниципальной программы - 2018 - 2024 годы, этапы не предусмотрены.</w:t>
      </w:r>
    </w:p>
    <w:p>
      <w:pPr>
        <w:pStyle w:val="Style2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В ходе реализации муниципальной программы будет производиться корректировка ее параметров и ежегодных планов реализации в рамках бюджетного процесса с учётом тенденций социально-экономического и территориального развития поселения.</w:t>
      </w:r>
    </w:p>
    <w:p>
      <w:pPr>
        <w:pStyle w:val="Style27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Style2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благоустройства.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монт, тротуар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ки.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представлен в Приложении №2 к настоящей муниципальной программе</w:t>
      </w:r>
      <w:r>
        <w:rPr/>
        <w:t>.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</w:t>
      </w:r>
      <w:r>
        <w:rPr/>
        <w:t>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ий облик населенного пункта, его эстетический вид во многом зависят от степени благоустроенности территории, от площади озелен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Style27"/>
        <w:jc w:val="both"/>
        <w:rPr/>
      </w:pPr>
      <w:r>
        <w:rPr>
          <w:sz w:val="28"/>
          <w:szCs w:val="28"/>
        </w:rPr>
        <w:t>- озеленение, уход за зеленым и насажден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Style27"/>
        <w:jc w:val="both"/>
        <w:rPr/>
      </w:pPr>
      <w:r>
        <w:rPr>
          <w:sz w:val="28"/>
          <w:szCs w:val="28"/>
        </w:rPr>
        <w:t>- устройство пешеходных дорожек,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освещение территорий, в т.ч. декоративно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площадок для отдыха, детских, спортивных площадок;</w:t>
      </w:r>
    </w:p>
    <w:p>
      <w:pPr>
        <w:pStyle w:val="Style27"/>
        <w:jc w:val="both"/>
        <w:rPr/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Style27"/>
        <w:jc w:val="both"/>
        <w:rPr/>
      </w:pPr>
      <w:r>
        <w:rPr>
          <w:sz w:val="28"/>
          <w:szCs w:val="28"/>
        </w:rPr>
        <w:t>-оформление цветников.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3"/>
        <w:gridCol w:w="960"/>
        <w:gridCol w:w="600"/>
        <w:gridCol w:w="960"/>
        <w:gridCol w:w="960"/>
        <w:gridCol w:w="1080"/>
        <w:gridCol w:w="840"/>
        <w:gridCol w:w="960"/>
        <w:gridCol w:w="600"/>
        <w:gridCol w:w="442"/>
        <w:gridCol w:w="38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0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благоустроен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9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отремонтированных (реконструированных) дворовых проез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установленных (отремонтированных) детских площа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 обеспечивается посредством реализации основных мероприятий   муниципальной программы. Перечень основных мероприятий  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рограммы осуществляется за счет средств краевого бюджета согласно </w:t>
      </w:r>
      <w:r>
        <w:rPr>
          <w:sz w:val="28"/>
          <w:szCs w:val="28"/>
        </w:rPr>
        <w:t xml:space="preserve">государственной программы Краснодарского края "Формирование современной городской среды", утвержденной  Постановление главы администрации (губернатора) Краснодарского края от 31 августа 2017 г. N 655 </w:t>
      </w:r>
      <w:r>
        <w:rPr>
          <w:rFonts w:eastAsia="DejaVu Sans Condensed"/>
          <w:sz w:val="28"/>
          <w:szCs w:val="28"/>
          <w:lang w:eastAsia="hi-IN" w:bidi="hi-IN"/>
        </w:rPr>
        <w:t xml:space="preserve"> и Новоминского сельского поселения Каневского района и из внебюджетных источников, согласно приложению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C:/Users/User/AppData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hi-IN" w:bidi="hi-IN"/>
        </w:rPr>
        <w:t xml:space="preserve">        </w:t>
      </w:r>
      <w:r>
        <w:rPr>
          <w:rFonts w:eastAsia="DejaVu Sans Condensed" w:cs="Times New Roman" w:ascii="Times New Roman" w:hAnsi="Times New Roman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840"/>
        <w:gridCol w:w="960"/>
        <w:gridCol w:w="960"/>
        <w:gridCol w:w="1080"/>
        <w:gridCol w:w="960"/>
        <w:gridCol w:w="771"/>
        <w:gridCol w:w="708"/>
      </w:tblGrid>
      <w:tr>
        <w:trPr>
          <w:trHeight w:val="4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34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33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34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33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Обоснование ресурсного  обеспечения муниципальной программы на 2018 год приведен в сопроводительном письме к муниципальной программе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DejaVu Sans Condensed"/>
          <w:sz w:val="28"/>
          <w:szCs w:val="28"/>
          <w:lang w:eastAsia="hi-IN" w:bidi="hi-IN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поселения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tabs>
          <w:tab w:val="clear" w:pos="709"/>
          <w:tab w:val="left" w:pos="600" w:leader="none"/>
        </w:tabs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Оценка эффективности реализации программы производится ежегодно в соответствии с постановлением администрации Новоминского сельского поселения от  29.09.2017 года № 94 «</w:t>
      </w:r>
      <w:r>
        <w:rPr>
          <w:rFonts w:eastAsia="Times New Roman"/>
          <w:kern w:val="0"/>
          <w:sz w:val="28"/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».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екущее управление программой осуществляет ее координатор –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Администрация Новоминского сельского поселения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- организует информационную и разъяснительную работу, направленную 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рограмм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минского сельского поселения Каневского района Я.Я. Коркишко. 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ачальник  финансово-экономиче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тдела                                                                                            Ю.В.Боровик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475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07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мин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Аккумулирование и расходование средств 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Новомин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Новомин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мин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мин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809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P1"/>
        <w:spacing w:before="0" w:after="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, для включения в программу «Формирование комфортной городской среды на 2018-2024 годы на территории </w:t>
      </w:r>
      <w:r>
        <w:rPr>
          <w:rFonts w:eastAsia="Calibri"/>
          <w:sz w:val="28"/>
          <w:szCs w:val="28"/>
        </w:rPr>
        <w:t xml:space="preserve">Новоминского сельского поселения Каневского района» </w:t>
      </w:r>
    </w:p>
    <w:p>
      <w:pPr>
        <w:pStyle w:val="P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программы «Формирование комфортной городской среды на 2018-2024 годы на территории Новоминского сельского поселения Каневского района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мин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Формирование комфортной город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среды на 2018-2024 годы на территор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униципальной программы «Формирование комфортной городской среды на 2018-2024 годы на территории 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4"/>
        <w:gridCol w:w="1701"/>
        <w:gridCol w:w="1417"/>
        <w:gridCol w:w="1418"/>
        <w:gridCol w:w="992"/>
        <w:gridCol w:w="851"/>
        <w:gridCol w:w="992"/>
        <w:gridCol w:w="903"/>
        <w:gridCol w:w="7"/>
        <w:gridCol w:w="651"/>
        <w:gridCol w:w="851"/>
        <w:gridCol w:w="992"/>
        <w:gridCol w:w="1701"/>
      </w:tblGrid>
      <w:tr>
        <w:trPr>
          <w:trHeight w:val="10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набережной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4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, набережной и мест общего пользования:</w:t>
            </w:r>
          </w:p>
          <w:p>
            <w:pPr>
              <w:pStyle w:val="Normal"/>
              <w:rPr/>
            </w:pPr>
            <w:r>
              <w:rPr/>
              <w:t>2018 г. – 0 ед;</w:t>
            </w:r>
          </w:p>
          <w:p>
            <w:pPr>
              <w:pStyle w:val="Normal"/>
              <w:rPr/>
            </w:pPr>
            <w:r>
              <w:rPr/>
              <w:t>2019 – 0 ед.;</w:t>
            </w:r>
          </w:p>
          <w:p>
            <w:pPr>
              <w:pStyle w:val="Normal"/>
              <w:rPr/>
            </w:pPr>
            <w:r>
              <w:rPr/>
              <w:t>2020 – 3 ед.;</w:t>
            </w:r>
          </w:p>
          <w:p>
            <w:pPr>
              <w:pStyle w:val="Normal"/>
              <w:rPr/>
            </w:pPr>
            <w:r>
              <w:rPr/>
              <w:t>2021 – 1 ед.;</w:t>
            </w:r>
          </w:p>
          <w:p>
            <w:pPr>
              <w:pStyle w:val="Normal"/>
              <w:rPr/>
            </w:pPr>
            <w:r>
              <w:rPr/>
              <w:t>2021 – 1 ед.</w:t>
            </w:r>
          </w:p>
          <w:p>
            <w:pPr>
              <w:pStyle w:val="Normal"/>
              <w:rPr/>
            </w:pPr>
            <w:r>
              <w:rPr/>
              <w:t>2023 – 0 ед.</w:t>
            </w:r>
          </w:p>
          <w:p>
            <w:pPr>
              <w:pStyle w:val="Normal"/>
              <w:rPr/>
            </w:pPr>
            <w:r>
              <w:rPr/>
              <w:t>2024 – 0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парков, скверов и мест общего пользования и благоустройство территорий многоквартирных домов на территории Новомин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</w:t>
            </w: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, дизайн проектов и иных документов по общественн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lang w:eastAsia="hi-IN" w:bidi="hi-IN"/>
              </w:rPr>
            </w:pPr>
            <w:r>
              <w:rPr>
                <w:rFonts w:eastAsia="DejaVu Sans Condensed"/>
                <w:b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: 2019 г – 0 ед.; 2020 г – 8 ед.; 2021 г – 3 ед.; 2022 г – 3 ед.</w:t>
            </w:r>
          </w:p>
          <w:p>
            <w:pPr>
              <w:pStyle w:val="Normal"/>
              <w:rPr/>
            </w:pPr>
            <w:r>
              <w:rPr/>
              <w:t>2023 г. – 0 ед.</w:t>
            </w:r>
          </w:p>
          <w:p>
            <w:pPr>
              <w:pStyle w:val="Normal"/>
              <w:rPr/>
            </w:pPr>
            <w:r>
              <w:rPr/>
              <w:t>2024 г. – 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4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99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576" w:hRule="atLeast"/>
        </w:trPr>
        <w:tc>
          <w:tcPr>
            <w:tcW w:w="14850" w:type="dxa"/>
            <w:tcBorders/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 xml:space="preserve">Формирование комфортной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городской среды</w:t>
            </w:r>
            <w:r>
              <w:rPr>
                <w:sz w:val="28"/>
                <w:szCs w:val="28"/>
              </w:rPr>
              <w:t xml:space="preserve"> на 2018-2024 годы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sz w:val="28"/>
              </w:rPr>
              <w:t xml:space="preserve">на территории Новоминского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28"/>
              </w:rPr>
              <w:t>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  <w:r>
              <w:rPr>
                <w:bCs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731"/>
        <w:gridCol w:w="11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общественной терри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Адрес расположение общественной территори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ст. Новоминская, ул. Черноморская, 47 Б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tbl>
            <w:tblPr>
              <w:tblW w:w="1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196"/>
              <w:gridCol w:w="2552"/>
              <w:gridCol w:w="4110"/>
            </w:tblGrid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металлических столбов высотой до 4 м: с погружением в бетонное основание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столбов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100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тон тяжелый, крупность заполнителя более 40 мм, класс В15 (М200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34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1.р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б 3D PALISAD 4000х80х60-3000 (в бетон, клеп.гайка) 2628/1,18/6,9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заграждений из готовых металлических решетчатых панелей: высотой до 2 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панелей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6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124/2,5) / 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ель: Ограждение 3D PALISAD Ø прутка 5мм ширина 2.5м h=3,6 2422/1,18/6,9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,6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124/2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калиток из готовых металлических решетчатых панелей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калито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1 / 1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итка 3D PALISAD 2030х1000 (в бетон) 16718/1,18/6,9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аксессуары 10168/1,18/6,9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.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столов, шкафов под мойки, холодильных шкафов и др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шт. изделий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2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2 / 1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ит баскетбольный 13400/3,92/1,18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столов, шкафов под мойки, холодильных шкафов и др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шт. изделий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2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2 / 1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та мини футбола Атака 17000/3,88/1,18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169"/>
              <w:gridCol w:w="2632"/>
              <w:gridCol w:w="3916"/>
            </w:tblGrid>
            <w:tr>
              <w:trPr>
                <w:trHeight w:val="511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стандартных посадочных мест для деревьев и кустарников с квадратным комом земли вручную размером: 1,0x1,0x0,6 м с добавлением растительной земли до 50%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ям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right" w:pos="352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64+9+8) / 10</w:t>
                    <w:tab/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стандартных посадочных мест для деревьев и кустарников с квадратным комом земли вручную размером: 0,8x0,8x0,5 м с добавлением растительной земли до 50% РАЗМЕР ПОСАДОЧНОГО МЕСТА 0.7х0.7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ям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30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,4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44+15+22+44+44+44+43+44+44) / 1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па разнолистная, высота 1,5-2,0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ябина черноплодная, высота 2,0-3,0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ва растопыренная писарди 600/6,93/1,18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ея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ыреплодник калинолистный, высота 1,25-1,5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жжевельник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зиция 200/6,93/1,18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умпия, высота 1,25-1,5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тензия садовая, высота 0,75-1,0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барис, высота 0,75-1,0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рень кустовая, высота 0,3-0,4 м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йгела цветущая 3-4 лет 200/6,93/1,18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овка площадей бульдозерами мощностью: 79 кВт (108 л.с.)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 м2 спланированной поверхности за 1 проход бульдозера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,802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1761+42041) / 10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в: многолетних трав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га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3802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1761+42041)/100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ковицы и клубнелуковицы цветов-многолетников, грунтовые первого разбора, при диаметре луковицы не менее 2,5-3,0 см (лилия, тюльпан и т.д.)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 шт.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283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1761/100*30) / 10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грас пастбищный 30% 440/6,93/1,18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25,369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425041*0,03*0,3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грас однолетний 10% 80/6,93/1,18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,123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42041*0,03*0,1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196"/>
              <w:gridCol w:w="2552"/>
              <w:gridCol w:w="4110"/>
            </w:tblGrid>
            <w:tr>
              <w:trPr>
                <w:trHeight w:val="50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оснований толщиной 15 см из щебня фракции 40-70 мм при укатке каменных материалов с пределом прочности на сжатие до 68,6 МПа (700 кгс/см2): однослойных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 м2 основания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4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841 / 1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бетонных плитных тротуаров с заполнением швов: песко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 тротуар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4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841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иты бетонные и цементно-песчаные для тротуаров, полов и облицовки, марки 300, толщина 35 м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84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п1.р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цветная, толщиной 4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8,7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1.р1*7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серая, толщиной 4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,3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1.р1*3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подстилающих и выравнивающих слоев оснований: из песчано-гравийной смеси, дресвы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4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640*0,1)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сь песчано-гравийная природная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,08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640*0,1*1,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бетонных плитных тротуаров с заполнением швов: песко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 тротуар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4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640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иты бетонные и цементно-песчаные для тротуаров, полов и облицовки, марки 300, толщина 35 м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40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4.р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цветная, толщиной 4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8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4.р1*7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серая, толщиной 4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4.р1*3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подстилающих и выравнивающих слоев оснований: из песчано-гравийной смеси, дресвы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78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2589*0,2) / 1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сь песчано-гравийная природная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,716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2589*0,2*1,22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оснований толщиной 15 см из щебня фракции 40-70 мм при укатке каменных материалов с пределом прочности на сжатие до 68,6 МПа (700 кгс/см2): однослойных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 м2 основания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89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2589 / 1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бетонных плитных тротуаров с заполнением швов: песко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 тротуар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89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2589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иты бетонные и цементно-песчаные для тротуаров, полов и облицовки, марки 300, толщина 35 м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89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2.р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серая, толщиной 6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6,7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2.р1*3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цветная, толщиной 6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2,3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2.р1*7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подстилающих и выравнивающих слоев оснований: из песчано-гравийной смеси, дресвы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225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4225*0,1) / 1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сь песчано-гравийная природная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5,45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4225*0,1*1,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бетонных плитных тротуаров с заполнением швов: песко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 тротуар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,25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4225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иты бетонные и цементно-песчаные для тротуаров, полов и облицовки, марки 300, толщина 35 м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225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11.р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серая, толщиной 6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7,5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11.р1*3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чатка вибропрессованная двухслойная гладкая цветная, толщиной 60 мм (375х250 мм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7,5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11.р1*70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оснований толщиной 15 см из щебня фракции 40-70 мм при укатке каменных материалов с пределом прочности на сжатие до 68,6 МПа (700 кгс/см2): однослойных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 м2 основания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78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1378+1200) / 100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бетонной подготовки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3 бетона, бутобетона и железобетона в деле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78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(1378+1200)*0,1)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тон тяжелый, крупность заполнителя 20 мм, класс В7,5 (М100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63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25.р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тон тяжелый, крупность заполнителя 10 мм, класс В12,5 (М150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25.р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озостойкость F10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Ф25.р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покрытий бесшовных толщиной 5 мм: эпоксидно-каучуковых ПОКРЫТИЕ СПОРТПЛОЩАДОК ГАМБИТ КОЛОР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 покрытия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78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(1378+1200))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итель кислотный желтый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0,3094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22.р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ипидар живичный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,676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22.р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борунд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25,4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22.р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учук бутадиен-нитрильный СКН-26-1, СКН-26-1А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,01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22.р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этиленполиамин (ПЭПА) технический, марка А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,039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-Ф22.р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4307"/>
              <w:gridCol w:w="2552"/>
              <w:gridCol w:w="4110"/>
            </w:tblGrid>
            <w:tr>
              <w:trPr>
                <w:trHeight w:val="385" w:hRule="atLeast"/>
              </w:trPr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борка покрытий и оснований: щебеночных (Ракушечник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3 конструкций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686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10843*0,02)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борка тротуаров и дорожек из плит с их отноской и укладкой в штабель РАЗБОРКА ТРОТУАРА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 основания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481 / 1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бивка штукатурки с поверхностей: столбов, колонн, пилястр кирпичных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7*7+(7*1)*4) / 1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борка покрытий полов: из керамических плиток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2 покрытия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7*7+(7*1)*4) / 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борка: кирпичных стен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м3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4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7*1*0,3*</w:t>
                  </w:r>
                </w:p>
              </w:tc>
            </w:tr>
          </w:tbl>
          <w:p>
            <w:pPr>
              <w:pStyle w:val="Style27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8:00Z</dcterms:created>
  <dc:creator>User</dc:creator>
  <dc:description/>
  <cp:keywords/>
  <dc:language>en-US</dc:language>
  <cp:lastModifiedBy>Пользователь Windows</cp:lastModifiedBy>
  <cp:lastPrinted>2020-01-10T11:51:00Z</cp:lastPrinted>
  <dcterms:modified xsi:type="dcterms:W3CDTF">2020-01-10T09:07:00Z</dcterms:modified>
  <cp:revision>3</cp:revision>
  <dc:subject/>
  <dc:title> </dc:title>
</cp:coreProperties>
</file>