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-8"/>
        </w:rPr>
        <w:t>АДМИНИСТРАЦИЯ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 16.12.2019                                                                                                      №151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т-ца Новоминская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постановление администрации </w:t>
      </w:r>
    </w:p>
    <w:p>
      <w:pPr>
        <w:pStyle w:val="Normal"/>
        <w:shd w:fill="FFFFFF" w:val="clear"/>
        <w:ind w:right="-7" w:hanging="0"/>
        <w:jc w:val="center"/>
        <w:rPr>
          <w:b/>
          <w:b/>
        </w:rPr>
      </w:pPr>
      <w:r>
        <w:rPr>
          <w:b/>
        </w:rPr>
        <w:t xml:space="preserve">Новоминского сельского поселения от 12 октября 2018 года № 90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/>
          <w:bCs/>
          <w:color w:val="26282F"/>
          <w:lang w:eastAsia="en-US"/>
        </w:rPr>
        <w:t xml:space="preserve">Об утверждении  комплексной схемы организации дорож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lang w:eastAsia="en-US"/>
        </w:rPr>
        <w:t>движения на автомобильных дорогах общего пользования на территории Новоминского сельского поселения Каневского района Краснодарского края до 2030 года»</w:t>
      </w:r>
    </w:p>
    <w:p>
      <w:pPr>
        <w:pStyle w:val="Normal"/>
        <w:jc w:val="both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действующего законодательства,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lang w:eastAsia="en-US"/>
        </w:rPr>
      </w:pPr>
      <w:r>
        <w:rPr>
          <w:b/>
        </w:rPr>
        <w:tab/>
      </w:r>
      <w:r>
        <w:rPr/>
        <w:t>1. Внести следующие изменения и дополнения в постановление администрации Новоминского сельского поселения от 12 октября 2018 года № 90 «</w:t>
      </w:r>
      <w:r>
        <w:rPr>
          <w:bCs/>
          <w:color w:val="26282F"/>
          <w:lang w:eastAsia="en-US"/>
        </w:rPr>
        <w:t>Об утверждении  комплексной схемы организации дорожного движения на автомобильных дорогах общего пользования на территории Новоминского сельского поселения Каневского района Краснодарского края до 2030 год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 Таблицу 4.2. пункта 4.1. «Перечень мероприятий по развитию сети дорог Новоминского сельского поселения Каневского района постановления изложить в редакции:</w:t>
      </w:r>
    </w:p>
    <w:p>
      <w:pPr>
        <w:pStyle w:val="Normal"/>
        <w:rPr/>
      </w:pPr>
      <w:r>
        <w:rPr/>
        <w:t>«Таблица 4.2. Перечень мероприятий по развитию сети дорог Новоминского сельского поселения Кане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8"/>
        <w:gridCol w:w="2316"/>
        <w:gridCol w:w="1794"/>
      </w:tblGrid>
      <w:tr>
        <w:trPr>
          <w:tblHeader w:val="true"/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Style w:val="115pt"/>
                <w:rFonts w:eastAsia="Calibri"/>
                <w:sz w:val="28"/>
                <w:szCs w:val="28"/>
              </w:rPr>
              <w:t>№</w:t>
            </w:r>
            <w:r>
              <w:rPr>
                <w:rStyle w:val="115pt"/>
                <w:rFonts w:eastAsia="Bookman Old Style"/>
                <w:sz w:val="28"/>
                <w:szCs w:val="28"/>
              </w:rPr>
              <w:t xml:space="preserve"> </w:t>
            </w:r>
            <w:r>
              <w:rPr>
                <w:rStyle w:val="115pt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онт дорог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Новоминская ул. Хлебороб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5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Новоминская ул. Черномор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минская пер. Котовск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Новоминская ул. Кубан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Новоминская ул. Совет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Новоминская ул. Берегов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Новоминская ул. Запорожск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. Новоминская пер.Восточн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3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1.2. Таблицу 6.1. пункта  6 изложить в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eastAsia="ru-RU"/>
        </w:rPr>
        <w:t>«</w:t>
      </w:r>
      <w:r>
        <w:rPr/>
        <w:t>Таблица 6.1. Оценка требуемых объемов финансир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tbl>
      <w:tblPr>
        <w:tblW w:w="151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949"/>
        <w:gridCol w:w="1137"/>
        <w:gridCol w:w="1276"/>
        <w:gridCol w:w="1559"/>
        <w:gridCol w:w="901"/>
        <w:gridCol w:w="1367"/>
        <w:gridCol w:w="1673"/>
        <w:gridCol w:w="3714"/>
      </w:tblGrid>
      <w:tr>
        <w:trPr>
          <w:tblHeader w:val="true"/>
          <w:trHeight w:val="287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6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, руб.</w:t>
            </w:r>
          </w:p>
        </w:tc>
        <w:tc>
          <w:tcPr>
            <w:tcW w:w="3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осредственный результат реализации мероприятия</w:t>
            </w:r>
          </w:p>
        </w:tc>
      </w:tr>
      <w:tr>
        <w:trPr>
          <w:tblHeader w:val="true"/>
          <w:trHeight w:val="25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3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зработка проекта организации дорожного движени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организации дорожного движения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дороги регионального значения «Краснодар – Ейс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 «Ейск  -  Ясенская  -  Копанская  -  Новоминская» с доведением </w:t>
            </w:r>
          </w:p>
          <w:p>
            <w:pPr>
              <w:pStyle w:val="Normal"/>
              <w:jc w:val="both"/>
              <w:rPr/>
            </w:pPr>
            <w:r>
              <w:rPr/>
              <w:t>параметров до I технической категори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ение автодороги  «Ейск  -  Новоминская»  с автотрассой «Ейск  -  Краснодар» севернее промышленной зоны ст. Новоминской по проектируемому путепроводу через железную дорогу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9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безопасности дорожного движения проектом 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ликвидации некоторых существующих выездов с жилых улиц </w:t>
            </w:r>
          </w:p>
          <w:p>
            <w:pPr>
              <w:pStyle w:val="Normal"/>
              <w:jc w:val="both"/>
              <w:rPr/>
            </w:pPr>
            <w:r>
              <w:rPr/>
              <w:t>станицы на региональную автодорогу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хождение улиц-дублеров и размещение автомобильных развязок на </w:t>
            </w:r>
          </w:p>
          <w:p>
            <w:pPr>
              <w:pStyle w:val="Normal"/>
              <w:jc w:val="both"/>
              <w:rPr/>
            </w:pPr>
            <w:r>
              <w:rPr/>
              <w:t>примыканиях основных жилых улиц к автодороге «Ейск-Краснодар»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8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усматривается реконструкция существующих </w:t>
            </w:r>
          </w:p>
          <w:p>
            <w:pPr>
              <w:pStyle w:val="Normal"/>
              <w:jc w:val="both"/>
              <w:rPr/>
            </w:pPr>
            <w:r>
              <w:rPr/>
              <w:t>автомобильных дорог, связывающих населенные пункты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9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новых жилых улиц для связи проектируемых кварталов с центрами населенных пунктов общей протяженностью: в ст. Новоминской – 34,3 к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0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7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центров придорожного обслуживания вдоль </w:t>
            </w:r>
          </w:p>
          <w:p>
            <w:pPr>
              <w:pStyle w:val="Normal"/>
              <w:jc w:val="both"/>
              <w:rPr/>
            </w:pPr>
            <w:r>
              <w:rPr/>
              <w:t>автодороги «Ейск-Краснодар»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76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0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участков дорог местного значения в направлениях </w:t>
            </w:r>
          </w:p>
          <w:p>
            <w:pPr>
              <w:pStyle w:val="Normal"/>
              <w:jc w:val="both"/>
              <w:rPr/>
            </w:pPr>
            <w:r>
              <w:rPr/>
              <w:t>«Новоминская- Ленинградская» и « Новоминская- Александровская»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47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471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дороги местного значения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Восточный  в  южном  направлении до автодороги  «Ейск  -  Ясенская  - </w:t>
            </w:r>
          </w:p>
          <w:p>
            <w:pPr>
              <w:pStyle w:val="Normal"/>
              <w:jc w:val="both"/>
              <w:rPr/>
            </w:pPr>
            <w:r>
              <w:rPr/>
              <w:t>Копанская - Новоминская» протяженностью 1,2 к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0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08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 xml:space="preserve">Реконструкция автодороги </w:t>
            </w:r>
            <w:r>
              <w:rPr/>
              <w:t>г. Краснодар – г. Ейск (56,474 км  в территории района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23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237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реконструкция г. Ейск – ст. Ясенская-ст. Копанская – ст. Новоминская (30,695 км в территории района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8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4869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автодороги ст. Стародеревянковская – ст. Новодеревянковская (38,790 км в пределах района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10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109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услуг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70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9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безопасности дорожного движения</w:t>
            </w:r>
          </w:p>
        </w:tc>
      </w:tr>
      <w:tr>
        <w:trPr>
          <w:trHeight w:val="15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скусственных неровносте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безопасности дорожного движения</w:t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местного значения в гравийном исполнени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3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дорог</w:t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ремонт тротуар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70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ные дороги регионального или межмуниципального  и местного значения, и искусственные сооружения на них должны отвечать действующим нормам и правилам</w:t>
            </w:r>
          </w:p>
        </w:tc>
      </w:tr>
      <w:tr>
        <w:trPr>
          <w:trHeight w:val="11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8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0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ные дороги регионального или межмуниципального и местного значения, и искусственные сооружения на них должны отвечать действующим нормам и правилам</w:t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 автомобильных доро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9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9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безопасности</w:t>
            </w:r>
          </w:p>
        </w:tc>
      </w:tr>
      <w:tr>
        <w:trPr>
          <w:trHeight w:val="8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автостоянок около объектов обслуживани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8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тановок общественного транспорт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новых объектов инфраструктуры автосерви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8-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97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5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доступности услуг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ул. Хлеборобно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/>
              <w:t>3 866 6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312,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32,2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втомобильные дороги регионального или межмуниципального и местного значения, и искусственные сооружения на них должны отвечать действующим нормам и правилам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ул. Черноморско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/>
              <w:t>3 066 3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002,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15,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втомобильные дороги регионального или межмуниципального и местного значения, и искусственные сооружения на них должны отвечать действующим нормам и правилам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монт пер. Котовског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/>
              <w:t>2 923 5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354,4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74,55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втомобильные дороги регионального или межмуниципального  и местного значения, и искусственные сооружения на них должны отвечать действующим нормам и правилам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монт ул. Кубанско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/>
              <w:t>3 084 3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15,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6,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автомобильные дороги регионального или межмуниципального и местного значения, и искусственные сооружения на них должны отвечать действующим нормам и правилам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both"/>
              <w:rPr/>
            </w:pPr>
            <w:r>
              <w:rPr/>
              <w:t>172843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6919,7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0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785,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53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2. Постановление вступает в силу со дня его подписания.</w:t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ind w:firstLine="60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минского сельского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поселения Каневского района                                                                                                                        А.В. Плахутин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5595" cy="1314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8pt;height:10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+таб Знак"/>
    <w:basedOn w:val="Style12"/>
    <w:qFormat/>
    <w:rPr>
      <w:rFonts w:ascii="Bookman Old Style" w:hAnsi="Bookman Old Style" w:eastAsia="Calibri" w:cs="Bookman Old Style"/>
      <w:lang w:val="ru-RU" w:bidi="ar-SA"/>
    </w:rPr>
  </w:style>
  <w:style w:type="character" w:styleId="115pt">
    <w:name w:val="Основной текст + 11;5 pt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NoSpacingChar">
    <w:name w:val="No Spacing Char"/>
    <w:qFormat/>
    <w:rPr>
      <w:kern w:val="2"/>
      <w:sz w:val="22"/>
      <w:szCs w:val="22"/>
      <w:lang w:val="ru-RU" w:bidi="ar-SA"/>
    </w:rPr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uppressAutoHyphens w:val="true"/>
      <w:spacing w:lineRule="exact" w:line="317"/>
      <w:jc w:val="both"/>
    </w:pPr>
    <w:rPr>
      <w:b/>
      <w:bCs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а"/>
    <w:basedOn w:val="Normal"/>
    <w:qFormat/>
    <w:pPr>
      <w:autoSpaceDE w:val="false"/>
      <w:spacing w:before="0" w:after="0"/>
      <w:contextualSpacing/>
      <w:jc w:val="center"/>
    </w:pPr>
    <w:rPr>
      <w:sz w:val="20"/>
      <w:szCs w:val="20"/>
    </w:rPr>
  </w:style>
  <w:style w:type="paragraph" w:styleId="Style29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24:00Z</dcterms:created>
  <dc:creator>пользователь</dc:creator>
  <dc:description/>
  <cp:keywords/>
  <dc:language>en-US</dc:language>
  <cp:lastModifiedBy>User</cp:lastModifiedBy>
  <cp:lastPrinted>2019-12-30T13:01:00Z</cp:lastPrinted>
  <dcterms:modified xsi:type="dcterms:W3CDTF">2019-12-30T10:53:00Z</dcterms:modified>
  <cp:revision>21</cp:revision>
  <dc:subject/>
  <dc:title> </dc:title>
</cp:coreProperties>
</file>