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38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ПРОЕКТ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НЕВСКОГО РАЙОНА  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  <w:tab/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Title"/>
        <w:widowControl/>
        <w:jc w:val="center"/>
        <w:rPr/>
      </w:pPr>
      <w:r>
        <w:rPr/>
        <w:t>О  Правилах установки информационных</w:t>
      </w:r>
    </w:p>
    <w:p>
      <w:pPr>
        <w:pStyle w:val="ConsPlusTitle"/>
        <w:widowControl/>
        <w:jc w:val="center"/>
        <w:rPr/>
      </w:pPr>
      <w:r>
        <w:rPr/>
        <w:t>надписей и обозначений  на объекты культурного</w:t>
      </w:r>
    </w:p>
    <w:p>
      <w:pPr>
        <w:pStyle w:val="ConsPlusTitle"/>
        <w:widowControl/>
        <w:jc w:val="center"/>
        <w:rPr/>
      </w:pPr>
      <w:r>
        <w:rPr/>
        <w:t>наследия (памятники истори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 и обозначений, на основании которых осуществляется такая установка на территории Новоминского сельского поселения Каневского район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В соответствии с Федеральным законом от 06 октября 2003 года № 131 –ФЗ « Об общих принципах организации местного самоуправления в Российской Федерации»  со статьями 9.3, 27 Федерального закона от 25 июня 2002 года № 73-ФЗ «Об объектах культурного наследия (памятниках истории и культуры) народов Российской Федерации».Постановление Правительства Российской Федерации от 10 сентября 2019 года № 1178 «О   правилах установки информационных надписей и обозначений  на объекты культурного наследия (памятники истори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 и обозначений, на основании которых осуществляется такая установка»  и руководствуясь Уставом Новоминского сельского поселения Каневского района, администрация Новоминского сельского поселения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 Утвердить</w:t>
      </w:r>
      <w:r>
        <w:rPr/>
        <w:t xml:space="preserve"> </w:t>
      </w:r>
      <w:r>
        <w:rPr>
          <w:b w:val="false"/>
        </w:rPr>
        <w:t xml:space="preserve">  Правила установки информационных надписей и обозначений  на объекты культурного наследия (памятники истори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 и обозначений, на основании которых осуществляется такая установка на территории Новоминского сельского поселения Каневского района .</w:t>
      </w:r>
    </w:p>
    <w:p>
      <w:pPr>
        <w:pStyle w:val="Normal"/>
        <w:tabs>
          <w:tab w:val="clear" w:pos="708"/>
          <w:tab w:val="decimal" w:pos="709" w:leader="none"/>
        </w:tabs>
        <w:rPr/>
      </w:pPr>
      <w:r>
        <w:rPr>
          <w:szCs w:val="28"/>
        </w:rPr>
        <w:t xml:space="preserve">2. Общему отделу (Власенко) разместить настоящее постановление на официальном сайте администрации Новоминского сельского поселения. 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Новоминсого сельского поселения Я.Я.Коркишко.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Каневского района                                                                      А.В.Плахутин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decimal" w:pos="709" w:leader="none"/>
        </w:tabs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от «___»__________  2019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ила установки информацион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дписей и обозначений  на объекты культурн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наследия (памятники истори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 и обозначений, на основании которых осуществляется такая установка на территории Новоминского сельского поселения Каневского район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  Правила установки информационных надписей и обозначений  на объекты культурного наследия (памятники истори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 и обозначений, на основании которых осуществляется такая установка» на территории Новоминского сельского поселения Каневского района 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Обязанность по установке информационных надписей и обозначений на объектах культурного наследия возлагается на собственников указанных объектов.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надписи и обозначения изготавливаются за счет средств собственников указанных объектов, если иное не установлено договором аренды или договором безвозмездного пользования между собственником и пользователем данного объект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В случае если объект культурного наследия находится в муниципальной собственности Новоминского сельского поселения, установка на него информационных надписей и обозначений осуществляется органом местного самоуправления Новоминского сельского поселения, или лицом, за которым данный объект закреплен на праве хозяйственного ведения или оперативного управления либо осуществляющим полномочия собственника в отношении указанного объекта, или лицом, которому данный объект предоставлен в безвозмездное пользовани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В случае если объект культурного наследия находится в муниципальной собственности Новоминского сельского поселения, и закреплен в установленном порядке за несколькими органами и (или) лицами, установка на него информационных надписей и обозначений осуществляется органом или лицом, за которым закреплена наибольшая часть такого объекта культурного наследия, если иное не предусмотрено соглашением между пользователями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Порядок согласования и установки информационных надписей и обозначений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авообладателям направляется проект информационной надписи на объект культурного наследия (далее-проект), оформленный в электронном виде на электронном носителе в формате докумен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), в следущие уполномоченные органы исполнительной власти, осуществляющие функции в области государственной охраны объектов культурного наследия: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едеральный орган охраны объектов культурного наследия- в отношении объектов культурного наследия Федерального значения;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Региональный орган охраны объектов культурного наследия –в отношении объектов культурного наследия регионального значения;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ый орган охраны объектов культурного наследия –в отношении объектов культурного наследия местного (муниципального значения);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авообладатель организует установку изготовленной пластины (пластин) в соответствии с согласованным проектом не позднее 180 календарных дней со дня его согласования.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становка информационной надписи на объект культурного наследия осуществляется в доступном для обозрения гражданами месте.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онные надписи и обозначения изготавливаются, устанавливаются и демонтируются по согласованию с администрацией Новомин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Проект информационных надписей и обозначений должен содержать полную информацию об их составе, форме, размере, содержании, месте и способе установки, в том числе способе крепления (нанесения), и соответствовать общим требованиям, указанным в разделе 3 настоящего Пол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оект должен предусматривать сохранение ранее установленных (нанесенных) на объект культурного наследия либо установленных на его территории мемориальных и памятных досок или знаков, а также специальных знаков, уничтожение, повреждение или снос которых запрещен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оект может предусматривать сохранение ранее установленных (нанесенных) на объект культурного наследия надписей и обозначений, информирующих, что данный объект является объектом культурного наследия и подлежит государственной охран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Проект для согласования и утверждения представляется в Министерство культуры Краснодарского кра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Собственник (пользователь) объекта культурного наследия или его доверенное лицо, либо администрация Новоминского сельского поселения, в течение шести месяцев со дня получения утвержденного проекта информационных надписей и обозначений организует в соответствии с ним их изготовление и установку на объект культурного наследия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Требования к информационным надписям и обозначения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Информационные надписи и обозначения изготавливаются в виде прямоугольной пластины с нанесением на нее надписей и обозначений методом, обеспечивающим их хорошую различимость, читаемость и длительную сохраннос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ластина должна иметь технически надежное крепление,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. На объектах археологического наследия, ансамблях и достопримечательных местах информационные надписи и обозначения могут устанавливаться в виде отдельно стоящих конструкц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он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Информационные надписи выполняются на русском языке - государственном языке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 пластину наносятся следующие сведе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1. категория историко-культурного значения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2. вид объекта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3. наименование объекта культурного наследия в соответствии с его написанием 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4. сведения о времени возникновения объекта  или дата его создания, даты основных изменений (перестроек) объекта культурного наследия и (или) даты связанным с ним исторических событий, сведения об авторстве (при наличи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5 Слова « Охраняется государством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6. Регистрационный номер с соответствии с единым государственным реестром объектов культурного наследия (памятников истории культуры) народов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3.7. Пообъектный состав (для ансамблей)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Информационные обозначения должны иметь одинаковый размер, единый одноцветный или многоцветный вариант воспроизведения и помещаться слева направо, если стоять к ним лицо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1.В центре пластины выше информационной надписи помещаются следующие обозначе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 объектах культурного наследия Федерального значения- Государственный герб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 объектах культурного наследия регионального и муниципального (местного) значения- герб (геральдический знак) соответствующего субъекта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 объектах культурного наследия- эмблема всемирного наследия (в случае если объект культурного наследия является объектом всемирного наследи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Дополнительные информационные надписи и обозначения могут, в частности, содержать информацию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. об акте органа местного самоуправления Новоминского сельского поселения, устанавливающем порядок организации историко-культурного заповедника местного (муниципального) значения, его границу и режим его содержа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2. об установленных уполномоченным органом местного самоуправления Новоминского сельского поселения, ограничениях при использовании объекта культурного наследия, либо земельного участка или водного объекта, в пределах которых располагается объект археологическ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3. об особенностях владения, пользования и распоряжения объектом культурного наследия, а также земельным участком или водным объектом, в пределах которого располагается объект археологическ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4. об ограничениях (обременениях) права собственности на объект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5. о требованиях к содержанию и использов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6. о границах территории объекта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7. об акте органа государственной власти об утверждении границ территории объекта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8. о правовом режиме использования территории объекта культурного наследия и обязанности его соблюдения физическими и юридическими лицами, осуществляющими хозяйственную и иную деятельность на данной территор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9. о запрете на территории памятника или ансамбля проектирования и проведения землеустроительных, земляных, строительных, мелиоративных, хозяйственных и иных работ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0. о порядке проектирования и проведения работ по сохранению объекта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1. о характере и ограничениях использования территории достопримечательного места и требованиях к хозяйственной деятельности, проектированию и строительству на данной территор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2. о мерах по обеспечению сохранности объекта культурного наследия при проектировании и проведении землеустроительных, земляных, строительных, мелиоративных, хозяйственных и ины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3. об установленном ограничении или запрете движения транспортных средств на территории объекта культурного наследия и в его зонах охран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4. об особенностях регулирования и осуществления градостроительной, хозяйственной и иной деятельности в историческом поселен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5. об акте органа государственной власти об утверждении границ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16. о зонах охраны объекта культурного наследия, в том числе их границах, режимах использования земель, градостроительных регламентах, ограничениях использования земельных участков и объектов капитального строительства в границах данных зон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Собственник (пользователь) объекта культурного наследия или его доверенное лицо организует установку изготовленной пластины (пластин) в соответствии с утвержденным проектом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Порядок установки временных информационных надписей и обознач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В случае возникновения обоснованной необходимости, вызванной, в том числе угрозой повреждения, разрушения или уничтожения объекта культурного наследия, Министерство культуры Краснодарского края вправе принять решение об установке временных информационных</w:t>
      </w:r>
      <w:r>
        <w:rPr>
          <w:szCs w:val="28"/>
        </w:rPr>
        <w:t xml:space="preserve"> надписей и обозначений на объект культурного наслед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Обязанность по установке временных информационных надписей и обозначений на объект культурного наследия возлагается на собственника (пользователя) указанного объект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Временные информационные надписи и обозначения могут содержать следующую информацию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1. о юридических лицах и индивидуальных предпринимателях, проводивших или проводящих работы по сохранению объекта культурного наследия и (или) его территории, а также об имеющихся у них лицензиях на осуществление деятельности по реставрации объектов культурного наследия (памятников истории и культуры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2. о лицах, проводивших или проводящих археологические полевые работы, а также об имеющихся у них разрешениях (открытых листах) на право их провед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3. о юридических и физических лицах и индивидуальных предпринимателях, осуществляющих землеустроительные, земляные, строительные, мелиоративные, хозяйственные и иные работы на территории объекта культурного наследия или в историческом поселен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4. о проводящихся работах по сохранению объекта культурного наследия и (или) его территории, археологических полевых работах, а также осуществляемых на территории объекта культурного наследия или в историческом поселении землеустроительных, земляных, строительных, мелиоративных, хозяйственных и иных работах, в том числе о сроках их проведения и наличии необходимых разрешений, заданий, согласований и документо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5. о приостановлении земляных, строительных, мелиоративных, хозяйственных и иных работ, проведение которых может причинить вред объекту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6. о порядке и основаниях отчуждения или предоставления в безвозмездное пользование объекта культурного наследия из государственной или муниципальной собственности Новомин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Временные информационные надписи и обозначения изготавливаются в виде информационных стендов и (или) других технических средств аналогичного назначения (в виде пластин, вывесок, указателей, щитов, плакатов, транспарантов, баннеров, перетяжек, отдельно стоящих конструкций и т.п.) и устанавливаются (наносятся) на объект культурного наследия способами, исключающими возможность его разрушения или уничт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 установке (нанесении) временных информационных надписей и обозначений должны сохраняться ранее установленные (нанесенные) на объект культурного наследия либо установленные на его территории надписи и обозначения, информирующие, что данный объект является объектом культурного наследия и подлежит государственной охране, мемориальные и памятные доски и знаки, домовые знаки, специальные знаки, уничтожение, повреждение или снос которых запрещен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ременные информационные надписи и обозначения могут также крепиться (наноситься) на расположенные рядом с объектом культурного наследия объекты капитального строительства, временные постройки, киоски, навесы, ограждения и другие подобные сооружения, по согласованию с собственником таких сооружений и объектов капитального строительст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По истечении срока, определенного  в решении Министерства культуры Краснодарского края, временные информационные надписи и обозначения подлежат демонтажу (устранению) или замене путем установки на объект культурного наследия информационных надписей и обозначений в порядке, установленном настоящим Положение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Контроль за установкой информационных надписей и обознач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Собственник (пользователь) объекта культурного наследия и его доверенное лицо обеспечивают сохранность установленных информационных надписей и обозначений. В случае их утраты или повреждения собственник (пользователь) объекта культурного наследия или его доверенное лицо незамедлительно информирует Министерство культуры Краснодарского края с указанием даты обнаружения и обстоятельств утраты или поврежд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В случае повреждения информационных надписей и обозначений собственник (пользователь) объекта культурного наследия или его доверенное лицо в течение шести месяцев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, ранее утвержденным Министерство культуры Краснодарского кра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В случае значительного повреждения или утраты информационных надписей и обозначений собственник (пользователь) объекта культурного наследия или его доверенное лицо в течение шести месяцев заново организует изготовление и установку на него информационных надписей и обозначений в соответствии с проектом, ранее утвержденным Министерство культуры Краснодарского кра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При выявлении повреждения или утраты информационных надписей и обозначений Министерство культуры Краснодарского края в соответствии с полномочиями направляет (вручает) собственнику (пользователю) объекта культурного наследия или его доверенному лицу обязательное для исполнения в течение шести месяцев требование о ремонте или восстановлении информационных надписей и обозначен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Начальник общего отдела                                                     Л.Е.Власенк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ind w:hanging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0:00Z</dcterms:created>
  <dc:creator>Прокурор</dc:creator>
  <dc:description/>
  <cp:keywords/>
  <dc:language>en-US</dc:language>
  <cp:lastModifiedBy>Пользователь Windows</cp:lastModifiedBy>
  <cp:lastPrinted>2016-06-09T15:18:00Z</cp:lastPrinted>
  <dcterms:modified xsi:type="dcterms:W3CDTF">2019-12-24T14:00:00Z</dcterms:modified>
  <cp:revision>7</cp:revision>
  <dc:subject/>
  <dc:title>Проект модельного муниципального нормативного правового акта</dc:title>
</cp:coreProperties>
</file>