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   25.12.2019                                                                          № 15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1 декабря 2018 года № 15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19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1 декабря 2018 года № 154 «О бюджете  Новоминского сельского поселения  Каневского района на 2019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102540,1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107729,4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5189,3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1.12.2018  № 154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5520" cy="186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4.7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6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70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8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1805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 07175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2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9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ъ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0254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11.12.2018 г. № 154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7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1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1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2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7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12.2018 г. №  1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7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988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988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21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21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94,1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11.12.2018 г. №   154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0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6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04,2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73,4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8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66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373,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0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133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792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Благоустройство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1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184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66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264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264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29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11.12.2018      № 154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9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4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60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4,4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имуществом 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управлению имуществом 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,3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shd w:fill="FFFF00" w:val="clear"/>
                <w:lang w:eastAsia="ru-RU"/>
              </w:rPr>
            </w:pPr>
            <w:r>
              <w:rPr>
                <w:iCs/>
                <w:sz w:val="20"/>
                <w:szCs w:val="28"/>
                <w:shd w:fill="FFFF00" w:val="clear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,3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,3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7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7,2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7,2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7,2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373,2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00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00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00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72,4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72,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72,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 w:val="20"/>
                <w:szCs w:val="28"/>
                <w:lang w:eastAsia="ru-RU"/>
              </w:rPr>
            </w:pPr>
            <w:r>
              <w:rPr>
                <w:rFonts w:eastAsia="Calibri"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0"/>
                <w:szCs w:val="28"/>
                <w:lang w:val="ru-RU" w:eastAsia="ru-RU"/>
              </w:rPr>
            </w:pPr>
            <w:r>
              <w:rPr>
                <w:iCs/>
                <w:sz w:val="20"/>
                <w:szCs w:val="28"/>
                <w:lang w:val="ru-RU"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662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167,8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2,2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2,2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61,4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поддержке муниципального бюджетного учреждения культуры Новоминского сельского поселения Каневского района « Парк культуры и отдыха имени А.В.Гусько 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61,4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61,4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8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по поддержке муниципального бюджетного учреждения культуры Новоминского сельского поселения Каневского района «Библиотечная система»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2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2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5,5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,5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26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 xml:space="preserve">Мероприятия по развитию физической культуры и массового спорта в Новоминском сельском поселении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емонт Дворца спорта с плавательным бассейно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3S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51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73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73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73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82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6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5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7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5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Новоминского сельского поселения и главы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 100 103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 100 103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  <w:t>6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ая программа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9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беспечение платежей за электроэнергию ресурсоснабжающей организации с целью  бесперебойного снабжения водой жителей Новоминского сельского 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9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беспечению  платежей за электроэнергию ресурсоснабжающей организации с целью  бесперебойного снабжения водой жителей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1 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9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товаров, работ и услуг для обеспечения государственных(муниципальных )нужд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1 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9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30 001 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товаров, работ и услуг для обеспечения государственных(муниципальных )нужд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1 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3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П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1 000 00000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1 001 00000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001 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товаров, работ и услуг для обеспечения государственных(муниципальных )нужд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001 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9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11.12.2018г  №   154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9 год перечень и коды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, групп видов расходов бюджета Новоминского сельского поселения Каневск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92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05"/>
        <w:gridCol w:w="720"/>
        <w:gridCol w:w="705"/>
        <w:gridCol w:w="690"/>
        <w:gridCol w:w="1410"/>
        <w:gridCol w:w="619"/>
        <w:gridCol w:w="2160"/>
        <w:gridCol w:w="239"/>
      </w:tblGrid>
      <w:tr>
        <w:trPr>
          <w:trHeight w:val="630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В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К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Сум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1040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228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7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7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Обеспечение функционирования администрации 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7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7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0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9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2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2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оведение выборов в представительные органы Новоминского сельского поселения и главы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 1 00 103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 1 00 103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8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3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3 00 6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3 00 6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2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1 1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1 1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5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хозяйственному учет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2 10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5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2 10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5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управлению имуществом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3 102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3 102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4 10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4 10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5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1 10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1 10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3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2 10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3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2 10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3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поддержке казач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3 104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3 104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52 4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4 00 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4 00 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4 00 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1 10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1 10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766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ельское хозяйство и рыбовод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1 10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1 10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73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73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640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1 S24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640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1 S24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640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97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2 10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97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2 10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97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5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в области землеустройства и землеполь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1 10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1 10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, направленные на решение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5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, направленные на решение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5 00 4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5 00 4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13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79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9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7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развитию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1 1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7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1 1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7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Развитие газоснабжения населенных пунк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развитию газ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2 10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2 10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униципальная программа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9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9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9 0 01 104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9 0 01 104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4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 0 01 104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bookmarkStart w:id="0" w:name="OLE_LINK2"/>
            <w:bookmarkStart w:id="1" w:name="OLE_LINK1"/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  <w:bookmarkEnd w:id="0"/>
            <w:bookmarkEnd w:id="1"/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 0 01 104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1 104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1 104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минского сельского поселения Каневского района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kern w:val="2"/>
                <w:szCs w:val="28"/>
              </w:rPr>
            </w:pPr>
            <w:r>
              <w:rPr>
                <w:rFonts w:eastAsia="Calibri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1 10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0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1 10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18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66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 «Развитие культуры в Новоминском сельском поселении 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66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1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поддержке муниципальных бюджетных учреждений сельских Домов культуры Новоминского сельского поселения Каневского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14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14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 0 01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6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поддержке </w:t>
            </w:r>
            <w:r>
              <w:rPr>
                <w:color w:val="000000"/>
                <w:kern w:val="2"/>
                <w:shd w:fill="FFFFFF" w:val="clear"/>
              </w:rPr>
              <w:t>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6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6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18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kern w:val="2"/>
                <w:shd w:fill="FFFFFF" w:val="clear"/>
              </w:rPr>
              <w:t>Мероприятия по поддержке муниципального бюджетного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12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12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23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ультурно-массовых мероприятий в Новоминском сельском поселении Каневского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4 104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4 104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52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52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52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52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4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4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8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8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8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0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1 1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0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1 1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0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2 1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2 1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026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Массовый спор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026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026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6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1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6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1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6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2 102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2 102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ворца спорта с плавательным бассейн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751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3 S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751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3 S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751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1 00 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1 00 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0"/>
                <w:szCs w:val="28"/>
                <w:shd w:fill="FFFFFF" w:val="clear"/>
                <w:lang w:eastAsia="ru-RU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75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 xml:space="preserve">Всего расход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10772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от 11.12.2018г.  №15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0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9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  <w:lang w:eastAsia="ru-RU"/>
              </w:rPr>
            </w:pPr>
            <w:r>
              <w:rPr>
                <w:color w:val="000000"/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189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1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9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9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9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44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44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44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44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52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52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52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529,4</w:t>
            </w:r>
          </w:p>
        </w:tc>
      </w:tr>
    </w:tbl>
    <w:p>
      <w:pPr>
        <w:pStyle w:val="312"/>
        <w:ind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dcterms:modified xsi:type="dcterms:W3CDTF">2019-12-25T14:18:00Z</dcterms:modified>
  <cp:revision>24</cp:revision>
  <dc:subject/>
  <dc:title/>
</cp:coreProperties>
</file>