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9         </w:t>
        <w:tab/>
        <w:tab/>
        <w:t xml:space="preserve">                                                            № 1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4 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унктом 69 Планом мероприятий по энергосбережению и повышению энергетической эффективности в Российской Федерации, утвержденного распоряжением Правительства РФ от 01 декабря 2009 года № 1830-Р, со статьёй 14 Федерального закона от 06 октября 2003 года № 131-ФЗ «Об общих принципах организации местного самоуправления в Российской Федерации», с Законом Краснодарского края от 03 марта 2010 года № 1912-КЗ «Об энергосбережении и о повышении энергетической эффективности в Краснодарском крае», Уставом Новомин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Энергосбережение и повышение энергетической эффективности Новоминского сельского поселения Каневского района на 2020-2022 годы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экономического отдела Ю.В. Боровик обеспечить финансирование расходов на реализацию основных направлен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Новоминского сельского поселения Каневского района на 2020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му отделу администрации Новоминского сельского поселения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В. Плах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</w:t>
      </w:r>
      <w:r>
        <w:rPr>
          <w:rFonts w:cs="Times New Roman" w:ascii="Times New Roman" w:hAnsi="Times New Roman"/>
          <w:sz w:val="28"/>
        </w:rPr>
        <w:t>сельского 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19 № 159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</w:t>
      </w:r>
    </w:p>
    <w:p>
      <w:pPr>
        <w:pStyle w:val="Heading2"/>
        <w:rPr/>
      </w:pPr>
      <w:r>
        <w:rPr>
          <w:bCs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Heading2"/>
        <w:rPr/>
      </w:pPr>
      <w:r>
        <w:rPr>
          <w:szCs w:val="28"/>
        </w:rPr>
        <w:t>Каневского района на 2020-2022 годы</w:t>
      </w:r>
      <w:r>
        <w:rPr>
          <w:bCs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Heading2"/>
        <w:rPr/>
      </w:pPr>
      <w:r>
        <w:rPr>
          <w:bCs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</w:t>
      </w:r>
    </w:p>
    <w:p>
      <w:pPr>
        <w:pStyle w:val="Heading2"/>
        <w:rPr/>
      </w:pPr>
      <w:r>
        <w:rPr>
          <w:szCs w:val="28"/>
        </w:rPr>
        <w:t xml:space="preserve">Новоминского сельского поселения </w:t>
      </w:r>
    </w:p>
    <w:p>
      <w:pPr>
        <w:pStyle w:val="Heading2"/>
        <w:rPr/>
      </w:pPr>
      <w:r>
        <w:rPr>
          <w:szCs w:val="28"/>
        </w:rPr>
        <w:t>Каневского района на 2020-2022 годы</w:t>
      </w:r>
      <w:r>
        <w:rPr>
          <w:bCs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Энергосбережение и повышение энергетической эффективности Новоминского сельского поселения Каневского района на 2020-2022 годы»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 xml:space="preserve">Основания для разработки </w:t>
      </w:r>
    </w:p>
    <w:p>
      <w:pPr>
        <w:pStyle w:val="Heading1"/>
        <w:ind w:left="4245" w:hanging="4245"/>
        <w:jc w:val="both"/>
        <w:rPr/>
      </w:pPr>
      <w:r>
        <w:rPr/>
        <w:t>Программы</w:t>
        <w:tab/>
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06 октября 2003 года № 131-ФЗ «Об общих принципах организации местного самоуправления в Российской Федерации», Закон Краснодарского края от 03 марта 2010 года № 1912-КЗ «Об энергосбережении и о повышении энергетической эффективности в Краснодарском крае»; постановление Правительства РФ от 31 декабря 2009 года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25 «О требованиях к региональным и муниципальным программам в области энергосбережения и повышения энергетической эффективности; приказ Минэконом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 и задачи программы      Эф</w:t>
      </w:r>
      <w:r>
        <w:rPr>
          <w:rFonts w:cs="Times New Roman" w:ascii="Times New Roman" w:hAnsi="Times New Roman"/>
          <w:sz w:val="28"/>
          <w:szCs w:val="28"/>
        </w:rPr>
        <w:t>фективное использование энергетических ресурсов, предоставление населению Новоминского сельского поселения Каневского района высококачественных энергетических услуг по доступным ценам; формирование целостной и эффективной системы управления процессом повышения энергоэффективности сельского поселения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нергетических обследований; 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работников администрации Новоминск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;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пуск механизмов, стимулирующих энергосбережение и повышение энергет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20-2022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и источники </w:t>
        <w:tab/>
        <w:tab/>
        <w:tab/>
        <w:t xml:space="preserve">Общий объем финансовых средств- 1200, 00 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Программы: </w:t>
        <w:tab/>
        <w:t>тысяч рублей, из них средства: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– местный бюджет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0 год- 400,00 тысяч рублей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1 год - 400,00 тысяч рублей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2 год – 400,00 тысяч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рограммы: </w:t>
        <w:tab/>
        <w:t>Администрация Новоминского сельского поселения Каневского района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результаты </w:t>
        <w:tab/>
        <w:t>Повышение энергетической эффективности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рограммы и </w:t>
        <w:tab/>
        <w:t>экономики сельского поселения;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эффективности:</w:t>
        <w:tab/>
        <w:t>снижение нагрузки по оплате энергоносителей на муниципальный бюджет, доходы населения; обеспечение полного учёта и регулирования потребления энергетических ресурсов, снижение уровня их потерь; наличие в органах местного самоуправления энергетических обследований муниципальных учреждений; полный переход на приборный учёт при расчётах организаций муниципальной бюджетной сферы с организациями коммунального комплекса; 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ходом реализации</w:t>
        <w:tab/>
        <w:t>Контроль за ходом реализации Программы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х мероприятий:</w:t>
        <w:tab/>
        <w:t>осуществляется заместителем главы муниципального образования Новоминское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льское поселение Каневского района Я.Я. Коркиш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необходимость её реш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-целевым метод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Новоминского сельского поселения Каневского района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жилых домов, учреждений социальной сферы, увеличению коммунальных платежей населения. Данные негативные последствия обуславливают объективную необходимость экономии топливно-энергетических ресурсов на территории Новоминского сельского поселения Каневского района и актуальность проведения целенаправленной единой политики энергосбереж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использование энергетических ресурсов, предоставление населению Новоминского сельского поселения Каневского района высококачественных энергетических услуг по доступным цена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авовых, экономических и организационных основ стимулирования энергосбережения на территории Новоминского сельского поселения Каневского рай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и эффективной системы управления процессом повышения энергоэффективности сельского поселения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ёмкости экономики Новом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к механизмов, стимулирующих энергосбережение и повышение энергетической эффектив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агрузки по оплате услуг энергосбережения на бюджетную систему и обеспечение повышения конкурентоспособности и финансовой устойчивости экономик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отребления энергии и связанных с этим затрат по муниципальным учреждениям через проведение капитальных ремонтов и модернизацию муниципальных зданий и их инженерных систем, внедрение энергоэффективных устройств (оборудования и технологий), с учётом результатов энерго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ние показателя энергоэффективности серийно-производимого оборудования при закупках дл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sub_102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sub_102"/>
      <w:r>
        <w:rPr>
          <w:rFonts w:cs="Times New Roman" w:ascii="Times New Roman" w:hAnsi="Times New Roman"/>
          <w:sz w:val="28"/>
          <w:szCs w:val="28"/>
        </w:rPr>
        <w:t>Срок реализации Программы – 2020-2022 год</w:t>
      </w:r>
      <w:bookmarkEnd w:id="10"/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1" w:name="sub_103"/>
      <w:bookmarkEnd w:id="11"/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программы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bookmarkStart w:id="12" w:name="sub_1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 1200,00 тысяч рублей, из них средств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Межотраслевые мероприятия по энергосбережению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"/>
        <w:gridCol w:w="3217"/>
        <w:gridCol w:w="1443"/>
        <w:gridCol w:w="34"/>
        <w:gridCol w:w="1118"/>
        <w:gridCol w:w="70"/>
        <w:gridCol w:w="1017"/>
        <w:gridCol w:w="34"/>
        <w:gridCol w:w="928"/>
        <w:gridCol w:w="30"/>
        <w:gridCol w:w="1165"/>
        <w:gridCol w:w="82"/>
        <w:gridCol w:w="2829"/>
        <w:gridCol w:w="33"/>
        <w:gridCol w:w="2657"/>
      </w:tblGrid>
      <w:tr>
        <w:trPr>
          <w:trHeight w:val="58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-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установленном порядке)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  <w:tab w:val="left" w:pos="2854" w:leader="none"/>
              </w:tabs>
              <w:ind w:left="-566" w:firstLine="5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дополнительных финансовых затра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ответствием размещаемых заказов на поставки электрических ламп для муниципальных нуж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финансовых затра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21" w:hRule="atLeast"/>
        </w:trPr>
        <w:tc>
          <w:tcPr>
            <w:tcW w:w="15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 г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финансовых затр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дополнительных финансовых затра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5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02"/>
        <w:gridCol w:w="1387"/>
        <w:gridCol w:w="1208"/>
        <w:gridCol w:w="1038"/>
        <w:gridCol w:w="1040"/>
        <w:gridCol w:w="1210"/>
        <w:gridCol w:w="2778"/>
        <w:gridCol w:w="2733"/>
      </w:tblGrid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дополнительных финансовых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21" w:hRule="atLeast"/>
        </w:trPr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адров в сфере энергосбережения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финансовых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дополнительных финансовых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16"/>
        <w:gridCol w:w="202"/>
        <w:gridCol w:w="1385"/>
        <w:gridCol w:w="181"/>
        <w:gridCol w:w="1093"/>
        <w:gridCol w:w="209"/>
        <w:gridCol w:w="1587"/>
        <w:gridCol w:w="1566"/>
        <w:gridCol w:w="1306"/>
        <w:gridCol w:w="260"/>
        <w:gridCol w:w="2081"/>
        <w:gridCol w:w="19"/>
        <w:gridCol w:w="1750"/>
      </w:tblGrid>
      <w:tr>
        <w:trPr>
          <w:trHeight w:val="12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выпол-нения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  (в установленном порядке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 (в установленном  порядке)</w:t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18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замена светильников с дуговыми, ртутными лампами высокого давления на светодиодные лампы, текущий ремонт уличного освещения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гг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сельского поселения = 1200,00 тысяч рублей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жидаемый социально-экономический эффект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муниципальных учреждениях энергетических паспортов - 100 процентов;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муниципальных учреждениях установленных обоснованных нормативов и лимитов энергопотребления на уровне 100 процентов от общего количества организаций;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я удельных показателей энергопотребления учреждений и организаций на территории муниципального образования; 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Заместитель главы Новомин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              Я.Я. Коркиш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8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6:00Z</dcterms:created>
  <dc:creator>User</dc:creator>
  <dc:description/>
  <cp:keywords/>
  <dc:language>en-US</dc:language>
  <cp:lastModifiedBy>Пользователь Windows</cp:lastModifiedBy>
  <dcterms:modified xsi:type="dcterms:W3CDTF">2019-12-25T08:12:00Z</dcterms:modified>
  <cp:revision>14</cp:revision>
  <dc:subject/>
  <dc:title/>
</cp:coreProperties>
</file>