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958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12.2019                                                                     № 15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Новом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br/>
        </w:r>
      </w:hyperlink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минского сельского поселения Каневского района № 97 от 20.10.2017 года «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Новоминского сельского поселения Каневского района « Комплексное и устойчивое развитие Новоминского сельского поселения Каневского района в сфере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-2020 годы» (в редакции от 13.12.2018 №128, от 18.11.2019 №131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минского сельского поселения Каневского района от 27.09. 2017 года № 90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 утверждении перечня муниципальных программ 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 на 2018-2020 годы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Новоминского сельского поселения Каневского района «Комплексное и устойчивое  развитие  Новоминского сельского поселения  Каневского района  в сфере дорожного хозяйства» на 2018-2020 годы объемы финансирования подлежат ежегодной корректировке в соответствии с решением о бюджете на соответствующий финансовый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7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</w:t>
      </w:r>
      <w:bookmarkEnd w:id="4"/>
      <w:r>
        <w:rPr>
          <w:rFonts w:cs="Times New Roman" w:ascii="Times New Roman" w:hAnsi="Times New Roman"/>
          <w:sz w:val="28"/>
          <w:szCs w:val="28"/>
        </w:rPr>
        <w:t>Новоминского сельского поселения Каневского района Я.Я.Корки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255"/>
      </w:tblGrid>
      <w:tr>
        <w:trPr/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628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8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минского сель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                                                        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Плахутин</w:t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 № _____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 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1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Heading1"/>
        <w:spacing w:before="0" w:after="0"/>
        <w:ind w:left="0" w:right="0" w:hanging="0"/>
        <w:rPr/>
      </w:pPr>
      <w:bookmarkStart w:id="6" w:name="sub_101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 на 2018-2020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4"/>
      </w:tblGrid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63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й отдел администрации Новоминского сельского поселения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tcBorders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Новоминского сельского поселения посредством совершенствования транспортной  инфраструктуры;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ранспортно-эксплуатационного состояния сети автомобильных дорог местного значения Новоминского сельского поселения Каневского района  и создание условий для комфортного проживания граждан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 местном уровне нормативной правовой базы, направленной на реализацию мероприятий муниципальной  программы;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работки документов территориального планирования Новоминского сельского поселения во взаимосвязи с документацией федерального и муниципального уровней, 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границах поселения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 программы</w:t>
            </w:r>
          </w:p>
        </w:tc>
        <w:tc>
          <w:tcPr>
            <w:tcW w:w="5634" w:type="dxa"/>
            <w:tcBorders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: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     отремонтированных автомобильных дорог местного зна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 Новомин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установленных дорожных зна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634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 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79,9 тыс. рублей,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0933,7 тыс. рублей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5871,0 тыс. рублей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175,2 тыс. рублей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Новоминского  сельского поселения.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контроль за выполнением программы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ы Новоминского сельского поселения Кане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bookmarkStart w:id="7" w:name="sub_1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соответствующей сферы социально-экономического развития Нов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56%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грузо - 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ого образова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порой требует оказания финансовой помощи из средств бюджетов других уров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Цели и задачи, сроки и этапы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Новоминского сельского поселения  посредством совершенствования его транспортной инфраструк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анспортно-эксплуатационного состояния сети автомобильных дорог местного значения и создание условий для комфортного проживания граждан. Обеспечение сохранности и развития автомобильных дорог, улучшение их технического состояния в интересах пользователей автомобильными дорогами. Повышение использования автомобильных дорог. Сокращение количества дорожно-транспортных происше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й правовой базы, направленной на реализацию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капитальному ремонту и ремонту автомобильных дорог общего пользования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содержанию автомобильных дорог общего пользования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объектов безопасности дорожного движения и содержание их в исправном техническом состоянии для предотвращения взрослого и детского дорожно-транспортного травматизма, а также повышение мобильност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-2018-2020 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, характеризующие цели, задачи муниципальной программы, приведены в таблице №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Новоминского сельского поселения Каневского района в сфере дорожного хозяйства» на 2018-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1                           </w:t>
      </w:r>
    </w:p>
    <w:tbl>
      <w:tblPr>
        <w:tblW w:w="996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"/>
        <w:gridCol w:w="3010"/>
        <w:gridCol w:w="7"/>
        <w:gridCol w:w="1390"/>
        <w:gridCol w:w="7"/>
        <w:gridCol w:w="863"/>
        <w:gridCol w:w="1276"/>
        <w:gridCol w:w="387"/>
        <w:gridCol w:w="1030"/>
        <w:gridCol w:w="1198"/>
        <w:gridCol w:w="10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лановом периоде по годам: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  <w:p>
            <w:pPr>
              <w:pStyle w:val="Normal"/>
              <w:ind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Комплексное и устойчивое развитие Новоминского сельского поселения Каневского района в сфере дорожного хозяйства» на 2018-2020 годы</w:t>
            </w:r>
          </w:p>
        </w:tc>
      </w:tr>
      <w:tr>
        <w:trPr/>
        <w:tc>
          <w:tcPr>
            <w:tcW w:w="99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Основное мероприятие № 1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     отремонтированных автомобильных дорог местного значения </w:t>
            </w:r>
          </w:p>
          <w:p>
            <w:pPr>
              <w:pStyle w:val="Style63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00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00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Основное мероприятие №2«Повышение безопасности дорожного движения в  Новоминском сельском поселении Каневского района»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 Новоминского сельского поселе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установленных дорожных знаков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4"/>
          <w:numId w:val="1"/>
        </w:numPr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ероприятий подпрограммы позволит содержать в удовлетворительном состоянии дороги местного значения Новоминского сельского поселения, повысить безопасность дорожного движения на территории сельского поселения посредством выполнения ряда мероприятий: установки новых дорожных знаков, грейдирования дорог, нанесения дорожной разметки, отсыпки дорог с твердым покрытием ГПС, щебнем. Перечень основных мероприятий муниципальной программы по основным направлениям, объемы и источники их финансирования приведены ниже в таблиц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Комплексное и устойчивое развитие Новоминского сельского поселения Каневского района в сфере дорожного хозяйства» на 2018-2020 годы                                                                 Таблица №2</w:t>
      </w:r>
    </w:p>
    <w:tbl>
      <w:tblPr>
        <w:tblW w:w="1507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00"/>
        <w:gridCol w:w="1917"/>
        <w:gridCol w:w="1450"/>
        <w:gridCol w:w="1217"/>
        <w:gridCol w:w="966"/>
        <w:gridCol w:w="914"/>
        <w:gridCol w:w="1644"/>
        <w:gridCol w:w="163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год, тыс.руб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новное мероприятие №1 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,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Новоминского сельского поселения Каневского района. 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,9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4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.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«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. Ремонт улиц: </w:t>
            </w:r>
            <w:r>
              <w:rPr>
                <w:rFonts w:cs="Times New Roman" w:ascii="Times New Roman" w:hAnsi="Times New Roman"/>
              </w:rPr>
              <w:t>ул.Хлеборобная, ул.Черноморская, ул.Кубанская, переулок Котовского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7084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8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9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.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4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3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</w:t>
            </w:r>
          </w:p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371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5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37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5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по содержанию автомобильных дорог местного значения :грейдирование дорог, расчистка автомобильных дорог от снежных заносов, прочистка  водосливных каналов и очистка обочин от мусора. Спиливание и обрезка деревьев и веток на обочинах дорог, установка дорожных знаков, мойка и чиска знаков, отсыпка пескосолянной смесь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работ по покосу травы, борьба с сорняками вдоль дорог, проведение работ по нанесению линий горизонтальной дорожной разметки по улицам в ст. Новоминской, уборка и содержание останово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669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853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4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669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4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ых знак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аршрутного ориентирования участников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рожной краски, ГПС, щебня, отсева, песка, концентрата миниральный-Галит, трубы металлической оцинкованно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5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5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линий электроосвещения дорог включая плату за расход энергии на освещение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79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3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5,2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5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86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0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5,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4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left="0" w:right="0" w:hanging="0"/>
        <w:rPr/>
      </w:pPr>
      <w:bookmarkStart w:id="10" w:name="sub_500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 «Комплексное и устойчивое развитие Новоминского сельского поселения Каневского района в сфере дорожного хозяйства» на 2018-2020 годы</w:t>
      </w:r>
    </w:p>
    <w:p>
      <w:pPr>
        <w:sectPr>
          <w:headerReference w:type="default" r:id="rId6"/>
          <w:footerReference w:type="default" r:id="rId7"/>
          <w:type w:val="nextPage"/>
          <w:pgSz w:orient="landscape" w:w="16800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108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сирование мероприятий муниципальной программы предполагается осуществлять за счет местного и краевого бюджета Новоминского сельского поселения Каневского района согласно  таблицы №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3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1276"/>
        <w:gridCol w:w="1275"/>
        <w:gridCol w:w="1280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(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(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ind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новное мероприятие №1 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8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8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5,7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,9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</w:t>
            </w:r>
          </w:p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5,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79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1,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5,2</w:t>
            </w:r>
          </w:p>
        </w:tc>
      </w:tr>
    </w:tbl>
    <w:p>
      <w:pPr>
        <w:pStyle w:val="Normal"/>
        <w:spacing w:before="108" w:after="1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Методика  оценки эффективности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енным постановлением администрации Новоминского сельского поселения Каневского района от 29 сентября 2017 года № 94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7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700"/>
      <w:bookmarkStart w:id="14" w:name="sub_7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муниципальной программой осуществляет координатор муниципальной программы –финансово-экономический отдел администрации Новоминского сельского поселения Кан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, иными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) (далее - иные исполнители отдельных мероприятий муниципальной программы), а также субъектами бюджетного планирования муниципальных программ, включенных в ведомственные 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государственные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ведомствен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                                                                                            Ю.В.Боровик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</w:t>
    </w:r>
    <w:r>
      <w:rPr/>
      <w:t>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Style77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9251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9-12-16T09:30:00Z</cp:lastPrinted>
  <dcterms:modified xsi:type="dcterms:W3CDTF">2019-12-19T05:14:00Z</dcterms:modified>
  <cp:revision>42</cp:revision>
  <dc:subject/>
  <dc:title>КРАСНОДАРСКИЙ КРАЙ</dc:title>
</cp:coreProperties>
</file>