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0.10.2017                                                                                   № 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</w:r>
      </w:hyperlink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Новоминского сельского поселения Каневского района « Комплексное и устойчивое развитие Новоминск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0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.09. 2017 года № 90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 в сфере дорожного хозяйства» на 2018-2020 годы объемы финансирования подлежат ежегодной корректировке в соответствии с решением о бюджете на соответствующий финансовый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rPr/>
      </w:pPr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bookmarkEnd w:id="4"/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Я.Я.Коркишко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55"/>
      </w:tblGrid>
      <w:tr>
        <w:trPr/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8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минского сель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Плахути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  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отдел администрации Новомин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минского сельского поселения посредством совершенствования транспортной  инфраструк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Новоминского сельского поселения Каневского района  и создание условий для комфортного проживания граждан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местном уровне нормативной правовой базы, направленной на реализацию мероприятий муниципальной  программ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 документов территориального планирования Новоминского сельского поселения во взаимосвязи с документацией федерального и муниципального уровне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 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0,9 тыс. 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9440,3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440,3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440,3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Новоминского сельского поселения Кане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 -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, сроки и этап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Новоминского сельского поселения  посредством совершенствования его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. Обеспечение сохранности и развития автомобильных дорог, улучшение их технического состояния в интересах пользователей автомобильными дорогами. Повышение использования автомобильных дорог. Сокращение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держанию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безопасности дорожного движения и содержание их в исправном техническом состоянии для предотвращения взрослого и детского дорожно-транспортного травматизма, а также повышение моби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2018-2020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</w:t>
      </w:r>
    </w:p>
    <w:tbl>
      <w:tblPr>
        <w:tblW w:w="996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"/>
        <w:gridCol w:w="3010"/>
        <w:gridCol w:w="7"/>
        <w:gridCol w:w="1390"/>
        <w:gridCol w:w="7"/>
        <w:gridCol w:w="863"/>
        <w:gridCol w:w="1276"/>
        <w:gridCol w:w="387"/>
        <w:gridCol w:w="1030"/>
        <w:gridCol w:w="1198"/>
        <w:gridCol w:w="1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  <w:p>
            <w:pPr>
              <w:pStyle w:val="Normal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Комплексное и устойчивое развитие Новоминского сельского поселения Каневского района в сфере дорожного хозяйства» на 2018-2020 годы</w:t>
            </w:r>
          </w:p>
        </w:tc>
      </w:tr>
      <w:tr>
        <w:trPr/>
        <w:tc>
          <w:tcPr>
            <w:tcW w:w="9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сновное мероприятие № 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сновное мероприятие №2«Повышение безопасности дорожного движения в  Новоминском сельском поселении Каневского района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4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одпрограммы позволит содержать в удовлетворительном состоянии дороги местного значения Новоминского сельского поселения, повысить безопасность дорожного движения на территории сельского поселения посредством выполнения ряда мероприятий: установки новых дорожных знаков, грейдирования дорог, нанесения дорожной разметки, отсыпки дорог с твердым покрытием ГПС, щебнем. 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Комплексное и устойчивое развитие Новоминского сельского поселения Каневского района в сфере дорожного хозяйства» на 2018-2020 годы                                                                 Таблица №2</w:t>
      </w:r>
    </w:p>
    <w:tbl>
      <w:tblPr>
        <w:tblW w:w="150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644"/>
        <w:gridCol w:w="16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тыс.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нск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«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 Ремонт улиц: </w:t>
            </w:r>
            <w:r>
              <w:rPr>
                <w:rFonts w:cs="Times New Roman" w:ascii="Times New Roman" w:hAnsi="Times New Roman"/>
              </w:rPr>
              <w:t>пер.Восточный, ул.Пугачева, ул.Советская, ул.Черноморская, ул.Ленина, ул.Крымская, ул.Аралова, ул.Кубанская, ул.Береговая, пер.Запорожск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по содержанию автомобильных дорог местного значения :грейдирование дорог, расчистка автомобильных дорог от снежных заносов, прочистка  водосливных каналов и очистка обочин от мусора. Спиливание и обрезка деревьев и веток на обочинах дорог, установка дорожных знаков, мойка и чиска знаков, отсыпка пескосолянной смес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абот по покосу травы, борьба с сорняками вдоль дорог, проведение работ по нанесению линий горизонтальной дорожной разметки по улицам в ст. Новоминской, уборка и содержание останово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рожной краски, ГПС, щебня, отсева, песка, концентрата миниральный-Галит, трубы металлической оцинкованно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линий электроосвещения дорог включая плату за расход энергии на освещени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0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0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0" w:hanging="0"/>
        <w:rPr/>
      </w:pPr>
      <w:bookmarkStart w:id="10" w:name="sub_50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сирование мероприятий муниципальной программы предполагается осуществлять за счет местного и краевого бюджета Новоминского сельского поселения Каневского района согласно  таблицы № 3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1276"/>
        <w:gridCol w:w="1275"/>
        <w:gridCol w:w="128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(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,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,3</w:t>
            </w:r>
          </w:p>
        </w:tc>
      </w:tr>
    </w:tbl>
    <w:p>
      <w:pPr>
        <w:pStyle w:val="Normal"/>
        <w:spacing w:before="108" w:after="1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Методика 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7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бюджетного планирования муниципальных программ, включенных в ведомственные 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3237"/>
      </w:tblGrid>
      <w:tr>
        <w:trPr/>
        <w:tc>
          <w:tcPr>
            <w:tcW w:w="65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.Дьяконенк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1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251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1:00Z</dcterms:created>
  <dc:creator>User</dc:creator>
  <dc:description/>
  <cp:keywords/>
  <dc:language>en-US</dc:language>
  <cp:lastModifiedBy>USER</cp:lastModifiedBy>
  <cp:lastPrinted>2017-10-27T12:06:00Z</cp:lastPrinted>
  <dcterms:modified xsi:type="dcterms:W3CDTF">2017-10-31T11:30:00Z</dcterms:modified>
  <cp:revision>15</cp:revision>
  <dc:subject/>
  <dc:title> </dc:title>
</cp:coreProperties>
</file>