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05.08 2019 года № 6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постановление администрации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от 05  августа 2019 года № 69  «Выдача специального разрешения на движение по автомобильным дорогам местного значения, тяжеловесного и (или) крупногабаритного транспортного средства» (далее – Административный регламе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2 пункта 2.6.1 Административного регламента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 К заявлению прилага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 Документы, указанные в подпунктах 1 - 3 настоящего пункта, к заявлению не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2.9.1 Административного регламента изложить в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Администрация Новоминского сельского поселения отказывает в регистрации заявления в случае, есл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заявление не содержит сведений, установленных пунктом 8 настоящего Порядк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рилагаемые к заявлению документы не соответствуют требованиям пунктов 9, 10 настоящего Порядка (за исключением случаев, установленных подпунктами 4 и 5 пункта 9 настоящего поряд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олномоченный орган (подведомственное учреждение (организация))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проинформировать заявителя о принятом решении с указанием оснований принятия данн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2.9.2 изложить в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ведомление об отказе в приеме документов, необходимых для предоставления муниципальной услуги подписывается работником МФЦ (при обращении за услугой через МФЦ) либо должностным лицом уполномоченного органа и выдается заявителю с указанием причин отказа в течение одного рабочего дня с даты поступления заявления и прилагаемых к нему документ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10.1 Административного регламента исключить, соответственно пункт 2.10.2 считать пунктом 2.10.1, пункт 2.10.3 считать пунктом 2.10.2, пункт 2.10.4 считать пунктом 2.10.3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10.2 (после изменения считать пунктом 2.10.1) Административного регламента изложить в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Администрация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принимает решение об отказе в выдаче специального разрешения в случае, есл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  вправе согласно 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Ф от 05.06.2019 № 167 выдавать специальные разрешения по заявленному маршру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едение оценки технического состояния автомобильной дороги согласно пункту 27 настоящего Порядк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ункта 9 настоящего Порядка является тяжеловесным транспортным средств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2.12. Административного регламента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27.07.2010 года № 210-ФЗ «Об организации предоставления государственных и муниципальных услуг» предоставление муниципальной услуги осуществляется на пл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шлины 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установлен пп.111 ст.333.33 Налогового Кодекса РФ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314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User</dc:creator>
  <dc:description/>
  <cp:keywords/>
  <dc:language>en-US</dc:language>
  <cp:lastModifiedBy>Пользователь Windows</cp:lastModifiedBy>
  <cp:lastPrinted>2017-01-18T15:24:00Z</cp:lastPrinted>
  <dcterms:modified xsi:type="dcterms:W3CDTF">2019-12-17T06:50:00Z</dcterms:modified>
  <cp:revision>11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