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19 г.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1 декабря 2018 года № 15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1 декабря 2018 года № 154 «О бюджете  Новоминского сельского поселения  Каневского района на 2019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02540,1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07729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5189,3 тыс.рублей»;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TextBodyIndent"/>
        <w:widowControl w:val="false"/>
        <w:ind w:firstLine="567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1.12.2018  № 154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552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4.7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6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0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ъ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025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11.12.2018 г. № 154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12.2018 г. № 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88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988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1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1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94,1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1.12.2018 г. №   154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0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73,4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66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373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33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92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Благоустройст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184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66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264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264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29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11.12.2018      № 154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9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60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4,4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shd w:fill="FFFF00" w:val="clear"/>
                <w:lang w:eastAsia="ru-RU"/>
              </w:rPr>
            </w:pPr>
            <w:r>
              <w:rPr>
                <w:iCs/>
                <w:sz w:val="20"/>
                <w:szCs w:val="28"/>
                <w:shd w:fill="FFFF00" w:val="clear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,3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7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73,2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00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72,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 w:val="20"/>
                <w:szCs w:val="28"/>
                <w:lang w:eastAsia="ru-RU"/>
              </w:rPr>
            </w:pPr>
            <w:r>
              <w:rPr>
                <w:rFonts w:eastAsia="Calibri"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0"/>
                <w:szCs w:val="28"/>
                <w:lang w:val="ru-RU" w:eastAsia="ru-RU"/>
              </w:rPr>
            </w:pPr>
            <w:r>
              <w:rPr>
                <w:iCs/>
                <w:sz w:val="20"/>
                <w:szCs w:val="28"/>
                <w:lang w:val="ru-RU"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662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67,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2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2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6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поддержке муниципального бюджетного учреждения культуры Новоминского сельского поселения Каневского района « Парк культуры и отдыха имени А.В.Гусько 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1,4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1,4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8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по поддержке муниципального бюджетного учреждения культуры Новоминского сельского поселения Каневского района «Библиотечная система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2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2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0"/>
                <w:szCs w:val="28"/>
                <w:lang w:eastAsia="ru-RU"/>
              </w:rPr>
            </w:pPr>
            <w:r>
              <w:rPr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5,5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,5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26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 xml:space="preserve">Мероприятия по развитию физической культуры и массового спорта в Новоминском сельском поселении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6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51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7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2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6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7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 w:val="20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5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0"/>
                <w:szCs w:val="28"/>
                <w:lang w:eastAsia="ru-RU"/>
              </w:rPr>
            </w:pPr>
            <w:r>
              <w:rPr>
                <w:iCs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6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еспечение платежей за электроэнергию ресурсоснабжающей организации с целью  бесперебойного снабжения водой жителей Новоминского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 платежей за электроэнергию ресурсоснабжающей организации с целью  бесперебойного снабжения водой жителей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9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0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1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 w:val="20"/>
                <w:szCs w:val="28"/>
                <w:lang w:eastAsia="ru-RU"/>
              </w:rPr>
            </w:pPr>
            <w:r>
              <w:rPr>
                <w:i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9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11.12.2018г  №   154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9 год 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2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5"/>
        <w:gridCol w:w="720"/>
        <w:gridCol w:w="705"/>
        <w:gridCol w:w="690"/>
        <w:gridCol w:w="1410"/>
        <w:gridCol w:w="619"/>
        <w:gridCol w:w="2160"/>
        <w:gridCol w:w="239"/>
      </w:tblGrid>
      <w:tr>
        <w:trPr>
          <w:trHeight w:val="63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В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К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1040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2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функционирования администрации 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7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0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8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8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хозяйственному уче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5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5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3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поддержке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52 4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6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ельское хозяйство и рыб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3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73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640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9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1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79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87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Развитие газоснабжения населенных пунк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3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4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  <w:bookmarkEnd w:id="0"/>
            <w:bookmarkEnd w:id="1"/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1 0 01 104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9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минского сельского поселения Каневского района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1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 «Развитие культуры в Новоминском 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6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муниципальных бюджетных учреждений сельских Домов культуры Новоминского сельского поселения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4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14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</w:t>
            </w:r>
            <w:r>
              <w:rPr>
                <w:color w:val="000000"/>
                <w:kern w:val="2"/>
                <w:shd w:fill="FFFFFF" w:val="clear"/>
              </w:rPr>
              <w:t>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56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8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kern w:val="2"/>
                <w:shd w:fill="FFFFFF" w:val="clear"/>
              </w:rPr>
              <w:t>Мероприятия по поддержке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2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12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ультурно-массовых мероприятий в Новоминском сельском поселении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52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4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4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8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2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  <w:t>1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Массовый спор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026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6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751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7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0"/>
                <w:szCs w:val="28"/>
                <w:shd w:fill="FFFFFF" w:val="clear"/>
                <w:lang w:eastAsia="ru-RU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75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 xml:space="preserve">Всего рас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</w:rPr>
              <w:t>1077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11.12.2018г.  №15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  <w:lang w:eastAsia="ru-RU"/>
              </w:rPr>
            </w:pPr>
            <w:r>
              <w:rPr>
                <w:color w:val="000000"/>
                <w:kern w:val="2"/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1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1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9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9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440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529,4</w:t>
            </w:r>
          </w:p>
        </w:tc>
      </w:tr>
    </w:tbl>
    <w:p>
      <w:pPr>
        <w:pStyle w:val="312"/>
        <w:ind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dcterms:modified xsi:type="dcterms:W3CDTF">2019-12-16T06:51:00Z</dcterms:modified>
  <cp:revision>22</cp:revision>
  <dc:subject/>
  <dc:title/>
</cp:coreProperties>
</file>