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Прогноз социально-экономического развития муниципального образования Каневской район на 2020 год и параметров прогноза до 2024 года малое и среднее предпринимательство</w:t>
      </w:r>
    </w:p>
    <w:p>
      <w:pPr>
        <w:pStyle w:val="Style14"/>
        <w:rPr/>
      </w:pPr>
      <w:r>
        <w:rPr/>
        <w:t xml:space="preserve">В 2018 году по отношению к 2017 году количество субъектов малого предпринимательства осталось на прежнем уровне. По итогам 2018 года количество субъектов малого предпринимательства составило 3687 единиц, в том числе юридические лица – 422, индивидуальные предприниматели – 3265, которые распределены по основным видам экономической деятельности: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ельское, лесное хозяйство, охота, рыболовство и рыбоводство – 11,39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брабатывающие производства – 4,69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строительство – 7,08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орговля оптовая и розничная; ремонт автотранспортных средств и мотоциклов – 37,86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транспортировка и хранение – 18,53%;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деятельность по операциям с недвижимым имуществом – 2,36%;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>предоставление прочих видов услуг – 18,09%.</w:t>
      </w:r>
    </w:p>
    <w:p>
      <w:pPr>
        <w:pStyle w:val="Style14"/>
        <w:rPr/>
      </w:pPr>
      <w:r>
        <w:rPr/>
        <w:t xml:space="preserve">Планомерное увеличение количества малых предприятий, за прогнозируемый период, будет содействовать увеличению занятости трудоспособного населения района в сфере малого предпринимательства и росту налогов в бюджет Каневского района. </w:t>
      </w:r>
    </w:p>
    <w:p>
      <w:pPr>
        <w:pStyle w:val="Style14"/>
        <w:rPr/>
      </w:pPr>
      <w:r>
        <w:rPr/>
        <w:t xml:space="preserve">На 2020-2024 годы прогнозируется увеличение количества субъектов малого предпринимательства. Это связано с преобразование средних предприятий в малые, финансовой и информационной поддержкой, обучением, патентной системой налогообложения и налоговыми каникулами, льготами. </w:t>
      </w:r>
    </w:p>
    <w:p>
      <w:pPr>
        <w:pStyle w:val="Style14"/>
        <w:rPr/>
      </w:pPr>
      <w:r>
        <w:rPr/>
        <w:t xml:space="preserve">В настоящее время на малых предприятиях муниципального образования Каневской район трудится 5186 человек, в том числе среднесписочная численность работников юридических лиц равна 3276 человек, а численность наемных работников у индивидуальных предпринимателей составляет 1910 человек. </w:t>
      </w:r>
    </w:p>
    <w:p>
      <w:pPr>
        <w:pStyle w:val="Style14"/>
        <w:rPr/>
      </w:pPr>
      <w:r>
        <w:rPr/>
        <w:t xml:space="preserve">За отчетный период произошел рост численности работников субъектов малого предпринимательства на 1,6% (на 84 человека). Увеличение данного показателя произошло из-за перехода средних предприятий в категорию малые предприятия. </w:t>
      </w:r>
    </w:p>
    <w:p>
      <w:pPr>
        <w:pStyle w:val="Style14"/>
        <w:rPr/>
      </w:pPr>
      <w:r>
        <w:rPr/>
        <w:t xml:space="preserve">В связи с оптимизацией штатной численности работающего населения в прогнозный период показатель - численность работников субъектов малого предпринимательства незначительно увеличится. </w:t>
      </w:r>
    </w:p>
    <w:p>
      <w:pPr>
        <w:pStyle w:val="Style14"/>
        <w:rPr/>
      </w:pPr>
      <w:r>
        <w:rPr/>
        <w:t xml:space="preserve">Среднесписочная численность работников субъектов малого предпринимательства по основным видам экономической деятельности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ельское, лесное хозяйство, охота, рыболовство и рыбоводство – 12,38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брабатывающие производства – 9,97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строительство – 8,91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орговля оптовая и розничная; ремонт автотранспортных средств и мотоциклов – 44,43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транспортировка и хранение – 5,84%;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деятельность по операциям с недвижимым имуществом – 3,82%;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предоставление прочих видов услуг – 14,65%.</w:t>
      </w:r>
    </w:p>
    <w:p>
      <w:pPr>
        <w:pStyle w:val="Style14"/>
        <w:rPr/>
      </w:pPr>
      <w:r>
        <w:rPr/>
        <w:t xml:space="preserve">С 2020 года по 2024 год прогнозируется рост среднесписочной численности работников субъектов малого предпринимательства преимущественно по следующим видам экономической деятельности: сельское, лесное хозяйство, охота, рыболовство и рыбоводство; торговля оптовая и розничная; ремонт автотранспортных средств и мотоциклов. На это повлияло дробление крупных и средних предприятий на малые предприятия и микропредприятия. </w:t>
      </w:r>
    </w:p>
    <w:p>
      <w:pPr>
        <w:pStyle w:val="Style14"/>
        <w:rPr/>
      </w:pPr>
      <w:r>
        <w:rPr/>
        <w:t xml:space="preserve">В 2018 году оборот субъектов малого предпринимательства снизился на 16,1%. Оборот субъектов малого предпринимательства, в том числе оборот юридических лиц уменьшился на 8,2%. Причиной снижения данного показателя является падение урожайности кукурузы, подсолнечника и сахарной свеклы из-за аномально высоких температур и засухой в период цветения и опыления растений. Также данный показатель связан с ликвидацией субъектов малого предпринимательства (юридических лиц). В свою очередь оборот индивидуальных предпринимателей вырос на 5,9%. </w:t>
      </w:r>
    </w:p>
    <w:p>
      <w:pPr>
        <w:pStyle w:val="Style14"/>
        <w:rPr/>
      </w:pPr>
      <w:r>
        <w:rPr/>
        <w:t xml:space="preserve">В течение всего прогнозного периода по обороту субъектов малого предпринимательства просматривается тенденция к увеличению данного показателя. В связи с мобильностью малого бизнеса, идет переориентация менее рентабельных направлений деятельности, что способствовало открытию новых предприятий (юридических лиц). В 2019 году оборот субъектов малого предпринимательства в муниципальном образовании Каневской район прогнозируется с приростом 4,8% в размере 16229,0 млн. руб. </w:t>
      </w:r>
    </w:p>
    <w:p>
      <w:pPr>
        <w:pStyle w:val="Style14"/>
        <w:rPr/>
      </w:pPr>
      <w:r>
        <w:rPr/>
        <w:t xml:space="preserve">В 2018 году объем инвестиций в основной капитал субъектов малого предпринимательства вырос на 19,9 млн. руб. или на 11,2%. Ощутимый объем инвестиций приходится на сельское, лесное хозяйство, охота, рыболовство и рыбоводство, обрабатывающие производства, оптовая и розничная торговля, предоставление прочих видов услуг. Увеличение объема инвестиций в значительной степени связано с реализацией инвестиционных проектов в перечисленных сферах, с увеличением количества введенных объектов в эксплуатацию (33 объекта капитального строительства) на территории муниципального образования Каневской район. </w:t>
      </w:r>
    </w:p>
    <w:p>
      <w:pPr>
        <w:pStyle w:val="Style14"/>
        <w:rPr/>
      </w:pPr>
      <w:r>
        <w:rPr/>
        <w:t xml:space="preserve">В 2019 году планируется прирост инвестиционных вложений на 2,2% к 2018 году, и составит 201,9 млн. руб. Положительная динамика будет обеспечена за счет строительства новых объектов коммерческого использования: торгово-административных зданий и магазинов, аптек и складов, сервисной мастерской, цеха по сборке металлопластмассовых конструкций, а также строительства многоквартирных жилых домов. </w:t>
      </w:r>
    </w:p>
    <w:p>
      <w:pPr>
        <w:pStyle w:val="Style14"/>
        <w:rPr/>
      </w:pPr>
      <w:r>
        <w:rPr/>
        <w:t xml:space="preserve">В настоящее время в Единый реестр инвестиционных предложений Краснодарского края администрацией муниципального образования Каневской район включены 3 инвестиционно-привлекательных земельных участка на территории Каневского района для субъектов малого предпринимательства. </w:t>
      </w:r>
    </w:p>
    <w:p>
      <w:pPr>
        <w:pStyle w:val="Style14"/>
        <w:rPr/>
      </w:pPr>
      <w:r>
        <w:rPr/>
        <w:t xml:space="preserve">За 2020-2024 годы прогнозируется ежегодный рост объема инвестиций в основной капитал субъектов малого предпринимательств. Объем инвестиций к концу 2024 года составит 230,9 млн. руб. вследствие увеличения количества и выручки субъектов малого предпринимательства. За прогнозируемый период планируется ввод в эксплуатацию зданий коммерческого использования и складов для хранения, строительство объектов придорожного сервиса и административно-торговых зданий. </w:t>
      </w:r>
    </w:p>
    <w:p>
      <w:pPr>
        <w:pStyle w:val="Style14"/>
        <w:rPr/>
      </w:pPr>
      <w:r>
        <w:rPr/>
        <w:t xml:space="preserve">Количество субъектов среднего предпринимательства в 2018 году осталось на прежнем уровне и составило 5 единиц. </w:t>
      </w:r>
    </w:p>
    <w:p>
      <w:pPr>
        <w:pStyle w:val="Style14"/>
        <w:rPr/>
      </w:pPr>
      <w:r>
        <w:rPr/>
        <w:t xml:space="preserve">В категорию средних предприятий входят предприятия сельского хозяйства: ООО "Кубань", ОАО "Россия"; обрабатывающего производства: ООО "Пламя", ООО "Консервное предприятие Русское поле-Албаши"; предоставление прочих видов услуг: ООО "Каневская стоматологическая поликлиника". </w:t>
      </w:r>
    </w:p>
    <w:p>
      <w:pPr>
        <w:pStyle w:val="Style14"/>
        <w:rPr/>
      </w:pPr>
      <w:r>
        <w:rPr/>
        <w:t xml:space="preserve">В оценочный и прогнозный периоды количество субъектов среднего предпринимательства остается без изменений и равно 5 единиц. </w:t>
      </w:r>
    </w:p>
    <w:p>
      <w:pPr>
        <w:pStyle w:val="Style14"/>
        <w:rPr/>
      </w:pPr>
      <w:r>
        <w:rPr/>
        <w:t xml:space="preserve">Численность работников субъектов среднего предпринимательства в 2018 году составила 1077 человек, что на 37,7% выше уровня 2017 года. На существенное увеличение численности работников субъектов среднего предпринимательства повлияло дробление крупных предприятий на более мелкие, а также перегруппировка субъектов хозяйственной деятельности. </w:t>
      </w:r>
    </w:p>
    <w:p>
      <w:pPr>
        <w:pStyle w:val="Style14"/>
        <w:rPr/>
      </w:pPr>
      <w:r>
        <w:rPr/>
        <w:t xml:space="preserve">С 2020 года по 2024 год данный показатель вырастет и составит 1185 человек. </w:t>
      </w:r>
    </w:p>
    <w:p>
      <w:pPr>
        <w:pStyle w:val="Style14"/>
        <w:rPr/>
      </w:pPr>
      <w:r>
        <w:rPr/>
        <w:t xml:space="preserve">В 2018 году среднесписочная численность работников (без внешних совместителей) юридических лиц также увеличилась на 37,7% и равна 1077 человек. На рост повлияли увеличение производства в обрабатывающей отрасли, налоговые льготы, а также государственная поддержка сельскохозяйственной отрасли. </w:t>
      </w:r>
    </w:p>
    <w:p>
      <w:pPr>
        <w:pStyle w:val="Style14"/>
        <w:rPr/>
      </w:pPr>
      <w:r>
        <w:rPr/>
        <w:t xml:space="preserve">К 2024 году прогнозируется незначительное увеличение среднесписочной численности работников (без внешних совместителей) юридических лиц на средних предприятиях из-за возможного расширения производства и оптимизации затрат субъектов среднего предпринимательства. </w:t>
      </w:r>
    </w:p>
    <w:p>
      <w:pPr>
        <w:pStyle w:val="Style14"/>
        <w:rPr/>
      </w:pPr>
      <w:r>
        <w:rPr/>
        <w:t xml:space="preserve">В отчетном периоде оборот субъектов среднего предпринимательства существенно увеличился на 122,5% и равен 2946,7 млн. руб. На это повышение повлиял объем производимой продукции, доступные микро-займы, а также создание благоприятных условий для производства. </w:t>
      </w:r>
    </w:p>
    <w:p>
      <w:pPr>
        <w:pStyle w:val="Style14"/>
        <w:rPr/>
      </w:pPr>
      <w:r>
        <w:rPr/>
        <w:t xml:space="preserve">По оценке в 2019 году оборот субъектов среднего предпринимательства (юридических лиц) вырастет на 4,8% по отношению к предыдущему году и составит 3088,0 млн. руб. </w:t>
      </w:r>
    </w:p>
    <w:p>
      <w:pPr>
        <w:pStyle w:val="Style14"/>
        <w:rPr/>
      </w:pPr>
      <w:r>
        <w:rPr/>
        <w:t xml:space="preserve">В период 2020-2024 годы прогнозируется ежегодное стабильное увеличение оборота субъектов среднего предпринимательства. </w:t>
      </w:r>
    </w:p>
    <w:p>
      <w:pPr>
        <w:pStyle w:val="Style14"/>
        <w:rPr/>
      </w:pPr>
      <w:r>
        <w:rPr/>
        <w:t xml:space="preserve">Объем инвестиций в основной капитал субъектов среднего предпринимательства в 2018 году составил 318,6 млн. руб., значительное увеличение данного показателя на 316,0% связано с капитальными вложениями в следующих предприятиях: </w:t>
      </w:r>
    </w:p>
    <w:p>
      <w:pPr>
        <w:pStyle w:val="Style14"/>
        <w:rPr/>
      </w:pPr>
      <w:r>
        <w:rPr/>
        <w:t xml:space="preserve">ООО "Консервное предприятие Русское поле-Албаши" - покупка машин и оборудования, строительство навесов для складов готовой продукции, приобретение линии для стерилизации овощей; </w:t>
      </w:r>
    </w:p>
    <w:p>
      <w:pPr>
        <w:pStyle w:val="Style14"/>
        <w:rPr/>
      </w:pPr>
      <w:r>
        <w:rPr/>
        <w:t xml:space="preserve">ОАО "Россия" - модернизация основных средств (покупка сельскохозяйственной техники); </w:t>
      </w:r>
    </w:p>
    <w:p>
      <w:pPr>
        <w:pStyle w:val="Style14"/>
        <w:rPr/>
      </w:pPr>
      <w:r>
        <w:rPr/>
        <w:t xml:space="preserve">ООО "Пламя" - приобретение транспортных средств. </w:t>
      </w:r>
    </w:p>
    <w:p>
      <w:pPr>
        <w:pStyle w:val="Style14"/>
        <w:rPr/>
      </w:pPr>
      <w:r>
        <w:rPr/>
        <w:t xml:space="preserve">В 2019 году по оценке объем инвестиций в основной капитал субъектов среднего предпринимательства увеличится на 10,1% и составит 350,9 млн. руб. по отношению к 2018 году. На данный показатель преимущественно повлиял рост инвестиционных вложений в сельском хозяйстве и обрабатывающем производстве. Основная часть инвестиционных вложений направлена на реконструкцию и модернизацию производственных цехов и оборудования, приобретение зданий, а также обновление машинно-тракторного парка. </w:t>
      </w:r>
    </w:p>
    <w:p>
      <w:pPr>
        <w:pStyle w:val="Style14"/>
        <w:rPr/>
      </w:pPr>
      <w:r>
        <w:rPr/>
        <w:t xml:space="preserve">В настоящее время для субъектов среднего предпринимательства разработан и включен в Единый реестр инвестиционных предложений Краснодарского края 1 инвестиционно-привлекательный проект. </w:t>
      </w:r>
    </w:p>
    <w:p>
      <w:pPr>
        <w:pStyle w:val="Style14"/>
        <w:rPr/>
      </w:pPr>
      <w:r>
        <w:rPr/>
        <w:t xml:space="preserve">На период 2020-2024 годы прогнозируется ежегодный прирост объема инвестиций в основной капитал. К концу 2024 года объем инвестиций в основной капитал юридических лиц составит 543,4 млн. руб. За прогнозируемый период планируется ввод в эксплуатацию административно-торговых зданий, складов для хранения продукции, зданий коммерческого использования, магазинов и кафе. </w:t>
      </w:r>
    </w:p>
    <w:p>
      <w:pPr>
        <w:pStyle w:val="Style14"/>
        <w:rPr/>
      </w:pPr>
      <w:r>
        <w:rPr/>
        <w:t xml:space="preserve">В целях оказания поддержки субъектам малого и среднего предпринимательства в муниципальном образовании Каневской район реализуется муниципальная программа "Экономическое развитие и инновационная экономика муниципального образования Каневской район на 2019-2024 годы" утвержденная постановлением администрации муниципального образования Каневской район от 28 сентября 2018 года №1404 "Об утверждении муниципальной программы "Экономическое развитие и инновационная экономика муниципального образования Каневской район на 2019-2024 годы"; регулярно проводятся совещания по проблемам предпринимательства, конференции, Советы по предпринимательству, Дни открытых дверей. На постоянной основе работает телефон "горячая линия" по поддержке субъектов малого и среднего бизнеса, создан муниципальный Центр поддержки предпринимательства, на базе которого оказываются информационные, консультационные услуги субъектам малого и среднего предпринимательства. Регулярно ведется и размещается на инвестиционном портале Каневского района Реестр субъектов малого и среднего предпринимательства – получателей поддержки. В каждом сельском поселении расположен "Ящик доверия" и созданы "Уголки предпринимателя". </w:t>
      </w:r>
    </w:p>
    <w:p>
      <w:pPr>
        <w:pStyle w:val="Style14"/>
        <w:rPr/>
      </w:pPr>
      <w:r>
        <w:rPr/>
        <w:t xml:space="preserve">Основные задачи, которые необходимо решить в 2019 году и прогнозные 2020-2024 годы является: содействие росту числа субъектов малого предпринимательства, увеличение их выручки; совершенствование инфраструктуры для развития субъектов малого и среднего предпринимательства; развитие кредитно-финансовых механизмов; позиционирование субъектов малого и среднего предпринимательства на выставочных мероприятиях, ярмарках, форумах, конкурсах местного, краевого и федерального уровня с целью расширения коммерческих связей, рынков сбыта; увеличение доли участия субъектов малого и среднего предпринимательства в общем обороте хозяйствующих субъектов Каневского района; оказание финансовой, имущественной, консультационной и информационной поддержк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6:57:00Z</dcterms:created>
  <dc:creator>Admin</dc:creator>
  <dc:description/>
  <cp:keywords/>
  <dc:language>en-US</dc:language>
  <cp:lastModifiedBy>Пользователь Windows</cp:lastModifiedBy>
  <dcterms:modified xsi:type="dcterms:W3CDTF">2019-11-28T16:57:00Z</dcterms:modified>
  <cp:revision>3</cp:revision>
  <dc:subject/>
  <dc:title/>
</cp:coreProperties>
</file>