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11.2019</w:t>
        <w:tab/>
        <w:tab/>
        <w:tab/>
        <w:tab/>
        <w:t xml:space="preserve">                                                     № 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мин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минского сельского поселения от 18 февраля 2010 года № 33 «О создании административной комиссии Новоминского сельского поселения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Закона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в связи с кадровыми перестановками, Совет Новоминского сельского поселения  Каневского района,  р е ш и л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овоминского сельского поселения  Каневского района от 18 февраля 2010 года № 33 «О создании административной комиссии Новоминского сельского поселения», утвердить состав административной комиссии согласно приложени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Совета Новоминского сельского поселения Каневского района от 29 августа 2013  года № 21 «О внесении изменений в решение Совета Новоминского сельского поселения от 18 февраля 2010 года № 33 «О создании административной комиссии Новоминского сельского поселения» признать утратившим сил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Председатель Совета Новоминского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сельского поселения Каневского района                                    Н.В.Пенчук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Новоминского сельского поселения Каневского района                      от 18.11.2019 № 13</w:t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ой комиссии Новоминского сельского посел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Коркишко                                                     заместитель главы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Ярослав Ярославович                                  Новоминского сельского поселения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ласенко                                                       начальник общего отдел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Лариса Евгеньевна                                       администрации Новоминск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йцев                                                           ведущий специалист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лександр Сергеевич                                  администрации Новоминск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, ответственны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кретарь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апко                                                             инженер по землеустройству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Елена Алексеевна                                        администрации Новоминск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ябыш                                                            руководитель ТОС № 8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дежда Трифоновна                                  Новоминского сель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Л.Е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36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23:00Z</dcterms:created>
  <dc:creator>Черкасский</dc:creator>
  <dc:description/>
  <cp:keywords/>
  <dc:language>en-US</dc:language>
  <cp:lastModifiedBy>Пользователь Windows</cp:lastModifiedBy>
  <cp:lastPrinted>2019-11-19T11:43:00Z</cp:lastPrinted>
  <dcterms:modified xsi:type="dcterms:W3CDTF">2019-11-19T08:43:00Z</dcterms:modified>
  <cp:revision>44</cp:revision>
  <dc:subject/>
  <dc:title/>
</cp:coreProperties>
</file>