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ind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356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 xml:space="preserve">СОВЕТ 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НОВОМИНСКОГО СЕЛЬСКОГО ПОСЕЛЕНИЯ</w:t>
      </w:r>
    </w:p>
    <w:p>
      <w:pPr>
        <w:pStyle w:val="Normal"/>
        <w:keepNext w:val="true"/>
        <w:shd w:fill="FFFFFF" w:val="clear"/>
        <w:spacing w:before="0" w:after="120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КаневскоГО РАЙОНА</w:t>
      </w:r>
    </w:p>
    <w:p>
      <w:pPr>
        <w:pStyle w:val="Normal"/>
        <w:keepNext w:val="true"/>
        <w:shd w:fill="FFFFFF" w:val="clear"/>
        <w:ind w:hanging="0"/>
        <w:jc w:val="center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bCs/>
          <w:caps/>
          <w:color w:val="000000"/>
          <w:spacing w:val="-1"/>
          <w:sz w:val="28"/>
          <w:szCs w:val="28"/>
        </w:rPr>
      </w:pPr>
      <w:r>
        <w:rPr>
          <w:b/>
          <w:bCs/>
          <w: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8.11.2019</w:t>
        <w:tab/>
        <w:t xml:space="preserve"> </w:t>
        <w:tab/>
        <w:tab/>
        <w:t xml:space="preserve">                                                                   № 11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т–ца Новоминская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108" w:after="108"/>
        <w:ind w:hanging="0"/>
        <w:contextualSpacing/>
        <w:rPr>
          <w:sz w:val="28"/>
          <w:szCs w:val="28"/>
        </w:rPr>
      </w:pPr>
      <w:r>
        <w:rPr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администрации</w:t>
      </w:r>
    </w:p>
    <w:p>
      <w:pPr>
        <w:pStyle w:val="Heading1"/>
        <w:spacing w:before="108" w:after="108"/>
        <w:ind w:hanging="0"/>
        <w:contextualSpacing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минского сельского поселения Каневского района  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53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</w:t>
      </w:r>
      <w:r>
        <w:rPr>
          <w:rFonts w:cs="Times New Roman" w:ascii="Times New Roman" w:hAnsi="Times New Roman"/>
          <w:sz w:val="28"/>
          <w:szCs w:val="28"/>
        </w:rPr>
        <w:t>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, Законом Краснодарского края от 8 июня 2007 года № 1244-КЗ «О муниципальной службе в Краснодарском крае», Законом Краснодарского края от 8 июня 2007 года № 1243–КЗ «О Реестре муниципальных должностей и Реестре должностей муниципальной службы в Краснодарском крае» Совет Новоминского сельского поселения Каневского района, р е ш и 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нежном содержании лиц, замещающих муниципальные должности в администрации Новоминского сельского поселения Каневского района (приложение № 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плате труда муниципальных служащих Новоминского сельского поселения Каневского района (приложение № 2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Установ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 денежного вознаграждения (должностного оклад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, замещающих муниципальные должности и должности муниципальной службы в администрации Новоминского сельского поселения Каневского район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Установить размеры ежемесячного денежного поощрения лиц, замещающих муниципальные должности и должности муниципальной службы в администрации Новоминского сельского поселения Каневского района (приложение № 4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ить размеры месячных окладов муниципальных служащих в администрации Новоминского сельского поселения Каневского района в соответствии с присвоенным классным чином муниципальной службы (приложение № 5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Утвердить Положение о порядке и условиях премирования лиц, замещающих муниципальные должности и должности муниципальной службы в администрации Новоминского сельского поселения Каневского района (приложение № 6).</w:t>
      </w:r>
    </w:p>
    <w:p>
      <w:pPr>
        <w:pStyle w:val="TextBodyIndent"/>
        <w:rPr/>
      </w:pPr>
      <w:r>
        <w:rPr>
          <w:szCs w:val="28"/>
        </w:rPr>
        <w:t>7. Признать утратившими силу: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решение Совета Новоминского сельского поселения от 27 декабря 2018 года № 163 «О размере и условиях оплаты труда выборных должностных лиц, осуществляющих свои полномочия на постоянной основе, муниципальных служащих администрации Новоминского сельского поселения Каневского района»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8. Финансирование расходов, связанных с реализацией настоящего решения, осуществлять в пределах средств, предусмотренных в бюджете администрации Новоминского сельского поселения Каневского района на соответствующий финансовый год на обеспечение деятельности администрации Новоминского сельского поселения Каневского район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9. Контроль за выполнением настоящего решения возложить на постоянную комиссию </w:t>
      </w:r>
      <w:r>
        <w:rPr>
          <w:bCs/>
          <w:color w:val="000000"/>
        </w:rPr>
        <w:t>по вопросам экономики и бюджета</w:t>
      </w:r>
      <w:r>
        <w:rPr>
          <w:szCs w:val="28"/>
        </w:rPr>
        <w:t xml:space="preserve"> Совета Новоминского сельского поселения Каневского райо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решение вступает в силу с момента его официального опубликова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А.В.Плахут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минского сельского поселения                                            Н.В.Пенчук  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№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нежном содержании лиц, замещаю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должности в администрации Новоминского сельского поселения Каневского района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(далее – Положение) разработано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bCs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3-КЗ «О реестре муниципальных должностей и реестре должностей муниципальной службы в Краснодарском крае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ложение определяет порядок обеспечения социальных гарантий и размер денежного содержания лиц, замещающих муниципальные должности в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 в администрации Новоминского сельского поселения Каневского района, устанавливается денежное вознаграждение, а также ежемесячные и иные дополнительные выплаты (далее – дополнительные выплаты).</w:t>
      </w:r>
    </w:p>
    <w:p>
      <w:pPr>
        <w:pStyle w:val="Heading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Размер денежного вознаграждения лиц, замещающих муниципальные должности в администрации Новоминского сельского поселения Каневского района, устанавливается решением Совета Новоминского сельского поселения Каневского района «</w:t>
      </w:r>
      <w:r>
        <w:rPr>
          <w:b w:val="false"/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дополнительным выплатам относя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Ежемесячное денежное поощрение в размерах согласно приложению № 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Премии по итогам работы за квартал,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премии по итогам работы за квартал, год определяется решением Совета Новоминского сельского поселения Каневского района «</w:t>
      </w:r>
      <w:r>
        <w:rPr>
          <w:sz w:val="28"/>
          <w:szCs w:val="28"/>
        </w:rPr>
        <w:t>О размере и условиях оплаты труда лиц, замещающих муниципальные должности и должности муниципальной службы в администрации Новоминского сельского поселения Каневского района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Единовременная выплата при предоставлении ежегодного оплачиваемого отпуска (далее – единовременная выплат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– обязательная выплата к ежегодному оплачиваемому отпуску или его ч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асчета единовременной выплаты к ежегодному отпуску принимается размер денежного вознаграждения, установленного на дату их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Лицам, замещающим муниципальные должности в администрации Новоминского сельского поселения Каневского района, производятся другие выплаты, предусмотренные соответствующими федеральными законами и иными нормативными правовыми акт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Размер денежного вознаграждения (оклада) лиц, замещающих муниципальные должности в администрации Новоминского сельского поселения Каневского района, увеличиваются (индексируются) в сроки и пределах размеров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увеличении (индексации) денежного вознаграждения (оклада) его размер подлежит округлению до целого рубля в сторону увелич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фонда оплаты труда лиц, замещающих муниципальные должности в администрации Новоминского сельского поселения Каневского района, сверх суммы средств, направленных на выплату денежного вознаграждения (оклада)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Премии по итогам работы за месяц, квартал, год – в размере восьми ежемесячных денежных вознаграждений (окла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3. Единовременной выплаты при предоставлении ежегодного оплачиваемого отпуска и материальной помощи – в размере четырех ежемесячных денежных вознаграждений (оклад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кономия установленного годового фонда оплаты труда по итогам года 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Л.Е.Власенк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й район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Heading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 xml:space="preserve"> об оплате труда муниципальных служащих администрации Новоминского сельского поселения Кане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(далее – Положение) разработано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131-ФЗ «Об общих принципах организации местного самоуправления в Российской Федерации» и от 2 марта 2007 года № 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 и от 3 июня 2009 года № 1740-КЗ «О порядке присвоения и сохранения классных чинов муниципальных служащих в Краснодарском кра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ожение определяет порядок оплаты труда муниципальных служащих администрации Новоминского сельского поселения Каневского района в виде денежного содержания лиц, замещающих должности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Финансирование деятельности лиц, замещающих должности муниципальной службы в администрации Новоминского сельского поселения Каневского района осуществляется за счет средств местного бюджета (бюджета Новоминского сельского поселения Каневского район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плата труда 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 Оплата труда муниципального служащего производится в виде денежного содержания, которое состоит из месячного должностного оклада муниципального служащего в соответствии с замещаемой им должностью муниципальной службы (далее – должностной оклад) и месячного оклада муниципального служащего в соответствии с присвоенным ему классным чином муниципальной службы (далее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color w:val="000000"/>
          <w:sz w:val="28"/>
          <w:szCs w:val="28"/>
        </w:rPr>
        <w:t>–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лад за классный чин), которые составляют оклад месячного денежного содержания муниципального служащего (далее – оклад денежного содержания), а также из ежемесячных и иных дополнительных выплат (далее – дополнительные выплаты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 Размеры должностных окладов и окладов за классный чин муниципальных служащих устанавливаются решением Совета Новоминского сельского поселения Каневского района (приложения №№ 3,5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 Должностные оклады и оклады за классный чин увеличиваются (индексируются) в соответствии с решением Совета Новоминского сельского поселения Каневского района о местном бюджете (бюджете Новоминского сельского поселения Каневского района) в сроки и в пределах размера повышения (индексации) должностных окладов и окладов за классный чин государственных гражданских служащих Краснодарского кра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 При увеличении (индексации)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 К дополнительным выплатам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1. Ежемесячная надбавка к должностному окладу за выслугу лет на муниципальной службе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бавка к должностному окладу за выслугу лет на муниципальной службе устанавливается на основании правового акта представителя нанимателя муниципального служащего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выслугу лет на муниципальной службе устанавливается в следующих размера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 года до 5 лет – 1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таже муниципальной службы от 5 до 10 лет – 15 процентов должностного оклад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от 10 до 15 лет – 20 процентов должностного окла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муниципальной службы свыше 15 лет – 30 процентов должностного окла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надбавки к должностному окладу за выслугу лет на муниципальной службе изменяется в случае принятия Комиссией администрации Новоминского сельского поселения Каневского района по установлению стажа муниципальной службы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2. Ежемесячная надбавка к должностному окладу за особые условия муниципальной служ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определяется в зависимости от группы должностей муниципальной службы в следующих предела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 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 по главной группе должностей муниципальной службы – от 120 до 15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 по ведущей группе должностей муниципальной службы – от 90 до 12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 по старшей группе должностей муниципальной службы – от 60 до 90 процентов должностного окла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 по младшей группе должностей муниципальной службы – до 60 процентов должностного оклада.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выплаты ежемесячной надбавки к должностному окладу за особые условия муниципальной службы устанавливаются правовым актом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3. Премии по итогам работы за месяц (квартал) и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рядок выплаты и порядок определения размера премии по итогам работы за месяц (квартал) и год определяется решением Совета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премии по итогам работы муниципального служащего за месяц (квартал) и год не ограничивается в пределах фонда оплаты тру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4. Ежемесячное денежное поощр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ежемесячного денежного поощрения муниципальных служащих органов местного самоуправления муниципального образования Каневской район устанавливаю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№ 25-ФЗ «О муниципальной службе в Российской Федерации» и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, согласно приложению № 4 к настоящему решению Совета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змер ежемесячного денежного поощрения муниципальных служащих администрации Новоминского сельского поселения Каневского района не должен превышать размер ежемесячного денежного поощрения государственных гражданских служащих Краснодарского края по соответствующим должностя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го денежного поощрения производится со дня назначения на должность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>.5.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временная выплата при предоставлении ежегодного оплачиваемого отпуска и материальная помощь, выплачиваются за счет средств фонда оплаты труда муниципальных служащих. Условия и порядок выплаты устанавливаются правовым актом соответственно администрации Новоминского сельского поселения Каневского района, председателя Совета Новоминского сельского поселения Каневского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>.  Муниципальным служащим производятся другие выплаты,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Порядок формирования годового фонда оплаты труда</w:t>
        <w:br/>
        <w:t>муниципальных служащих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При формировании фонда оплаты труда муниципальных служащих администрации Новоминского сельского поселения Каневского район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рх суммы средств, направляемых для выплаты должностных окладов, предусматриваются средства на выплату (в расчете на год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 оклада за классный чин – в размере четырех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3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 премий по итогам работы за месяц (квартал) и год – в размере двадцати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 ежемесячного денежного поощрения – в размере тридцати трех должностных оклад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 единовременной выплаты при предоставлении ежегодного оплачиваемого отпуска и материальной помощи – в размере четы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лава  Новоминского сельского поселения Каневского района, председатель Совета Новоминского сельского поселения Каневского района вправе перераспределять по мере необходимости денежные средства фонда оплаты труда между выплатами, предусмотренными в подпункте 3.1. настоящего Полож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кономия установленного годового фонда оплаты труда по итогам года может быть направлена на дополнительное премирование, оказание дополнительной материальной помощи в конце календар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469"/>
      </w:tblGrid>
      <w:tr>
        <w:trPr/>
        <w:tc>
          <w:tcPr>
            <w:tcW w:w="963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                                                     Л.Е.Власенко</w:t>
            </w:r>
          </w:p>
          <w:p>
            <w:pPr>
              <w:pStyle w:val="Style17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9" w:type="dxa"/>
            <w:tcBorders/>
          </w:tcPr>
          <w:p>
            <w:pPr>
              <w:pStyle w:val="Style18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before="0" w:after="12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12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Ы</w:t>
        <w:br/>
        <w:t xml:space="preserve">денежного вознаграждения (должностного оклада) лиц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мещающих муниципальные должности и должности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службы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р денежного вознаграждения лиц, замещающих 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9"/>
      </w:tblGrid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денеж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вознаграждения (оклада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Новоминского сельского посел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4</w:t>
            </w:r>
          </w:p>
        </w:tc>
      </w:tr>
    </w:tbl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552"/>
      </w:tblGrid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месячного должностного оклад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4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6</w:t>
            </w:r>
          </w:p>
        </w:tc>
      </w:tr>
    </w:tbl>
    <w:p>
      <w:pPr>
        <w:pStyle w:val="Normal"/>
        <w:ind w:left="57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Л.Е.Вл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0"/>
        <w:contextualSpacing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Style13"/>
          <w:rFonts w:cs="Times New Roman" w:ascii="Times New Roman" w:hAnsi="Times New Roman"/>
          <w:b/>
          <w:i/>
          <w:color w:val="000000"/>
        </w:rPr>
        <w:t>Размеры</w:t>
      </w:r>
      <w:r>
        <w:rPr>
          <w:rStyle w:val="Style13"/>
          <w:rFonts w:cs="Times New Roman" w:ascii="Times New Roman" w:hAnsi="Times New Roman"/>
          <w:b/>
          <w:i/>
          <w:color w:val="00000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b/>
          <w:i/>
          <w:color w:val="000000"/>
        </w:rPr>
        <w:t xml:space="preserve">ежемесячного денежного поощрения </w:t>
      </w:r>
      <w:r>
        <w:rPr>
          <w:rFonts w:cs="Times New Roman" w:ascii="Times New Roman" w:hAnsi="Times New Roman"/>
          <w:b w:val="false"/>
          <w:i w:val="false"/>
        </w:rPr>
        <w:t>лиц, замещающих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е должности и должности муниципальной службы</w:t>
      </w:r>
    </w:p>
    <w:p>
      <w:pPr>
        <w:pStyle w:val="Heading1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администрации Новоминского сельского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</w:t>
      </w:r>
    </w:p>
    <w:p>
      <w:pPr>
        <w:pStyle w:val="Normal"/>
        <w:ind w:left="1418" w:hanging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лиц,</w:t>
      </w:r>
    </w:p>
    <w:p>
      <w:pPr>
        <w:pStyle w:val="Normal"/>
        <w:ind w:left="1418" w:hanging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щающих муниципальные долж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blHeader w:val="true"/>
          <w:trHeight w:val="162" w:hRule="atLeast"/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е денежно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ощрение (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нежных вознаграждений (окладов)</w:t>
            </w:r>
          </w:p>
        </w:tc>
      </w:tr>
      <w:tr>
        <w:trPr>
          <w:cantSplit w:val="true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мин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</w:tbl>
    <w:p>
      <w:pPr>
        <w:pStyle w:val="Normal"/>
        <w:ind w:left="2268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ежемесячного денежного поощрения муниципальных служащих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Новоминского сельского поселения Каневского района</w:t>
      </w:r>
    </w:p>
    <w:p>
      <w:pPr>
        <w:pStyle w:val="Normal"/>
        <w:ind w:left="2268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1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 (количе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жностных окладов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нансово-экономического отд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нансово-экономическ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</w:tbl>
    <w:p>
      <w:pPr>
        <w:pStyle w:val="Normal"/>
        <w:ind w:left="15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Л.Е.Власенко</w:t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администрации Новоми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44"/>
      </w:tblGrid>
      <w:tr>
        <w:trPr>
          <w:trHeight w:val="84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лад</w:t>
            </w:r>
          </w:p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лассный чин</w:t>
            </w:r>
          </w:p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1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2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ник 3 класс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</w:tr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>
          <w:trHeight w:val="2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</w:tr>
      <w:tr>
        <w:trPr>
          <w:trHeight w:val="32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  <w:tr>
        <w:trPr>
          <w:trHeight w:val="2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</w:t>
            </w:r>
          </w:p>
        </w:tc>
      </w:tr>
      <w:tr>
        <w:trPr>
          <w:trHeight w:val="2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6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Л.Е.Власенко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ConsPlusNormal"/>
        <w:widowControl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№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и условиях премирования лиц, замещающих муниципальные должности и должности муниципальной службы в администрации Новоминского сельского поселения Кан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о порядке и условиях премирования лиц, замещающих муниципальные должности и должности муниципальной службы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минского сельского поселения Каневского района (далее – Положение) разработано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 года № 1244-КЗ «О муниципальной службе в Краснодарском кра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дифференциации материального стимулирования, поощрения профессионального роста и компетентности лиц, замещающих муниципальные должности, и муниципальных служащих администрации Новоминского сельского поселения Каневского района, повышения их заинтересованности в результатах деятельности, ответственности за своевременное и качественное выполнение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Положение определяет порядок и условия премирования лиц, замещающих муниципальные должности и должности муниципальной службы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Положение распространяется на лиц, замещающих муниципальные должности и должности муниципальной службы в администрации Новоминского сельского поселения Канев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5. Источником премирования является фонд оплаты труда лиц, замещающих муниципальные должности и должности муниципальной службы соответствующих администрации Новоминского сельского поселения Каневского района, сформированный в установленном порядке на очередной финансовый год, в соответствии с действующим законодательство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и условия премирования лиц, замещающ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должности в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Ежемесячное денежное поощрение (премия по итогам работы за месяц) начисляется и выплачивается лицам, замещающим муниципальные должности в администрации Новоминского сельского поселения Каневского района, в размере 0,4 оклада денежного содержания одновременно с выплатой заработной платы без распорядительных докумен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Лицам, замещающим муниципальные должности в администрации Новоминского сельского поселения Каневского района, могут выплачиваться премии по итогам работы за квартал, год в пределах фонда оплаты труда.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аксимальными размерами в пределах фонда оплаты труда не ограничивается и устанавливается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главе  Новоминского сельского поселения Каневского район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–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шением Совета Новоминского сельского поселения Канев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учитываемыми при выплате премии,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и профессионализм в решении задач по вопросам деятельности администрации Новоминского сельского поселения Кане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ая работа, направленная на социально-экономическое развитие муниципального образова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условия премирования муниципальных служащих администрации Новоминского сельского поселения Каневск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В фонде заработной платы средства на выплату премий предусматриваются в размере пятнадцати должностных окладов в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мирование распределяется н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емирование по итогам работы за месяц – в размере до двух должностных оклад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мирование по итогам работы за квартал, год,- при наличии экономии фонда оплаты труда за указанный период. </w:t>
      </w:r>
    </w:p>
    <w:p>
      <w:pPr>
        <w:pStyle w:val="Normal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мирование муниципальных служащих по итогам работы за месяц производится за фактически отработанное время в соответствующем периоде. При этом размер премии устанавливается в соответствии с личным вкладом каждого работника в общий результат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мирование муниципальных служащих по итогам работы за месяц производится при выполнении следующих показате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бросовестное выполнение должностных обязанностей, предусмотренных трудовым договором и должностной инструкци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качественное и полное выполнение документов, находящихся на контроле, распоряжений и поручений главы администрации Новоминского сельского поселения Каневского района, председателя Сове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го порядка рассмотрения писем, заявлений, жалоб гражда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ил внутреннего трудового распорядка, Кодекса этики и служебного повед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заместителя главы Новоминского сельского поселения Каневского района и руководителей структурных подразделений учитывается также следующие показат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соответствующих структурных подразде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воевременное, качественное и полное выполнение мероприятий по приоритетным направлениям деятель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циональность и эффективность использования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Решение об установлении конкретного размера премии  по итогам работы за месяц принимается главой администрации Новоминского сельского поселения Каневского района и устанавливается распоряжением администрации Новоминского сельского поселения Каневского района. 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6 Размер премии по итогам за месяц для муниципальных служащих администрации Новоминского сельского поселения Каневского район а может быть уменьшен в связи с ненадлежащим выполнением обязанностей, определенных должностной инструкцией, допу</w:t>
        <w:softHyphen/>
        <w:t>щенными нарушениями трудовой дисциплины, наличием дисциплинарных взысканий.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7.Начисление премии (полное или частичное) не производится за тот расчетный период, в котором были совершены нарушения, допущены недочеты в работе или поступила информация о них. Если нарушения обнаружены после выплаты премии, то начисление не производится за тот расчетный период, в котором обнаружены эти нарушения.</w:t>
      </w:r>
    </w:p>
    <w:p>
      <w:pPr>
        <w:pStyle w:val="Style21"/>
        <w:shd w:fill="FFFFFF" w:val="clear"/>
        <w:spacing w:before="100" w:after="0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8.Основаниями для изменения размера премии по итогам работы за ме</w:t>
        <w:softHyphen/>
        <w:t>сяц служат предложения заместителя главы администрации Новоминского сельского поселения Каневского.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9.Конкретный размер премии по итогам работы за месяц в процентах к должностному окладу устанавливается распоряжением главы администрации Новоминского сельского поселения Каневского район.</w:t>
      </w:r>
    </w:p>
    <w:p>
      <w:pPr>
        <w:pStyle w:val="Style21"/>
        <w:shd w:fill="FFFFFF" w:val="clear"/>
        <w:spacing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10.Премирование за выполнение служебных заданий особой важности и сложности.</w:t>
      </w:r>
    </w:p>
    <w:p>
      <w:pPr>
        <w:pStyle w:val="Style21"/>
        <w:shd w:fill="FFFFFF" w:val="clear"/>
        <w:spacing w:before="100" w:after="0"/>
        <w:ind w:firstLine="743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о премировании муниципальных служащих за выполнение слу-</w:t>
        <w:softHyphen/>
      </w:r>
    </w:p>
    <w:p>
      <w:pPr>
        <w:pStyle w:val="Style21"/>
        <w:shd w:fill="FFFFFF" w:val="clear"/>
        <w:spacing w:lineRule="atLeast" w:line="318" w:before="10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бных заданий особой важности и сложности принимается главой администрации Новоминского сельского поселения Каневского район </w:t>
      </w:r>
    </w:p>
    <w:p>
      <w:pPr>
        <w:pStyle w:val="Style21"/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1.Конкретный размер премии за выполнение служебных заданий осо</w:t>
        <w:softHyphen/>
        <w:t>бой важности и сложности в процентах к должностному окладу устанавливает</w:t>
        <w:softHyphen/>
        <w:t>ся распоряжением главы   Новоминского сельского поселения Каневского района, и максимальными размерами в пределах премиального фонда не ограничивается.</w:t>
      </w:r>
    </w:p>
    <w:p>
      <w:pPr>
        <w:pStyle w:val="Style21"/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3.12.К категории служебных заданий особой важности и сложности от</w:t>
        <w:softHyphen/>
        <w:t>носятся: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значимых, важных для социально-экономического развития Новоминского сельского поселения проектов нормативных право</w:t>
        <w:softHyphen/>
        <w:t>вых актов, целевых программ, направленных на повышение эффективности му</w:t>
        <w:softHyphen/>
        <w:t>ниципального управл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, направленных на достижение целей, определен</w:t>
        <w:softHyphen/>
        <w:t>ных программой социально-экономического развития Новоминского сельского поселения Каневской района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на высоком профессиональном уровне приоритетных про</w:t>
        <w:softHyphen/>
        <w:t>грамм развития соответствующей сферы муниципального управл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, содействующих реальному приросту ин</w:t>
        <w:softHyphen/>
        <w:t>вестиций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ступление на форумах, обучающих семинарах, консультирование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, подготовка и проведение значимых мероприятий районно</w:t>
        <w:softHyphen/>
        <w:t>го уровня, активное участие в проведении краевых мероприятий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ая деятельность по повышению эффективности муници</w:t>
        <w:softHyphen/>
        <w:t>пального управления;</w:t>
      </w:r>
    </w:p>
    <w:p>
      <w:pPr>
        <w:pStyle w:val="Style21"/>
        <w:numPr>
          <w:ilvl w:val="0"/>
          <w:numId w:val="2"/>
        </w:numPr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ные действия, направленные на социально-экономическое развитие  Новоминского сельского поселения Каневского района.</w:t>
      </w:r>
    </w:p>
    <w:p>
      <w:pPr>
        <w:pStyle w:val="Style21"/>
        <w:shd w:fill="FFFFFF" w:val="clear"/>
        <w:spacing w:lineRule="atLeast" w:line="318" w:before="10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3.Муниципальным служащим администрации Новоминского сельского поселения Каневского район могут выплачиваться премии по итогам работы за квартал, год в порядке, предусмотренном пунктами 3.4. - 3.5. настоящего Положения.</w:t>
      </w:r>
    </w:p>
    <w:p>
      <w:pPr>
        <w:pStyle w:val="Style21"/>
        <w:shd w:fill="FFFFFF" w:val="clear"/>
        <w:spacing w:lineRule="atLeast" w:line="318" w:before="10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14.Размер премии по итогам работы за квартал, год определяется, ис</w:t>
        <w:softHyphen/>
        <w:t>ходя из результатов деятельности муниципального служащего и максимальны</w:t>
        <w:softHyphen/>
        <w:t>ми размерами не ограничивается</w:t>
      </w:r>
      <w:r>
        <w:rPr>
          <w:color w:val="000000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Порядок исчисления и выплаты единовременной преми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диновременное премирование лиц, замещающих муниципальные должности и должности муниципальной службы в администрации Новоминского сельского поселения Каневского района может осуществляться по следующим основания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За оперативное выполнение особо важных и сложных заданий.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тегории особо важных и сложных заданий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стижение высоких конечных результатов работы органов местного самоуправления в результате внедрения новых форм и методов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ущественное снижение затрат бюджета Новоминского сельского поселения Каневского района (далее – бюджет) или увеличение доходной части бюджета, давшие значительный экономический эффек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судебных делах, повлекших судебно-исковое привлечение денежных средств или экономию денежных средств бюджета, а также принятие судебного решения в пользу органа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мероприятий по реализации движимого и недвижимого имущества, давших высокий экономический эффек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ольшая организаторская работа по подготовке и проведению мероприятий районного, краевого или федерального знач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ые задания и поручения, возникающие при исполнении лицами, замещающими муниципальные должности и должности муниципальной службы, своих должностных обязанн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емировании за выполнение особо важных и сложных заданий лиц, замещающих муниципальные должности и должности муниципальной службы, учитыв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зцовое и досрочное выполнение особо сложных или важных зад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ичный вклад в общие результаты работы и проявленная инициат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пень важности и сложности выполнения порученных зад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ивность и профессионализм в решении вопросов, входящих в их компетенцию, при подготовке документов и выполнении поручен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За долголетнюю службу (15 лет, 20 лет, 25 лет и т.д.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3. В связи с юбилеем (достижением 50, 55, 60, 65–летнего возраста) или увольнением на пенсию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4. В связи с официальными и профессиональными праздникам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В связи с награждением краевыми и федеральными наградами или знаками отлич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и награждении Почетной грамотой муниципального образования Каневской район или поощрении Благодарностью главы муниципального образования Каневской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Единовременная премия выплачивается при наличии экономии фонда оплаты труда:</w:t>
      </w:r>
    </w:p>
    <w:p>
      <w:pPr>
        <w:pStyle w:val="Normal"/>
        <w:ind w:firstLine="709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главе Новоминского сельского поселения Кане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решения Совета Новоминского сельского поселения Канев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м служащим администрации Новоминского сельского поселения Каневского района – на основании распоряжения главы Новоминского сельского поселения Каневского район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Л.Е.Влас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 Знак Знак4"/>
    <w:qFormat/>
    <w:rPr>
      <w:rFonts w:ascii="Times New Roman" w:hAnsi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5245" w:hanging="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53" TargetMode="External"/><Relationship Id="rId4" Type="http://schemas.openxmlformats.org/officeDocument/2006/relationships/hyperlink" Target="http://municipal.garant.ru/document?id=86367&amp;sub=0" TargetMode="External"/><Relationship Id="rId5" Type="http://schemas.openxmlformats.org/officeDocument/2006/relationships/hyperlink" Target="http://municipal.garant.ru/document?id=12025268&amp;sub=0" TargetMode="External"/><Relationship Id="rId6" Type="http://schemas.openxmlformats.org/officeDocument/2006/relationships/hyperlink" Target="http://municipal.garant.ru/document?id=23841202&amp;sub=0" TargetMode="External"/><Relationship Id="rId7" Type="http://schemas.openxmlformats.org/officeDocument/2006/relationships/hyperlink" Target="http://municipal.garant.ru/document?id=12025268&amp;sub=0" TargetMode="External"/><Relationship Id="rId8" Type="http://schemas.openxmlformats.org/officeDocument/2006/relationships/hyperlink" Target="http://municipal.garant.ru/document?id=86367&amp;sub=0" TargetMode="External"/><Relationship Id="rId9" Type="http://schemas.openxmlformats.org/officeDocument/2006/relationships/hyperlink" Target="http://municipal.garant.ru/document?id=23841244&amp;sub=0" TargetMode="External"/><Relationship Id="rId10" Type="http://schemas.openxmlformats.org/officeDocument/2006/relationships/hyperlink" Target="http://municipal.garant.ru/document?id=12052272&amp;sub=0" TargetMode="External"/><Relationship Id="rId11" Type="http://schemas.openxmlformats.org/officeDocument/2006/relationships/hyperlink" Target="http://municipal.garant.ru/document?id=23841244&amp;sub=0" TargetMode="External"/><Relationship Id="rId12" Type="http://schemas.openxmlformats.org/officeDocument/2006/relationships/hyperlink" Target="http://municipal.garant.ru/document?id=23841244&amp;sub=0" TargetMode="External"/><Relationship Id="rId13" Type="http://schemas.openxmlformats.org/officeDocument/2006/relationships/hyperlink" Target="http://municipal.garant.ru/document?id=12025268&amp;sub=0" TargetMode="External"/><Relationship Id="rId14" Type="http://schemas.openxmlformats.org/officeDocument/2006/relationships/hyperlink" Target="http://municipal.garant.ru/document?id=12052272&amp;sub=0" TargetMode="External"/><Relationship Id="rId15" Type="http://schemas.openxmlformats.org/officeDocument/2006/relationships/hyperlink" Target="http://municipal.garant.ru/document?id=23841244&amp;sub=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19-10-25T14:29:00Z</cp:lastPrinted>
  <dcterms:modified xsi:type="dcterms:W3CDTF">2019-11-19T08:35:00Z</dcterms:modified>
  <cp:revision>28</cp:revision>
  <dc:subject/>
  <dc:title/>
</cp:coreProperties>
</file>