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348" w:leader="none"/>
        </w:tabs>
        <w:rPr>
          <w:sz w:val="28"/>
          <w:szCs w:val="28"/>
        </w:rPr>
      </w:pPr>
      <w:r>
        <w:rPr>
          <w:sz w:val="28"/>
          <w:szCs w:val="28"/>
        </w:rPr>
        <w:t>от  18.11.2019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земельного нало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инском сельском поселении Канев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 Совет Новоминского сельского поселения Каневского района р е ш и 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на территории Новоминского сельского поселения Каневского района земельный налог, определив налоговые ставки в следующих размерах:</w:t>
      </w:r>
    </w:p>
    <w:tbl>
      <w:tblPr>
        <w:tblW w:w="9666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2530"/>
        <w:gridCol w:w="4777"/>
        <w:gridCol w:w="1595"/>
      </w:tblGrid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5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  огородничества, а также земельных участков общего назначе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используемые в предпринимательской деятельно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. а также входящих в состав имущества многоквартирного жилого дом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лог подлежит уплате налогоплательщиками-организациями в срок не позднее 1 марта года, следующего за истекшим налоговым периодо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Авансовые платежи по налогу подлежат уплате налогоплательщиками- организациями в срок не позднее последнего числа месяца, следующего за текущим отчетным периодом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2"/>
        <w:shd w:fill="auto" w:val="clear"/>
        <w:tabs>
          <w:tab w:val="clear" w:pos="708"/>
          <w:tab w:val="left" w:pos="1209" w:leader="none"/>
        </w:tabs>
        <w:ind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а) </w:t>
        <w:tab/>
        <w:t>Герои Советского Союза, Герои Российской Федерации, полные кава</w:t>
        <w:softHyphen/>
        <w:t>леры ордена Славы;</w:t>
      </w:r>
    </w:p>
    <w:p>
      <w:pPr>
        <w:pStyle w:val="2"/>
        <w:shd w:fill="auto" w:val="clear"/>
        <w:tabs>
          <w:tab w:val="clear" w:pos="708"/>
          <w:tab w:val="left" w:pos="1223" w:leader="none"/>
        </w:tabs>
        <w:ind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б) </w:t>
        <w:tab/>
        <w:t>ветераны и инвалиды Великой Отечественной войны, ветераны и ин</w:t>
        <w:softHyphen/>
        <w:t>валиды боевых действий;</w:t>
      </w:r>
    </w:p>
    <w:p>
      <w:pPr>
        <w:pStyle w:val="2"/>
        <w:shd w:fill="auto" w:val="clear"/>
        <w:tabs>
          <w:tab w:val="clear" w:pos="708"/>
          <w:tab w:val="left" w:pos="1223" w:leader="none"/>
        </w:tabs>
        <w:ind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) инвалиды 1 и 2 группы инвалидности;</w:t>
      </w:r>
    </w:p>
    <w:p>
      <w:pPr>
        <w:pStyle w:val="2"/>
        <w:shd w:fill="auto" w:val="clear"/>
        <w:tabs>
          <w:tab w:val="clear" w:pos="708"/>
          <w:tab w:val="left" w:pos="1249" w:leader="none"/>
        </w:tabs>
        <w:ind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г) </w:t>
        <w:tab/>
        <w:t>инвалиды с детства, дети – инвалиды;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firstLine="88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д) </w:t>
        <w:tab/>
        <w:t>один из членов семьи, имеющий трех и более детей на один объект налогообложения.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е) </w:t>
        <w:tab/>
        <w:t>физические лица, получающие льготы в соответствии с Законом РФ «О социальной защите граждан, подвергшихся воздействию радиации вслед</w:t>
        <w:softHyphen/>
        <w:t>ствие катастрофы на Чернобыльской АЭС», а также лица, подвергшиеся радиа</w:t>
        <w:softHyphen/>
        <w:t>ционному воздействию вследствие ядерных испытаний на Семипалатинском полигоне;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ind w:firstLine="851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ж) </w:t>
        <w:tab/>
        <w:t>физические лица, принимавшие в составе подразделений особого рис</w:t>
        <w:softHyphen/>
        <w:t>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 xml:space="preserve">з) </w:t>
        <w:tab/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2"/>
        <w:shd w:fill="auto" w:val="clear"/>
        <w:tabs>
          <w:tab w:val="clear" w:pos="708"/>
          <w:tab w:val="left" w:pos="851" w:leader="none"/>
        </w:tabs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 xml:space="preserve">и) </w:t>
        <w:tab/>
        <w:t>физические лица, достигшие возраста 80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логоплательщики-организации, имеющие право на налоговые льготы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ы 2 и 3 настоящего решения вступают в силу не ранее чем по истечении одного месяца со дня их официального опубликования и не ранее 1 января 2020 года и применяются до 1 января 2021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ункт 4 вступает в силу не ранее чем по истечении одного месяца со дня их официального опубликования и распространяется на правоотношения, возникшие с 1 января 2019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знать утратившими силу решения Совета Новоминского сельского поселения Каневского района от 27 ноября 2014 года  № 16 «Об установлении земельного налога»; от 30 июля 2015 года № 39 «О внесении изменений в решение Совета Новоминского сельского поселения Каневского района от 27 ноября 2014 года  № 16 «Об установлении земельного налога»;   от 27 декабря 2018 года № 160 «О внесении изменений и дополнений в решение Совета Новоминского сельского поселения Каневского района от 27 ноября 2014 года №16 «Об установлении земельного налога» (в редакции от 30 июля 2015 года №39)» с 1 января 202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</w:t>
      </w:r>
      <w:r>
        <w:rPr>
          <w:rFonts w:eastAsia="SimSun;宋体"/>
          <w:sz w:val="28"/>
          <w:szCs w:val="28"/>
        </w:rPr>
        <w:t xml:space="preserve"> Опубликовать настоящее решение в газете «Каневские зори» и разместить на официальном сайте </w:t>
      </w:r>
      <w:r>
        <w:rPr>
          <w:rFonts w:eastAsia="Calibri"/>
          <w:sz w:val="28"/>
          <w:szCs w:val="28"/>
        </w:rPr>
        <w:t>администрации Новоминского сельского поселения Каневского района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довести до сведения Межрайонной инспекции Федеральной налоговой службы России № 4 по Краснодарскому кра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Н.В.Пен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4:00Z</dcterms:created>
  <dc:creator>Admin</dc:creator>
  <dc:description/>
  <cp:keywords/>
  <dc:language>en-US</dc:language>
  <cp:lastModifiedBy>Пользователь Windows</cp:lastModifiedBy>
  <cp:lastPrinted>2019-11-06T09:52:00Z</cp:lastPrinted>
  <dcterms:modified xsi:type="dcterms:W3CDTF">2019-11-19T06:48:00Z</dcterms:modified>
  <cp:revision>7</cp:revision>
  <dc:subject/>
  <dc:title/>
</cp:coreProperties>
</file>