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11.2019                                                                                     № 110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  <w:t>Об утверждении отчета об исполнении бюджета  Новоминского сельского поселения  Каневского района за 6 месяцев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3E3E3E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3E3E3E"/>
          <w:spacing w:val="-2"/>
          <w:sz w:val="32"/>
          <w:szCs w:val="32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eastAsia="Arial"/>
          <w:color w:val="3E3E3E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  п о с т а н о в л я ю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eastAsia="Times New Roman" w:cs="Times New Roman" w:ascii="Times New Roman" w:hAnsi="Times New Roman"/>
          <w:color w:val="3E3E3E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1. Утвердить отчет об исполнении бюджета Новоминского сельского поселения Каневского района за 6 месяцев 2019 года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1. общий объем доходов в сумме   90688,0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2. общий объем расходов в сумме   91777,3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3. дефицит бюджета поселения в сумме 1089,3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1.4. показатели исполнения бюджета поселения согласно приложений № 1,2,3,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Глава Новоминского сельского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оселения  Каневского района                                                          А.В.Плахутин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5.11.2019 № 110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ды   бюджета  Новоминского сельского  поселения Каневского района</w:t>
        <w:br/>
        <w:t xml:space="preserve"> за 6 месяцев 2019 года 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08"/>
        <w:gridCol w:w="3352"/>
        <w:gridCol w:w="2359"/>
      </w:tblGrid>
      <w:tr>
        <w:trPr>
          <w:trHeight w:val="997" w:hRule="exac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23,8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49,6</w:t>
            </w:r>
          </w:p>
        </w:tc>
      </w:tr>
      <w:tr>
        <w:trPr>
          <w:trHeight w:val="6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6,2</w:t>
            </w:r>
          </w:p>
        </w:tc>
      </w:tr>
      <w:tr>
        <w:trPr>
          <w:trHeight w:val="6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30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6,6</w:t>
            </w:r>
          </w:p>
        </w:tc>
      </w:tr>
      <w:tr>
        <w:trPr>
          <w:trHeight w:val="6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40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6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50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6,7</w:t>
            </w:r>
          </w:p>
        </w:tc>
      </w:tr>
      <w:tr>
        <w:trPr>
          <w:trHeight w:val="6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60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6,9</w:t>
            </w:r>
          </w:p>
        </w:tc>
      </w:tr>
      <w:tr>
        <w:trPr>
          <w:trHeight w:val="6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80,3</w:t>
            </w:r>
          </w:p>
        </w:tc>
      </w:tr>
      <w:tr>
        <w:trPr>
          <w:trHeight w:val="343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9,9</w:t>
            </w:r>
          </w:p>
        </w:tc>
      </w:tr>
      <w:tr>
        <w:trPr>
          <w:trHeight w:val="4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202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0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40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0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4,9</w:t>
            </w:r>
          </w:p>
        </w:tc>
      </w:tr>
      <w:tr>
        <w:trPr>
          <w:trHeight w:val="26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3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38,8</w:t>
            </w:r>
          </w:p>
        </w:tc>
      </w:tr>
      <w:tr>
        <w:trPr>
          <w:trHeight w:val="32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8,2</w:t>
            </w:r>
          </w:p>
        </w:tc>
      </w:tr>
      <w:tr>
        <w:trPr>
          <w:trHeight w:val="32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1805010000014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77,3</w:t>
            </w:r>
          </w:p>
        </w:tc>
      </w:tr>
      <w:tr>
        <w:trPr>
          <w:trHeight w:val="32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2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500210000015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7,3</w:t>
            </w:r>
          </w:p>
        </w:tc>
      </w:tr>
      <w:tr>
        <w:trPr>
          <w:trHeight w:val="32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500110000015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6,0</w:t>
            </w:r>
          </w:p>
        </w:tc>
      </w:tr>
      <w:tr>
        <w:trPr>
          <w:trHeight w:val="14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4,4</w:t>
            </w:r>
          </w:p>
        </w:tc>
      </w:tr>
      <w:tr>
        <w:trPr>
          <w:trHeight w:val="14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</w:tr>
      <w:tr>
        <w:trPr>
          <w:trHeight w:val="14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14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0503010000015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                                Ю.В.Борови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постановлением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минского сель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5.11.2019 № 110</w:t>
      </w:r>
    </w:p>
    <w:p>
      <w:pPr>
        <w:pStyle w:val="Heading"/>
        <w:ind w:left="52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 бюджета  Новоминского сельского  поселения Каневского района за 6 месяцев 2019 год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ведомственной структуре расходов 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80"/>
        <w:gridCol w:w="600"/>
        <w:gridCol w:w="825"/>
        <w:gridCol w:w="1049"/>
        <w:gridCol w:w="724"/>
        <w:gridCol w:w="1226"/>
        <w:gridCol w:w="1380"/>
        <w:gridCol w:w="988"/>
      </w:tblGrid>
      <w:tr>
        <w:trPr>
          <w:trHeight w:val="60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, утвержденный решением Совета  от 11.12.2018 года № 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ссовое исполнение за 6 месяцев  2019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95"/>
        <w:gridCol w:w="600"/>
        <w:gridCol w:w="840"/>
        <w:gridCol w:w="1067"/>
        <w:gridCol w:w="695"/>
        <w:gridCol w:w="1280"/>
        <w:gridCol w:w="1373"/>
        <w:gridCol w:w="930"/>
      </w:tblGrid>
      <w:tr>
        <w:trPr>
          <w:trHeight w:val="4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31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18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9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9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39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90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 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72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4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5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6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6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дение выборов в представленные органы Новоминского сельского поселения и главы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 1 00 10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 1  00 10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Новоминского сельского поселения Канев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 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 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2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4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 , связанных с муниципальным управлением»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4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10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 обществен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 по  похозяйственному учету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 по прочим обязательствам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Информационное общество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10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10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2 10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2 10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оддержка каза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роприятия по поддержке казаче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4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8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0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пожарной безопасности на территории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еспечению пожарной безопас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1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1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33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«Развитие сельского хозяйств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8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85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Комплексное и устойчивое развитие  Новоминского сельского поселения Каневского района в сфере дорожного хозяйств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85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капитальному ремонту и ремонту автомобильных дорог местного значения Новоминского сельского поселения Канев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1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1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4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00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00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9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минском сельском поселении Канев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9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9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емлеустройство и землепользов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землеустройства и землеполь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ашение кредиторской задолженности по транспортному обслуживанию по обязательствам прошлых ле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 планирования, утверждения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9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8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 хозяйств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газ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7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7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 0 01 104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7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 0 01 104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7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30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7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0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86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культуры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0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62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67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8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67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8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67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8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Управление материально-технической базы МБУК «СДК Ни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7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7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7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,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522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5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522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5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522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5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522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5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492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4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41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,5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9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7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9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7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9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7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8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8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2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8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8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2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населени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8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8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2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2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1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4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Осуществление мероприятий по социальному обеспечению и иным выплатам населению,находящихся в трудной жизненной ситу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2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1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4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2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1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4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Социальная поддержка студентов, обучающихся по целевому направлению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2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4 103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2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4 103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2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61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61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Развитие физической культуры и спорт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61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Капитальный ремонт Дворца спорта с плавательным бассейно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26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ый ремонт Дворца спорта с плавательным бассейно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9 0 0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26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9 0 0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26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0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0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Процентные платежи по долговым обязательств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0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0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0</w:t>
            </w:r>
          </w:p>
        </w:tc>
      </w:tr>
      <w:tr>
        <w:trPr>
          <w:trHeight w:val="4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69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177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824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           Ю.В.Боров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постановлением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Каневского района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5.112019 № 110</w:t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6 месяцев 2019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6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9"/>
        <w:gridCol w:w="653"/>
        <w:gridCol w:w="593"/>
        <w:gridCol w:w="2174"/>
        <w:gridCol w:w="1800"/>
        <w:gridCol w:w="1934"/>
        <w:gridCol w:w="20"/>
        <w:gridCol w:w="216"/>
        <w:gridCol w:w="236"/>
        <w:gridCol w:w="241"/>
        <w:gridCol w:w="236"/>
        <w:gridCol w:w="20"/>
      </w:tblGrid>
      <w:tr>
        <w:trPr>
          <w:tblHeader w:val="true"/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юджет, утвержденный решением Совета  от 11.12.2018 года № 1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ассовое исполнение за  6 месяцев 2019 год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94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77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41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3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1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1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3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8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8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1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6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8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6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30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77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0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0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7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6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9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6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9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                                  Ю.В.Борови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постановлением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5.112019 № 110</w:t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Источники 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дефицита бюджета Новоминского сельского поселения Каневского района за 6 месяцев 2019 года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125"/>
        <w:gridCol w:w="3015"/>
        <w:gridCol w:w="2710"/>
      </w:tblGrid>
      <w:tr>
        <w:trPr>
          <w:trHeight w:val="1290" w:hRule="exac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ое исполнение за  6 месяцев 2019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0 00 00 00 0000 0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1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0,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0,0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1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1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9179,3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9179,3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9179,3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9179,3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97,4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97,4</w:t>
            </w:r>
          </w:p>
        </w:tc>
      </w:tr>
      <w:tr>
        <w:trPr>
          <w:trHeight w:val="51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9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                                   Ю.В.Боровик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eastAsia="Andale Sans UI;Times New Roman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ndale Sans UI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ndale Sans UI;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ndale Sans UI;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ndale Sans UI;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Andale Sans UI;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Andale Sans UI;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Andale Sans UI;Times New Roman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">
    <w:name w:val="Основной шрифт абзаца2"/>
    <w:qFormat/>
    <w:rPr/>
  </w:style>
  <w:style w:type="character" w:styleId="14">
    <w:name w:val=" Знак Знак14"/>
    <w:basedOn w:val="2"/>
    <w:qFormat/>
    <w:rPr>
      <w:rFonts w:ascii="Arial" w:hAnsi="Arial" w:eastAsia="Andale Sans UI;Times New Roman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2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aps/>
      <w:kern w:val="2"/>
      <w:sz w:val="36"/>
      <w:szCs w:val="32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eastAsia="Andale Sans UI;Times New Roman" w:cs="Tahoma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eastAsia="Andale Sans UI;Times New Roman" w:cs="Tahoma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eastAsia="Andale Sans UI;Times New Roman"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eastAsia="Andale Sans UI;Times New Roman" w:cs="Tahoma"/>
      <w:sz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Andale Sans UI;Times New Roman" w:cs="Tahoma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eastAsia="Andale Sans UI;Times New Roman" w:cs="Tahoma"/>
      <w:sz w:val="24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eastAsia="Andale Sans UI;Times New Roman" w:cs="Tahoma"/>
      <w:i/>
      <w:iCs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eastAsia="Andale Sans UI;Times New Roman" w:cs="Tahoma"/>
      <w:sz w:val="24"/>
    </w:rPr>
  </w:style>
  <w:style w:type="paragraph" w:styleId="Subtitle">
    <w:name w:val="Subtitle"/>
    <w:basedOn w:val="Style17"/>
    <w:next w:val="TextBody"/>
    <w:qFormat/>
    <w:pPr>
      <w:widowControl/>
      <w:spacing w:lineRule="atLeast" w:line="100"/>
      <w:jc w:val="center"/>
    </w:pPr>
    <w:rPr>
      <w:rFonts w:eastAsia="Arial Unicode MS"/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16">
    <w:name w:val="Цитата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Index1">
    <w:name w:val="index 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Indexheading">
    <w:name w:val="index heading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Style18">
    <w:name w:val="адресат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Aaanao">
    <w:name w:val="aa?anao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17">
    <w:name w:val="Текст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PlusTitle">
    <w:name w:val="ConsPlusTitle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PlusCell">
    <w:name w:val="ConsPlusCell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PlusDocList">
    <w:name w:val="ConsPlusDocList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Andale Sans UI;Times New Roman" w:cs="Tahoma"/>
      <w:sz w:val="16"/>
      <w:szCs w:val="16"/>
    </w:rPr>
  </w:style>
  <w:style w:type="paragraph" w:styleId="Style23">
    <w:name w:val="Содержимое врезки"/>
    <w:basedOn w:val="TextBody"/>
    <w:qFormat/>
    <w:pPr/>
    <w:rPr>
      <w:rFonts w:ascii="Times New Roman" w:hAnsi="Times New Roman" w:eastAsia="Andale Sans UI;Times New Roman" w:cs="Times New Roman"/>
      <w:sz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6:00Z</dcterms:created>
  <dc:creator>user</dc:creator>
  <dc:description/>
  <cp:keywords/>
  <dc:language>en-US</dc:language>
  <cp:lastModifiedBy>Пользователь Windows</cp:lastModifiedBy>
  <cp:lastPrinted>2019-10-31T11:27:00Z</cp:lastPrinted>
  <dcterms:modified xsi:type="dcterms:W3CDTF">2019-11-05T14:20:00Z</dcterms:modified>
  <cp:revision>20</cp:revision>
  <dc:subject/>
  <dc:title> </dc:title>
</cp:coreProperties>
</file>