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  <w:t>от                    2019</w:t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инском сельском поселении Кан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 Совет Новоминского сельского поселения Каневского района р е ш и 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Новоминск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66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59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. а также входящих в состав имущества многоквартирного жилого дом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вансовые платежи по налогу подлежат уплате налогоплательщиками- организациями в срок не позднее последнего числа месяца, следующего за текущим отчетным периодо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2"/>
        <w:shd w:fill="auto" w:val="clear"/>
        <w:tabs>
          <w:tab w:val="clear" w:pos="708"/>
          <w:tab w:val="left" w:pos="1209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а) </w:t>
        <w:tab/>
        <w:t>Герои Советского Союза, Герои Российской Федерации, полные кава</w:t>
        <w:softHyphen/>
        <w:t>леры ордена Славы;</w:t>
      </w:r>
    </w:p>
    <w:p>
      <w:pPr>
        <w:pStyle w:val="2"/>
        <w:shd w:fill="auto" w:val="clear"/>
        <w:tabs>
          <w:tab w:val="clear" w:pos="708"/>
          <w:tab w:val="left" w:pos="1223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б) </w:t>
        <w:tab/>
        <w:t>ветераны и инвалиды Великой Отечественной войны, ветераны и ин</w:t>
        <w:softHyphen/>
        <w:t>валиды боевых действий;</w:t>
      </w:r>
    </w:p>
    <w:p>
      <w:pPr>
        <w:pStyle w:val="2"/>
        <w:shd w:fill="auto" w:val="clear"/>
        <w:tabs>
          <w:tab w:val="clear" w:pos="708"/>
          <w:tab w:val="left" w:pos="1223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) инвалиды 1 и 2 группы инвалидности;</w:t>
      </w:r>
    </w:p>
    <w:p>
      <w:pPr>
        <w:pStyle w:val="2"/>
        <w:shd w:fill="auto" w:val="clear"/>
        <w:tabs>
          <w:tab w:val="clear" w:pos="708"/>
          <w:tab w:val="left" w:pos="1249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г) </w:t>
        <w:tab/>
        <w:t>инвалиды с детства, дети – инвалиды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д) </w:t>
        <w:tab/>
        <w:t>один из членов семьи, имеющий трех и более детей на один объект налогообложения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е) </w:t>
        <w:tab/>
        <w:t>физические лица, получающие льготы в соответствии с Законом РФ «О социальной защите граждан, подвергшихся воздействию радиации вслед</w:t>
        <w:softHyphen/>
        <w:t>ствие катастрофы на Чернобыльской АЭС», а также лица, подвергшиеся радиа</w:t>
        <w:softHyphen/>
        <w:t>ционному воздействию вследствие ядерных испытаний на Семипалатинском полигоне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ж) </w:t>
        <w:tab/>
        <w:t>физические лица, принимавшие в составе подразделений особого рис</w:t>
        <w:softHyphen/>
        <w:t>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з) </w:t>
        <w:tab/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и) </w:t>
        <w:tab/>
        <w:t>физические лица, достигшие возраста 80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ы 2 и 3 настоящего решения вступают в силу не ранее чем по истечении одного месяца со дня их официального опубликования и не ранее 1 января 2020 года и применяются до 1 января 2021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ункт 4 вступает в силу не ранее чем по истечении одного месяца со дня их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ть утратившим силу решение Совета Новоминского сельского поселения Каневского района от 27 декабря 2018 года № 160 «О внесении изменений и дополнений в решение Совета Новоминского сельского поселения Каневского района от 27 ноября 2014 года №16 «Об установлении земельного налога» (в редакции от 30 июля 2015 года №39)» с 1 янва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</w:t>
      </w:r>
      <w:r>
        <w:rPr>
          <w:rFonts w:eastAsia="SimSun;宋体"/>
          <w:sz w:val="28"/>
          <w:szCs w:val="28"/>
        </w:rPr>
        <w:t xml:space="preserve"> Опубликовать настоящее решение в газете «Каневские зори» и разместить на официальном сайте </w:t>
      </w:r>
      <w:r>
        <w:rPr>
          <w:rFonts w:eastAsia="Calibri"/>
          <w:sz w:val="28"/>
          <w:szCs w:val="28"/>
        </w:rPr>
        <w:t>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Н.В.Пен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4:00Z</dcterms:created>
  <dc:creator>Admin</dc:creator>
  <dc:description/>
  <cp:keywords/>
  <dc:language>en-US</dc:language>
  <cp:lastModifiedBy>Пользователь Windows</cp:lastModifiedBy>
  <dcterms:modified xsi:type="dcterms:W3CDTF">2019-11-01T11:57:00Z</dcterms:modified>
  <cp:revision>3</cp:revision>
  <dc:subject/>
  <dc:title/>
</cp:coreProperties>
</file>