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ЕЛЬСКОГО ПОСЕЛЕНИЯ КАНЕВСКОГО РАЙОНА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2019  </w:t>
        <w:tab/>
        <w:tab/>
        <w:tab/>
        <w:tab/>
        <w:tab/>
        <w:t xml:space="preserve">                     </w:t>
      </w:r>
      <w:r>
        <w:rPr>
          <w:rFonts w:cs="Segoe UI Symbol"/>
          <w:sz w:val="28"/>
          <w:szCs w:val="28"/>
        </w:rPr>
        <w:t>№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размеров выплат мер социальной поддержки отдельным категориям граждан Новоминского сельского поселения, находящимся в тяжелой жизнен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от 17 июля 1999 г. № 178-ФЗ «О государственной социальной помощи»</w:t>
      </w:r>
      <w:r>
        <w:rPr/>
        <w:t xml:space="preserve"> </w:t>
      </w:r>
      <w:r>
        <w:rPr>
          <w:sz w:val="28"/>
          <w:szCs w:val="28"/>
        </w:rPr>
        <w:t>и в целях оказания социальной поддержки отдельным категориям граждан находящимся в тяжелой жизненной ситу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>Порядок и размеры выплат мер социальной поддержки отдельным категориям граждан Новоминского сельского поселения, находящимся в тяжелой жизненной ситуа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Новоминского сельского поселения Каневского района разместить настоящее постановление на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начальника финансово-экономического отдела администрации Новоминского сельского поселения Каневского района Ю.В.Боров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нистр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              2019 г.N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и размеры выплат мер социальной поддержки отдельным категориям граждан Новоминского сельского поселения,  находящимся в тяжелой жизненной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ая жизненная ситуация-ситуация, объективно нарушающая жизнедеятельность гражданина (инвалидность, неспособность к самообслуживанию, в связи с преклонным возрастом, болезнью, сиротство, безнадзорность, малообеспеченность, безработица, конфликты и жестокое обращение в семье, одиночество), которую он не может преодолеть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руг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адресной социальной помощи являются граждане, проживающие и зарегистрированные не территории сельского поселения, оказавшиеся в трудной жизненной ситуации. К категориям граждан, имеющих право на адресную социальную помощь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меющие инвалидность, неспособность к самообслуживанию, в связи с преклонным возрастом, болезнью, сиротство, безнадзорность, малообеспеченность, безработица, конфликты и жестокое обращение в семье, одинок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динокие и нетрудоспособные граждане (пенсионеры и инвалиды 1 и 2 груп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лообеспеченные семьи (граждане), неработающие пенсионеры, совокупный доход которых ниже величины прожиточного минимума, установленного в Краснодарском крае на момент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мьи, воспитывающие ребенка-инвали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тери-одиночки, вдовы, вдовцы, многодетные семьи, опекуны и попечители; неполные и полные семьи; семьи, имеющие детей до 18 лет, страдающих лейкозом, онкологическими заболеваниями, туберкулезом, сахарным диаб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аждане трудоспособного возраста, по независящим от них причинам не работающие на момент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еречень документов для подачи заявления о предоставлении материальной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администрацию Новоминского сельского поселения подается  заявление,   к которому 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ли иной документ, удостоверяющий личность, гражданство и место жительства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а о составе сем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а о доходах заявителя за последние 3 месяца перед обращением (для неработающих пенсионеров и инвалидов не требу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и о доходах членов семьи за последние 3 месяца перед обращением (в составе семьи пенсионера или инвалида учитываются супруг(а) и их несовершеннолетние дети независимо от места жительства, а также другие лица, связанные родством или свойством (родители, совершеннолетние дети, братья и сестры, пасынки и падчерицы) и зарегистрированные по месту жительства заявителя; в составе семьи с несовершеннолетними детьми учитываются родители и их дети, не достигшие 18 лет, независимо от их места жи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трудную жизненную ситуацию, в том числе произведенные расходы или причинен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оказания материаль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представленных документов,  специально созданная комиссия при администрации Новоминского сельского поселения проводит обследование материально-бытовых и социальных условий проживания заявителя, по результатам которого составляется акт обследования</w:t>
      </w:r>
      <w:r>
        <w:rPr>
          <w:color w:val="000000"/>
          <w:sz w:val="28"/>
          <w:szCs w:val="28"/>
        </w:rPr>
        <w:t>. На основании представленных документов  и акта обследования комиссия  принимает решение об оказании материальной помощи  либо об отказ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определяется комиссией  на основании представленных документов  и  результатов обследования материально-бытовых условий проживания гражданина с учетом размера средств, предусмотренных на эти цели в бюджете поселения на очередной финансовый год, но не может превышать размер прожиточного минимума, установленного в Краснодарском крае на момент выпл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ассматривается в срок не позднее 30 календарных дней со дня регистрации заявления либо предоставления (поступления) последнего недостающего документа.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Ю.В.Боров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MS Mincho;MS Gothic" w:cs="Times New Roman"/>
      <w:b/>
      <w:bCs/>
      <w:color w:val="000080"/>
      <w:sz w:val="20"/>
      <w:szCs w:val="20"/>
      <w:lang w:val="en-US" w:eastAsia="ja-JP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9:00Z</dcterms:created>
  <dc:creator>User</dc:creator>
  <dc:description/>
  <cp:keywords/>
  <dc:language>en-US</dc:language>
  <cp:lastModifiedBy>Пользователь Windows</cp:lastModifiedBy>
  <cp:lastPrinted>2016-02-03T14:58:00Z</cp:lastPrinted>
  <dcterms:modified xsi:type="dcterms:W3CDTF">2019-10-29T11:25:00Z</dcterms:modified>
  <cp:revision>75</cp:revision>
  <dc:subject/>
  <dc:title/>
</cp:coreProperties>
</file>