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 xml:space="preserve">СОВЕТ 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НОВОМИНСКОГО СЕЛЬСКОГО ПОСЕЛЕНИЯ</w:t>
      </w:r>
    </w:p>
    <w:p>
      <w:pPr>
        <w:pStyle w:val="Normal"/>
        <w:keepNext w:val="true"/>
        <w:shd w:fill="FFFFFF" w:val="clear"/>
        <w:spacing w:before="0" w:after="120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КаневскоГО РАЙОНА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  <w:t xml:space="preserve"> </w:t>
        <w:tab/>
        <w:tab/>
        <w:t xml:space="preserve">                                                 №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т–ца Новоминска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08" w:after="108"/>
        <w:ind w:hanging="0"/>
        <w:contextualSpacing/>
        <w:rPr/>
      </w:pPr>
      <w:r>
        <w:rPr>
          <w:sz w:val="28"/>
          <w:szCs w:val="28"/>
        </w:rPr>
        <w:t xml:space="preserve">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, Законом Краснодарского края от 8 июня 2007 года № 1244-КЗ «О муниципальной службе в Краснодарском крае», Законом Краснодарского края от 8 июня 2007 года № 1243–КЗ «О Реестре муниципальных должностей и Реестре должностей муниципальной службы в Краснодарском крае» Совет Новоминского сельского поселения Каневского района,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нежном содержании лиц, замещающих муниципальные должности в администрации Новоминского сельского поселения Каневского района (приложение №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плате труда муниципальных служащих Новоминского сельского поселения Каневского района (приложение № 2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ы денежного вознаграждения (должностного окла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, замещающих муниципальные должности и должности муниципальной службы в администрации Новоминского сельского поселения Каневского района (приложение № 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становить размеры ежемесячного денежного поощрения лиц, замещающих муниципальные должности и должности муниципальной службы в администрации Новоминского сельского поселения Каневского района (приложение № 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становить размеры месячных окладов муниципальных служащих в администрации Новоминского сельского поселения Каневского района в соответствии с присвоенным классным чином муниципальной службы (приложение № 5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Утвердить Положение о порядке и условиях премирования лиц, замещающих муниципальные должности и должности муниципальной службы в администрации Новоминского сельского поселения Каневского района (приложение № 6).</w:t>
      </w:r>
    </w:p>
    <w:p>
      <w:pPr>
        <w:pStyle w:val="TextBodyIndent"/>
        <w:rPr/>
      </w:pPr>
      <w:r>
        <w:rPr>
          <w:szCs w:val="28"/>
        </w:rPr>
        <w:t>7. Признать утратившими силу: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шение Совета Новоминского сельского поселения от 27 декабря 2018 года № 163 «О размере и условиях оплаты труда выборных должностных лиц, осуществляющих свои полномочия на постоянной основе, муниципальных служащих администрации Новоминского сельского поселения Каневского района»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8. Финансирование расходов, связанных с реализацией настоящего решения, осуществлять в пределах средств, предусмотренных в бюджете администрации Новоминского сельского поселения Каневского района на соответствующий финансовый год на обеспечение деятельности администрации Новоминского сельского поселения Каневского район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9. Контроль за выполнением настоящего решения возложить на постоянную комиссию </w:t>
      </w:r>
      <w:r>
        <w:rPr>
          <w:bCs/>
          <w:color w:val="000000"/>
        </w:rPr>
        <w:t>по вопросам экономики и бюджета</w:t>
      </w:r>
      <w:r>
        <w:rPr>
          <w:szCs w:val="28"/>
        </w:rPr>
        <w:t xml:space="preserve"> Совета Новоминского сельского поселения Канев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А.В.Плахут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                                           Н.В.Пенчук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№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лиц, замещ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 в администрации Новоминского сельского поселения Каневского район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(далее – Положение) разработано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3-КЗ «О реестре муниципальных должностей и реестре должностей муниципальной службы в Краснодарском крае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обеспечения социальных гарантий и размер денежного содержания лиц, замещающих муниципальные должности в администрации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Лицам, замещающим муниципальные должности в администрации Новоминского сельского поселения Каневского района, устанавливается денежное вознаграждение, а также ежемесячные и иные дополнительные выплаты (далее – дополнительные выплаты)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мер денежного вознаграждения лиц, замещающих муниципальные должности в администрации Новоминского сельского поселения Каневского района, устанавливается решением Совета Новоминского сельского поселения Каневского района «</w:t>
      </w:r>
      <w:r>
        <w:rPr>
          <w:b w:val="false"/>
          <w:sz w:val="28"/>
          <w:szCs w:val="28"/>
        </w:rPr>
        <w:t>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дополнительным выплатам относя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Ежемесячное денежное поощрение в размерах согласно приложению № 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Премии по итогам работы за квартал,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премии по итогам работы за квартал, год определяется решением Совета Новоминского сельского поселения Каневского района «</w:t>
      </w:r>
      <w:r>
        <w:rPr>
          <w:sz w:val="28"/>
          <w:szCs w:val="28"/>
        </w:rPr>
        <w:t>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Единовременная выплата при предоставлении ежегодного оплачиваемого отпуска (далее – единовременная выпла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– обязательная выплата к ежегодному оплачиваемому отпуску или его ч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асчета единовременной выплаты к ежегодному отпуску принимается размер денежного вознаграждения, установленного на дату их вы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Лицам, замещающим муниципальные должности в администрации Новоминского сельского поселения Каневского района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азмер денежного вознаграждения (оклада) лиц, замещающих муниципальные должности в администрации Новоминского сельского поселения Каневского района, увеличиваются (индексируются) в сроки и пределах размеров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енежного вознаграждения (оклада) его размер подлежит округлению до целого рубля в сторону увели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фонда оплаты труда лиц, замещающих муниципальные должности в администрации Новоминского сельского поселения Каневского района, сверх суммы средств, направленных на выплату денежного вознаграждения (оклада)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Премии по итогам работы за месяц, квартал, год – в размере восьми ежемесячных денежных вознаграждений (окла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Единовременной выплаты при предоставлении ежегодного оплачиваемого отпуска и материальной помощи – в размере четырех ежемесячных денежных вознаграждений (оклад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номия установленного годового фонда оплаты труда по итогам года может быть направлена на дополнительное премирование, оказание дополнительной материальной помощи в конце календарного года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Л.Е.Влас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й район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 об оплате труда муниципальных служащих администрации Новоминского сельского поселения Кане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(далее – Положение)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131-ФЗ «Об общих принципах организации местного самоуправления в Российской Федерации» и от 2 марта 2007 года № 25-ФЗ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 и от 3 июня 2009 года № 1740-КЗ «О порядке присвоения и сохранения классных чинов муниципальных служащих в Краснодарском кра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оплаты труда муниципальных служащих администрации Новоминского сельского поселения Каневского района в виде денежного содержания лиц, замещающих должности муниципальной служ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Финансирование деятельности лиц, замещающих должности муниципальной службы в администрации Новоминского сельского поселения Каневского района осуществляется за счет средств местного бюджета (бюджета Новоминского сельского поселения Каневского райо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лата труда 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 Оплата труда муниципального служащего производится в виде денежного содержания, которое состоит из месячного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Размеры должностных окладов и окладов за классный чин муниципальных служащих устанавливаются решением Совета Новоминского сельского поселения Каневского района (приложения №№ 3,5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 Должностные оклады и оклады за классный чин увеличиваются (индексируются) в соответствии с решением Совета Новоминского сельского поселения Каневского района о местном бюджете (бюджете Новоминского сельского поселения Каневского района) в сроки и в пределах размера повышения (индексации) должностных окладов и окладов за классный чин государственных гражданских служащих Краснодар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 При увелич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 К дополнительным выплатам относя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1. Ежемесячная надбавка к должностному окладу за выслугу лет на муниципальной службе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к должностному окладу за выслугу лет на муниципальной службе устанавливается на основании правового акта представителя нанимателя муниципального служащег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 года до 5 лет – 10 процентов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стаже муниципальной службы от 5 до 10 лет – 15 процентов должностного оклад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0 до 15 лет – 20 процентов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свыше 15 лет – 30 процентов должностного окла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к должностному окладу за выслугу лет на муниципальной службе изменяется в случае принятия Комиссией администрации Новоминского сельского поселения Каневского района по установлению стажа муниципальной службы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2. Ежемесячная надбавка к должностному окладу за особые условия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определяется в зависимости от группы должностей муниципальной службы в следующих предел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 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 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 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 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 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за особые условия муниципальной службы устанавливаются правовым актом администрации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3. Премии по итогам работы за месяц (квартал) и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выплаты и порядок определения размера премии по итогам работы за месяц (квартал) и год определяется решением Совета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премии по итогам работы муниципального служащего за месяц (квартал) и год не ограничивается в пределах фонда оплаты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4. Ежемесячное денежное поощр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го денежного поощрения муниципальных служащих органов местного самоуправления муниципального образования Каневской район устанавливаю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№ 25-ФЗ «О муниципальной службе в Российской Федерации»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согласно приложению № 4 к настоящему решению Совета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муниципальных служащих администрации Новоминского сельского поселения Каневского района не должен превышать размер ежемесячного денежного поощрения государственных гражданских служащих Краснодарского края по соответствующим должност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го денежного поощрения производится со дня назначения на должность муниципальной служ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5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и предоставлении ежегодного оплачиваемого отпуска и материальная помощь, выплачиваются за счет средств фонда оплаты труда муниципальных служащих. Условия и порядок выплаты устанавливаются правовым актом соответственно администрации Новоминского сельского поселения Каневского района, председателя Совета Новоминского сельского поселения Каневск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 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формирования годового фонда оплаты труда</w:t>
        <w:br/>
        <w:t>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ри формировании фонда оплаты труда муниципальных служащих администрации Новоминского сельского поселения Канев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рх суммы средств, направляемых для выплаты должностных окладов, предусматриваются средства на выплату (в расчете на год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 оклада за классный чин – в размере четырех должностных окла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2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 премий по итогам работы за месяц (квартал) и год – в размере двадцати должностных окла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 ежемесячного денежного поощрения – в размере тридцати трех должностных окла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7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а  Новоминского сельского поселения Каневского района, председатель Совета Новоминского сельского поселения Каневского района вправе перераспределять по мере необходимости денежные средства фонда оплаты труда между выплатами, предусмотренными в подпункте 3.1.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кономия установленного годового фонда оплаты труда по итогам года может быть направлена на дополнительное премирование, оказание дополнительной материальной помощи в конце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469"/>
      </w:tblGrid>
      <w:tr>
        <w:trPr/>
        <w:tc>
          <w:tcPr>
            <w:tcW w:w="96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                                                   Л.Е.Власенко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Ы</w:t>
        <w:br/>
        <w:t xml:space="preserve">денежного вознаграждения (должностного оклада) лиц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службы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 денежного вознаграждения лиц, замещающих муниципальные должности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9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неж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ознаграждения (оклад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овомин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</w:t>
            </w:r>
          </w:p>
        </w:tc>
      </w:tr>
    </w:tbl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минского сельского поселения Каневского района</w:t>
      </w:r>
    </w:p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</w:tr>
    </w:tbl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Л.Е.Влас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yle13"/>
          <w:rFonts w:cs="Times New Roman" w:ascii="Times New Roman" w:hAnsi="Times New Roman"/>
          <w:b/>
          <w:i/>
          <w:color w:val="000000"/>
        </w:rPr>
        <w:t>Размеры</w:t>
      </w:r>
      <w:r>
        <w:rPr>
          <w:rStyle w:val="Style13"/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/>
          <w:i/>
          <w:color w:val="000000"/>
        </w:rPr>
        <w:t xml:space="preserve">ежемесячного денежного поощрения </w:t>
      </w:r>
      <w:r>
        <w:rPr>
          <w:rFonts w:cs="Times New Roman" w:ascii="Times New Roman" w:hAnsi="Times New Roman"/>
          <w:b w:val="false"/>
          <w:i w:val="false"/>
        </w:rPr>
        <w:t>лиц, замещающих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 Новоминского 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лиц,</w:t>
      </w:r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blHeader w:val="true"/>
          <w:trHeight w:val="16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 (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х вознаграждений (окладов)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м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</w:tbl>
    <w:p>
      <w:pPr>
        <w:pStyle w:val="Normal"/>
        <w:ind w:left="22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муниципальных служащих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минского сельского поселения Каневского района</w:t>
      </w:r>
    </w:p>
    <w:p>
      <w:pPr>
        <w:pStyle w:val="Normal"/>
        <w:ind w:left="226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1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 (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ых окладов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-экономического от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ind w:left="15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Л.Е.Власенко</w:t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 окладов за классный чин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дминистрации Ново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4"/>
      </w:tblGrid>
      <w:tr>
        <w:trPr>
          <w:trHeight w:val="8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лассный чин</w:t>
            </w:r>
          </w:p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3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2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Л.Е.Власенко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рядке и условиях премирования лиц, замещающих муниципальные должности и должности муниципальной службы в администрации Новомин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 порядке и условиях премирования лиц, замещающих муниципальные должности и должности муниципальн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минского сельского поселения Каневского района (далее – Положение) разработано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ода № 1244-КЗ «О муниципальной службе в Краснодарском кра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целях дифференциации материального стимулирования, поощрения профессионального роста и компетентности лиц, замещающих муниципальные должности, и муниципальных служащих администрации Новоминского сельского поселения Каневского района, повышения их заинтересованности в результатах деятельности, ответственности за своевременное и качественное выполнение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и условия премирования лиц, замещающих муниципальные должности и должности муниципальной службы администрации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оложение распространяется на лиц, замещающих муниципальные должности и должности муниципальной службы в администрации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Источником премирования является фонд оплаты труда лиц, замещающих муниципальные должности и должности муниципальной службы соответствующих администрации Новоминского сельского поселения Каневского района, сформированный в установленном порядке на очередной финансовый год, в соответствии с действующим законодательство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 условия премирования лиц, замещающ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Ежемесячное денежное поощрение (премия по итогам работы за месяц) начисляется и выплачивается лицам, замещающим муниципальные должности в администрации Новоминского сельского поселения Каневского района, в размере 0,4 оклада денежного содержания одновременно с выплатой заработной платы без распорядительн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Лицам, замещающим муниципальные должности в администрации Новоминского сельского поселения Каневского района, могут выплачиваться премии по итогам работы за квартал, год в пределах фонда оплаты труда.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максимальными размерами в пределах фонда оплаты труда не ограничивается и устанавливается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главе  Новоминского сельского поселения Кане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м Совета Новоминского сельского поселения Канев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, учитываемыми при выплате премии,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и профессионализм в решении задач по вопросам деятельности администрации Новоминского сельского поселения Кане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работа, направленная на социально-экономическое развитие муниципального образ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премирования муниципальных служащих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В фонде заработной платы средства на выплату премий предусматриваются в размере пятнадцати должностных окладов в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мирование распределяется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мирование по итогам работы за месяц – в размере до двух должностных окла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рование по итогам работы за квартал, год,- при наличии экономии фонда оплаты труда за указанный период. 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мирование муниципальных служащих по итогам работы за месяц производится за фактически отработанное время в соответствующем периоде. При этом размер премии устанавливается в соответствии с личным вкладом каждого работника в общий результат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мирование муниципальных служащих по итогам работы за месяц производится при выполнении следующих показател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бросовестное выполнение должностных обязанностей, предусмотренных трудовым договором и должностной инструкц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оевременное, качественное и полное выполнение документов, находящихся на контроле, распоряжений и поручений главы администрации Новоминского сельского поселения Каневского района, председателя Сов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го порядка рассмотрения писем, заявлений, жалоб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внутреннего трудового распорядка, Кодекса этики и служебного пове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заместителя главы Новоминского сельского поселения Каневского района и руководителей структурных подразделений учитывается также следующие показате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оответствующих структурных подразд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оевременное, качественное и полное выполнение мероприятий по приоритетным направлениям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циональность и эффективность использования бюдже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е об установлении конкретного размера премии  по итогам работы за месяц принимается главой администрации Новоминского сельского поселения Каневского района и устанавливается распоряжением администрации Новоминского сельского поселения Каневского района. </w:t>
      </w:r>
    </w:p>
    <w:p>
      <w:pPr>
        <w:pStyle w:val="Style21"/>
        <w:shd w:fill="FFFFFF" w:val="clear"/>
        <w:spacing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 Размер премии по итогам за месяц для муниципальных служащих администрации Новоминского сельского поселения Каневского район а может быть уменьшен в связи с ненадлежащим выполнением обязанностей, определенных должностной инструкцией, допу</w:t>
        <w:softHyphen/>
        <w:t>щенными нарушениями трудовой дисциплины, наличием дисциплинарных взысканий.</w:t>
      </w:r>
    </w:p>
    <w:p>
      <w:pPr>
        <w:pStyle w:val="Style21"/>
        <w:shd w:fill="FFFFFF" w:val="clear"/>
        <w:spacing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7.Начисление премии (полное или частичное) не производится за тот расчетный период, в котором были совершены нарушения, допущены недочеты в работе или поступила информация о них. Если нарушения обнаружены после выплаты премии, то начисление не производится за тот расчетный период, в котором обнаружены эти нарушения.</w:t>
      </w:r>
    </w:p>
    <w:p>
      <w:pPr>
        <w:pStyle w:val="Style21"/>
        <w:shd w:fill="FFFFFF" w:val="clear"/>
        <w:spacing w:before="10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8.Основаниями для изменения размера премии по итогам работы за ме</w:t>
        <w:softHyphen/>
        <w:t>сяц служат предложения заместителя главы администрации Новоминского сельского поселения Каневского.</w:t>
      </w:r>
    </w:p>
    <w:p>
      <w:pPr>
        <w:pStyle w:val="Style21"/>
        <w:shd w:fill="FFFFFF" w:val="clear"/>
        <w:spacing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9.Конкретный размер премии по итогам работы за месяц в процентах к должностному окладу устанавливается распоряжением главы администрации Новоминского сельского поселения Каневского район.</w:t>
      </w:r>
    </w:p>
    <w:p>
      <w:pPr>
        <w:pStyle w:val="Style21"/>
        <w:shd w:fill="FFFFFF" w:val="clear"/>
        <w:spacing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0.Премирование за выполнение служебных заданий особой важности и сложности.</w:t>
      </w:r>
    </w:p>
    <w:p>
      <w:pPr>
        <w:pStyle w:val="Style21"/>
        <w:shd w:fill="FFFFFF" w:val="clear"/>
        <w:spacing w:before="100" w:after="0"/>
        <w:ind w:firstLine="743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мировании муниципальных служащих за выполнение слу-</w:t>
        <w:softHyphen/>
      </w:r>
    </w:p>
    <w:p>
      <w:pPr>
        <w:pStyle w:val="Style21"/>
        <w:shd w:fill="FFFFFF" w:val="clear"/>
        <w:spacing w:lineRule="atLeast" w:line="318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бных заданий особой важности и сложности принимается главой администрации Новоминского сельского поселения Каневского район </w:t>
      </w:r>
    </w:p>
    <w:p>
      <w:pPr>
        <w:pStyle w:val="Style21"/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1.Конкретный размер премии за выполнение служебных заданий осо</w:t>
        <w:softHyphen/>
        <w:t>бой важности и сложности в процентах к должностному окладу устанавливает</w:t>
        <w:softHyphen/>
        <w:t>ся распоряжением главы   Новоминского сельского поселения Каневского района, и максимальными размерами в пределах премиального фонда не ограничивается.</w:t>
      </w:r>
    </w:p>
    <w:p>
      <w:pPr>
        <w:pStyle w:val="Style21"/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12.К категории служебных заданий особой важности и сложности от</w:t>
        <w:softHyphen/>
        <w:t>носятся: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значимых, важных для социально-экономического развития Новоминского сельского поселения проектов нормативных право</w:t>
        <w:softHyphen/>
        <w:t>вых актов, целевых программ, направленных на повышение эффективности му</w:t>
        <w:softHyphen/>
        <w:t>ниципального управления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ов, направленных на достижение целей, определен</w:t>
        <w:softHyphen/>
        <w:t>ных программой социально-экономического развития Новоминского сельского поселения Каневской района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на высоком профессиональном уровне приоритетных про</w:t>
        <w:softHyphen/>
        <w:t>грамм развития соответствующей сферы муниципального управления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, содействующих реальному приросту ин</w:t>
        <w:softHyphen/>
        <w:t>вестиций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ыступление на форумах, обучающих семинарах, консультирование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, подготовка и проведение значимых мероприятий районно</w:t>
        <w:softHyphen/>
        <w:t>го уровня, активное участие в проведении краевых мероприятий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ивная деятельность по повышению эффективности муници</w:t>
        <w:softHyphen/>
        <w:t>пального управления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ные действия, направленные на социально-экономическое развитие  Новоминского сельского поселения Каневского района.</w:t>
      </w:r>
    </w:p>
    <w:p>
      <w:pPr>
        <w:pStyle w:val="Style21"/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3.Муниципальным служащим администрации Новоминского сельского поселения Каневского район могут выплачиваться премии по итогам работы за квартал, год в порядке, предусмотренном пунктами 3.4. - 3.5. настоящего Положения.</w:t>
      </w:r>
    </w:p>
    <w:p>
      <w:pPr>
        <w:pStyle w:val="Style21"/>
        <w:shd w:fill="FFFFFF" w:val="clear"/>
        <w:spacing w:lineRule="atLeast" w:line="318" w:before="10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4.Размер премии по итогам работы за квартал, год определяется, ис</w:t>
        <w:softHyphen/>
        <w:t>ходя из результатов деятельности муниципального служащего и максимальны</w:t>
        <w:softHyphen/>
        <w:t>ми размерами не ограничивается</w:t>
      </w:r>
      <w:r>
        <w:rPr>
          <w:color w:val="00000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исчисления и выплаты единовременной прем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диновременное премирование лиц, замещающих муниципальные должности и должности муниципальной службы в администрации Новоминского сельского поселения Каневского района может осуществляться по следующим основа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За оперативное выполнение особо важных и сложных заданий.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особо важных и сложных заданий относя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ижение высоких конечных результатов работы органов местного самоуправления в результате внедрения новых форм и методов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щественное снижение затрат бюджета Новоминского сельского поселения Каневского района (далее – бюджет) или увеличение доходной части бюджета, давшие значительный экономический эффек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судебных делах, повлекших судебно-исковое привлечение денежных средств или экономию денежных средств бюджета, а также принятие судебного решения в пользу органа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реализации движимого и недвижимого имущества, давших высокий экономический эффе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ьшая организаторская работа по подготовке и проведению мероприятий районного, краевого или федерального зна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е задания и поручения, возникающие при исполнении лицами, замещающими муниципальные должности и должности муниципальной службы, своих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емировании за выполнение особо важных и сложных заданий лиц, замещающих муниципальные должности и должности муниципальной службы, учитыв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зцовое и досрочное выполнение особо сложных или важных зад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чный вклад в общие результаты работы и проявленная инициат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епень важности и сложности выполнения порученных зад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в решении вопросов, входящих в их компетенцию, при подготовке документов и выполнении поруч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 долголетнюю службу (15 лет, 20 лет, 25 лет и т.д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3. В связи с юбилеем (достижением 50, 55, 60, 65–летнего возраста) или увольнением на пенс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4. В связи с официальными и профессиональными праздник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вязи с награждением краевыми и федеральными наградами или знаками отлич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и награждении Почетной грамотой муниципального образования Каневской район или поощрении Благодарностью главы муниципального образования Каневско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диновременная премия выплачивается при наличии экономии фонда оплаты труда: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главе Новомин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решения Совета Новоминского сельского поселения Кане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служащим администрации Новоминского сельского поселения Каневского района – на основании распоряжения главы Новоминского сельского поселения Кане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Л.Е.Влас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lang w:val="en-US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245" w:hanging="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53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5268&amp;sub=0" TargetMode="External"/><Relationship Id="rId5" Type="http://schemas.openxmlformats.org/officeDocument/2006/relationships/hyperlink" Target="http://municipal.garant.ru/document?id=23841202&amp;sub=0" TargetMode="External"/><Relationship Id="rId6" Type="http://schemas.openxmlformats.org/officeDocument/2006/relationships/hyperlink" Target="http://municipal.garant.ru/document?id=12025268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23841244&amp;sub=0" TargetMode="External"/><Relationship Id="rId9" Type="http://schemas.openxmlformats.org/officeDocument/2006/relationships/hyperlink" Target="http://municipal.garant.ru/document?id=12052272&amp;sub=0" TargetMode="External"/><Relationship Id="rId10" Type="http://schemas.openxmlformats.org/officeDocument/2006/relationships/hyperlink" Target="http://municipal.garant.ru/document?id=23841244&amp;sub=0" TargetMode="External"/><Relationship Id="rId11" Type="http://schemas.openxmlformats.org/officeDocument/2006/relationships/hyperlink" Target="http://municipal.garant.ru/document?id=23841244&amp;sub=0" TargetMode="External"/><Relationship Id="rId12" Type="http://schemas.openxmlformats.org/officeDocument/2006/relationships/hyperlink" Target="http://municipal.garant.ru/document?id=12025268&amp;sub=0" TargetMode="External"/><Relationship Id="rId13" Type="http://schemas.openxmlformats.org/officeDocument/2006/relationships/hyperlink" Target="http://municipal.garant.ru/document?id=12052272&amp;sub=0" TargetMode="External"/><Relationship Id="rId14" Type="http://schemas.openxmlformats.org/officeDocument/2006/relationships/hyperlink" Target="http://municipal.garant.ru/document?id=23841244&amp;sub=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6:00Z</dcterms:created>
  <dc:creator>НПП "Гарант-Сервис"</dc:creator>
  <dc:description>Документ экспортирован из системы ГАРАНТ</dc:description>
  <cp:keywords/>
  <dc:language>en-US</dc:language>
  <cp:lastModifiedBy>ГЫУК</cp:lastModifiedBy>
  <cp:lastPrinted>2019-10-25T14:29:00Z</cp:lastPrinted>
  <dcterms:modified xsi:type="dcterms:W3CDTF">2019-10-29T11:15:00Z</dcterms:modified>
  <cp:revision>24</cp:revision>
  <dc:subject/>
  <dc:title/>
</cp:coreProperties>
</file>