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9.2019                                                                                                    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т-ца Новом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вета Новоминского сельского поселения и избрании председателей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7 статьи 37, абзаца 6, части 2 статьи 41 Федерального закона № 131-ФЗ от  06 октября 2003 года «Об общих принципах организации местного самоуправления в Российской Федерации», главой 3 Регламента Совета Новоминского сельского поселения Совет Новоминского сельского поселения Кане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стоянных комиссиях Совета Новоминского сельского поселения Каневского района четвертого созыв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разовать на срок полномочий Совета Новоминского сельского поселения четвертого созыва следующие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экономики 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агропромышл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комиссия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комиссия по вопросам строительства, ЖКХ, архитектуры и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вести в состав постоянных комиссий Совета Новоминского сельского поселения Каневского района четвертого созыва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Постоянная комиссия по вопросам экономики 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шевская Екатерина Васильевна  -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ечко Марина Николаевна             - депутат от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ина Юлия Юрьевна                      - депутат от избирательного округ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н Людмила Владимировна           - депутат о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пова Ирина Ивановна                 - депутат от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Юрий Александрович          - депутат от избирательного округ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Постоянная комиссия по вопросам агропромышленн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яш Владимир Петрович             - депутат от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>Недбайло Елена Юрьевна                     - депутат от избирательного округ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ников Дмитрий Александрович  - депутат от избирательного округа  4</w:t>
      </w:r>
    </w:p>
    <w:p>
      <w:pPr>
        <w:pStyle w:val="Normal"/>
        <w:jc w:val="both"/>
        <w:rPr/>
      </w:pPr>
      <w:r>
        <w:rPr>
          <w:sz w:val="28"/>
          <w:szCs w:val="28"/>
        </w:rPr>
        <w:t>Топорков Алексей Сергеевич            - депутат от избирательного округ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 Виталий Михайлович                  - депутат от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Постоянная комиссия по социальны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Азралькина Светлана Николаевна      - депутат от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нь Владимир Владимирович   - депутат от избирательного округ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ич Сергей Георгиевич        - депутат от избирательного округ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ик Михаил Ильич                         - депутат от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ыш Виктор Николаевич                 - депутат о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ик Татьяна Викторовна                  - депутат от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стоянная комиссия по вопросам строительства, ЖКХ, архитектуры и промыш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глый Василий Николаевич          - депутат от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меркова Наталья Валерьевна     - депутат о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 Виктор Дмитриевич                - депутат от избирательного округ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енко Павел Николаевич            - депутат от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>Сирченко Виталий Сергеевич            - депутат от избирательного округа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збрать председателями постоянных комисс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ая  комиссия по вопросам экономики и бюджета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сечко Марину Николаевн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ая комиссия по вопросам агропромышленного комплекса -   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ияш Владимира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ая комиссия по социальным вопроса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нь Владимир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строительства, ЖКХ, архитектуры и промышленности – Сидоренко Павла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Н.В.П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USER</dc:creator>
  <dc:description/>
  <cp:keywords/>
  <dc:language>en-US</dc:language>
  <cp:lastModifiedBy>Пользователь Windows</cp:lastModifiedBy>
  <cp:lastPrinted>2019-09-25T17:38:00Z</cp:lastPrinted>
  <dcterms:modified xsi:type="dcterms:W3CDTF">2019-09-30T12:48:00Z</dcterms:modified>
  <cp:revision>13</cp:revision>
  <dc:subject/>
  <dc:title> </dc:title>
</cp:coreProperties>
</file>