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>ОБЪЕКТЫ ОБЩЕГО ПОЛЬЗОВАНИЯ</w:t>
      </w:r>
      <w:r>
        <w:rPr/>
        <w:br/>
      </w:r>
      <w:r>
        <w:rPr>
          <w:color w:val="0000FF"/>
        </w:rPr>
        <w:drawing>
          <wp:inline distT="0" distB="0" distL="0" distR="0">
            <wp:extent cx="2857500" cy="2514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территории Новоминского  сельского поселения техническое обслуживание и поддержание санитарного порядка на территории спортивных и детских игровых площадок производится силами МУП «Благоустройство», звена рабочих по благоустройству администрации поселения  при участии жителей.</w:t>
        <w:br/>
        <w:t>Установлена и благоустроена детская игровая площадка в парке им.Гагарина» — трехбашенный городок.</w:t>
      </w:r>
    </w:p>
    <w:p>
      <w:pPr>
        <w:pStyle w:val="Style15"/>
        <w:rPr/>
      </w:pPr>
      <w:r>
        <w:rPr/>
        <w:t>В  конце 2011 года приобретена и установлена возле Дома культуры «Урожай детская игровая площадка.</w:t>
      </w:r>
    </w:p>
    <w:p>
      <w:pPr>
        <w:pStyle w:val="Style15"/>
        <w:rPr/>
      </w:pPr>
      <w:r>
        <w:rPr/>
        <w:t>По инициативе председателей ТОС №№ 7,8 Рябыш Надежды Трифоновны и Вилачевой Аллы Ивановны силами жителей кварталы при помощи администрации сельского поселения оборудованы детские игровые площадки на улицах Крылова, Крымской.</w:t>
      </w:r>
    </w:p>
    <w:p>
      <w:pPr>
        <w:pStyle w:val="Style15"/>
        <w:rPr/>
      </w:pPr>
      <w:r>
        <w:rPr>
          <w:b/>
          <w:bCs/>
        </w:rPr>
        <w:t>Покос травы</w:t>
      </w:r>
      <w:r>
        <w:rPr/>
        <w:br/>
      </w:r>
      <w:r>
        <w:rPr>
          <w:color w:val="0000FF"/>
        </w:rPr>
        <w:drawing>
          <wp:inline distT="0" distB="0" distL="0" distR="0">
            <wp:extent cx="2857500" cy="18192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2858135" cy="27508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есенне-летний период на обочинах улиц станицы Новоминской, газонах, расположенных на площадях и скверах станицы работает звено рабочих  по благоустройству  администрации поселения. Ежедневно производится санитарная уборка общественной территории поселения: центральной площади, улицы Ленина. парка им.Гусько, им.Гагарина и других зеленых зон.</w:t>
      </w:r>
    </w:p>
    <w:p>
      <w:pPr>
        <w:pStyle w:val="Style15"/>
        <w:rPr/>
      </w:pPr>
      <w:r>
        <w:rPr>
          <w:b/>
          <w:bCs/>
        </w:rPr>
        <w:t>Субботники</w:t>
      </w:r>
      <w:r>
        <w:rPr/>
        <w:br/>
        <w:t>В период проведения субботников по санитарной уборке территории производится так же побелка деревьев и для нужд населения  каждый год приобретается  10 тонн извести.</w:t>
        <w:br/>
        <w:t>Побелка деревьев ежегодно  производится  на субботниках работниками муниципальных учреждений , администрации поселения, учреждений образования, здравоохранения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РЕМОНТ ДОРОГ И ТРОТУАРОВ</w:t>
      </w:r>
    </w:p>
    <w:p>
      <w:pPr>
        <w:pStyle w:val="Style15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171450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 xml:space="preserve">—  </w:t>
      </w:r>
      <w:r>
        <w:rPr/>
        <w:t>В период с 2012 года введены в эксплуатацию около 12 км новых водолиний,  старые трубы заменены на полимерные с увеличением диаметра, где это было необходимо. 600 домовладений  подключены к новым водолиниям.</w:t>
      </w:r>
    </w:p>
    <w:p>
      <w:pPr>
        <w:pStyle w:val="Style15"/>
        <w:rPr/>
      </w:pPr>
      <w:r>
        <w:rPr/>
        <w:t>Постоянна выполняются работы по ямочному ремонту асфальтированных автодорог на сумму более 1 миллиона рублей.</w:t>
      </w:r>
    </w:p>
    <w:p>
      <w:pPr>
        <w:pStyle w:val="Style15"/>
        <w:rPr/>
      </w:pPr>
      <w:r>
        <w:rPr/>
        <w:t xml:space="preserve">— </w:t>
      </w:r>
      <w:r>
        <w:rPr/>
        <w:t>Председатель квартального комитет № 8 Рябыш Надежда Трифоновна победила в краевом конкурсе на звание «Лучший орган ТОС в 2013 году» и администрация  получила для развития поселения премию в размере 500 тысяч рублей. Эти средства вложены в реконструкцию парка им.Гагарина – устройства тротуарных дорожек, новых скамеек.</w:t>
      </w:r>
    </w:p>
    <w:p>
      <w:pPr>
        <w:pStyle w:val="Style15"/>
        <w:rPr/>
      </w:pPr>
      <w:r>
        <w:rPr/>
        <w:t>В 2013 квартальный комитет № 8 стал вторым по итогам данного конкурса, получив премию 300 тысяч рублей, которые были потрачены на установку 4-х остановочных павильонов, посадочной площадки на улице Советской; а также на приобретение громкоговорящей связи, установленной на улице Ленина.</w:t>
      </w:r>
    </w:p>
    <w:p>
      <w:pPr>
        <w:pStyle w:val="Style15"/>
        <w:rPr/>
      </w:pPr>
      <w:r>
        <w:rPr/>
        <w:t>В 2017 году установлено 3 новых остановочных павильона- на улицах Ленина, Вокзальной.</w:t>
      </w:r>
    </w:p>
    <w:p>
      <w:pPr>
        <w:pStyle w:val="Style15"/>
        <w:rPr/>
      </w:pPr>
      <w:r>
        <w:rPr/>
        <w:t>В 2018 году установлено 5 новых остановочных павильонов-на улицах Ленина, Вокзальной, Советской.</w:t>
      </w:r>
    </w:p>
    <w:p>
      <w:pPr>
        <w:pStyle w:val="Style15"/>
        <w:rPr/>
      </w:pPr>
      <w:r>
        <w:rPr/>
        <w:t>В рамках краевой целевой программы «Развитие населенных пунктов Краснодарского края» в 2018 году произведен капитальный ремонт автодороги по переулку Восточному протяженностью 1350 метров на общую сумму 8 миллионов 450 тысяч рублей, из них 450 тысяч рублей- средства бюджета Новоминского сельского поселения. На сумму 1 миллион 700 тысяч рублей выполнен ямочный ремонт дорог.</w:t>
      </w:r>
    </w:p>
    <w:p>
      <w:pPr>
        <w:pStyle w:val="Style15"/>
        <w:rPr/>
      </w:pPr>
      <w:r>
        <w:rPr>
          <w:rStyle w:val="StrongEmphasis"/>
        </w:rPr>
        <w:t>В 2018 году выполнены работы по благоустройству:</w:t>
      </w:r>
    </w:p>
    <w:p>
      <w:pPr>
        <w:pStyle w:val="Style15"/>
        <w:rPr/>
      </w:pPr>
      <w:r>
        <w:rPr/>
        <w:t>-В рамках краевой целевой программы   произведен капитальный ремонт дорог по улице Котовского  от улицы Ленина до улицы Пугачева, переулку Вольному, улице Кирова, улице Советской. Всего 1,7 км на сумму 5 миллионов 600 тысяч  рублей. В 2015 году было отремонтировано 1,1 км, т.е. в 1,5 раза меньше.</w:t>
      </w:r>
    </w:p>
    <w:p>
      <w:pPr>
        <w:pStyle w:val="Style15"/>
        <w:rPr/>
      </w:pPr>
      <w:r>
        <w:rPr/>
        <w:t xml:space="preserve">— </w:t>
      </w:r>
      <w:r>
        <w:rPr/>
        <w:t>Построены новые тротуарные дорожки по улице Черноморской протяженностью 180 метров и  по улице Крымской протяженностью 190 метров; так же произведена укладка новой  плитки на участках сопряжения дороги с тротуаром по улице Вокзальной.  Всего построено 430 кв.м тротуарных дорожек- в 2015 году-240 кв.м.- увеличение  почти в 2 раза.</w:t>
      </w:r>
    </w:p>
    <w:p>
      <w:pPr>
        <w:pStyle w:val="Style15"/>
        <w:rPr/>
      </w:pPr>
      <w:r>
        <w:rPr/>
        <w:t xml:space="preserve">— </w:t>
      </w:r>
      <w:r>
        <w:rPr/>
        <w:t>Большой объем работ по грейдированию дорог на сумму около 500 тысяч рублей.</w:t>
      </w:r>
    </w:p>
    <w:p>
      <w:pPr>
        <w:pStyle w:val="Style15"/>
        <w:rPr/>
      </w:pPr>
      <w:r>
        <w:rPr/>
        <w:t xml:space="preserve">— </w:t>
      </w:r>
      <w:r>
        <w:rPr/>
        <w:t>Выполнен ямочный ремонт дорог на сумму 1 миллион 300  рублей. В 2015 году на 600 тысяч рублей.</w:t>
      </w:r>
    </w:p>
    <w:p>
      <w:pPr>
        <w:pStyle w:val="Style15"/>
        <w:rPr/>
      </w:pPr>
      <w:r>
        <w:rPr/>
        <w:t xml:space="preserve">— </w:t>
      </w:r>
      <w:r>
        <w:rPr/>
        <w:t>Выполнены работы по подсыпке грунтовых дорог гравийно-песчанной смесью по улицам Чапаева, Шевченко, Партизанской, Космонавтов, Сенной  протяженностью около 2 км., что в 2 раза больше, чем в  2015 году. Закуплено материалов на 1 миллион 500 тысяч рублей.</w:t>
      </w:r>
    </w:p>
    <w:p>
      <w:pPr>
        <w:pStyle w:val="Style15"/>
        <w:rPr/>
      </w:pPr>
      <w:r>
        <w:rPr/>
        <w:t>-Закончены работы по строительству газопровода по переулку Рабочему-  180 погонных метров, в результате чего имеется возможность газифицировать 6 домовладений. Общая стоимость работ 180 тысяч рублей.</w:t>
      </w:r>
    </w:p>
    <w:p>
      <w:pPr>
        <w:pStyle w:val="Style15"/>
        <w:rPr/>
      </w:pPr>
      <w:r>
        <w:rPr/>
        <w:t xml:space="preserve">— </w:t>
      </w:r>
      <w:r>
        <w:rPr/>
        <w:t>Установлена новая водонапорная башня  на улице Островского стоимостью 420 тысяч рублей (получена из резерва края; монтаж произведен на средства бюджета поселения- 99 тысяч рублей; МУП «Благоустройство» своими силами выполнил обвязку на сумму 30 тысяч рублей).</w:t>
      </w:r>
    </w:p>
    <w:p>
      <w:pPr>
        <w:pStyle w:val="Style15"/>
        <w:rPr/>
      </w:pPr>
      <w:r>
        <w:rPr/>
        <w:t xml:space="preserve">— </w:t>
      </w:r>
      <w:r>
        <w:rPr/>
        <w:t>Проложена новая водолиния протяженностью 100 метров погонных по улице Аралова за счет средств МУП «Благоустройство».</w:t>
      </w:r>
    </w:p>
    <w:p>
      <w:pPr>
        <w:pStyle w:val="Style15"/>
        <w:rPr/>
      </w:pPr>
      <w:r>
        <w:rPr/>
        <w:t xml:space="preserve">— </w:t>
      </w:r>
      <w:r>
        <w:rPr/>
        <w:t>Восстановлено  освещение в парке  СДК «Урожай» — это 15 светильников, во всех светодиодные лампы. В течение года производилась установка и  замена светильников  на улицах поселения в количестве 52 шт., из них – 40 светодиодные, все пешеходные переходы освещаются светодиодными светильниками.</w:t>
      </w:r>
    </w:p>
    <w:p>
      <w:pPr>
        <w:pStyle w:val="Style15"/>
        <w:rPr/>
      </w:pPr>
      <w:r>
        <w:rPr/>
        <w:t xml:space="preserve">— </w:t>
      </w:r>
      <w:r>
        <w:rPr/>
        <w:t>Произведена установка и замена  50 дорожных знаков на сумму 128 тысяч рублей.</w:t>
      </w:r>
    </w:p>
    <w:p>
      <w:pPr>
        <w:pStyle w:val="Style15"/>
        <w:rPr/>
      </w:pPr>
      <w:r>
        <w:rPr/>
        <w:t xml:space="preserve">— </w:t>
      </w:r>
      <w:r>
        <w:rPr/>
        <w:t>Установлено 4 комплекта каскада турников для занятий спортом и сдачи норм ГТО, а также 3 уличных тренажера на 5 мест в парке им.Гагарина на сумму 200 тысяч рублей. На 200 тысяч закуплено оборудование для полива футбольного поля.</w:t>
      </w:r>
    </w:p>
    <w:p>
      <w:pPr>
        <w:pStyle w:val="Style15"/>
        <w:rPr/>
      </w:pPr>
      <w:r>
        <w:rPr/>
        <w:t xml:space="preserve">— </w:t>
      </w:r>
      <w:r>
        <w:rPr/>
        <w:t>Высажено 150 саженцев деревьев и 200 кустарников в скверах станицы. Спилено и омоложено более 50 ветхих деревьев.</w:t>
      </w:r>
    </w:p>
    <w:p>
      <w:pPr>
        <w:pStyle w:val="Style15"/>
        <w:rPr/>
      </w:pPr>
      <w:r>
        <w:rPr/>
        <w:t xml:space="preserve">— </w:t>
      </w:r>
      <w:r>
        <w:rPr/>
        <w:t>На Мемориале Славы установлено 2 памятных доски.</w:t>
      </w:r>
    </w:p>
    <w:p>
      <w:pPr>
        <w:pStyle w:val="Style15"/>
        <w:rPr/>
      </w:pPr>
      <w:r>
        <w:rPr/>
        <w:t xml:space="preserve">— </w:t>
      </w:r>
      <w:r>
        <w:rPr/>
        <w:t>Выполнены текущие ремонты помещений в СДК «Урожай» и «Нива» на сумму более 200 тысяч рублей.</w:t>
      </w:r>
    </w:p>
    <w:p>
      <w:pPr>
        <w:pStyle w:val="Style15"/>
        <w:rPr/>
      </w:pPr>
      <w:r>
        <w:rPr>
          <w:rStyle w:val="StrongEmphasis"/>
        </w:rPr>
        <w:t>В 2017 году выполнены работы по благоустройству:</w:t>
      </w:r>
    </w:p>
    <w:p>
      <w:pPr>
        <w:pStyle w:val="Style15"/>
        <w:rPr/>
      </w:pPr>
      <w:r>
        <w:rPr/>
        <w:t xml:space="preserve">— </w:t>
      </w:r>
      <w:r>
        <w:rPr/>
        <w:t>капитальный ремонт здания СДК «Нива»  в рамках государственной программы Краснодарского края «Развитие культуры» по основному мероприятию № 1 «Поддержка муниципальных учреждений культуры» на сумму 3 миллиона 998 тысяч рублей,  из них софинансирование бюджета поселения составляет 1 миллион 298 тысяч рублей. Выполнены  работы по  замене кровли на основном здании и на пристройке, замене потолка внутри обоих зрительных  залов и в зале для занятий танцевальных коллективов; проведена реконструкция  освещения двух залов здания с установкой светодиодных ламп с  экономичными свойствами и высокой светоотдачей; произведена замена окон на пластиковые и входных дверных блоков; в помещениях на 2-м этаже утеплен потолок.</w:t>
      </w:r>
    </w:p>
    <w:p>
      <w:pPr>
        <w:pStyle w:val="Style15"/>
        <w:rPr/>
      </w:pPr>
      <w:r>
        <w:rPr/>
        <w:t xml:space="preserve">— </w:t>
      </w:r>
      <w:r>
        <w:rPr/>
        <w:t>капитальный ремонт тротуарной дорожки по улице Советской- 75 кв.м.;</w:t>
      </w:r>
    </w:p>
    <w:p>
      <w:pPr>
        <w:pStyle w:val="Style15"/>
        <w:rPr/>
      </w:pPr>
      <w:r>
        <w:rPr/>
        <w:t xml:space="preserve">— </w:t>
      </w:r>
      <w:r>
        <w:rPr/>
        <w:t>капитальный ремонт тротуарной дорожки по улице Ленина- 350 кв.м.;</w:t>
      </w:r>
    </w:p>
    <w:p>
      <w:pPr>
        <w:pStyle w:val="Style15"/>
        <w:rPr/>
      </w:pPr>
      <w:r>
        <w:rPr/>
        <w:t xml:space="preserve">— </w:t>
      </w:r>
      <w:r>
        <w:rPr/>
        <w:t>благоустройство территории парка им.А.В.Гусько- установка детского городка, замена 70 м изгороди, установка 16 новых скамеек с урнами;</w:t>
      </w:r>
    </w:p>
    <w:p>
      <w:pPr>
        <w:pStyle w:val="Style15"/>
        <w:rPr/>
      </w:pPr>
      <w:r>
        <w:rPr/>
        <w:t xml:space="preserve">— </w:t>
      </w:r>
      <w:r>
        <w:rPr/>
        <w:t>установка в парке им.Гагарина каскада турников для занятий воркаутом;</w:t>
      </w:r>
    </w:p>
    <w:p>
      <w:pPr>
        <w:pStyle w:val="Style15"/>
        <w:rPr/>
      </w:pPr>
      <w:r>
        <w:rPr/>
        <w:t xml:space="preserve">— </w:t>
      </w:r>
      <w:r>
        <w:rPr/>
        <w:t>капитальный ремонт тротуарной дорожки у детской школы искусств- 160 кв.м.;</w:t>
      </w:r>
    </w:p>
    <w:p>
      <w:pPr>
        <w:pStyle w:val="Style15"/>
        <w:rPr/>
      </w:pPr>
      <w:r>
        <w:rPr/>
        <w:t xml:space="preserve">— </w:t>
      </w:r>
      <w:r>
        <w:rPr/>
        <w:t>реконструкция молодежного сквера, расположенного на улице Ленина, с установкой памятного камня   в честь святых Петра   и Февронии, ставших для россиян образцом супружеской любви и верности,  с установкой 6  парковых скамеек, прокладки 220 кв.м. тротуарных дорожек, установкой 5 светильников;</w:t>
      </w:r>
    </w:p>
    <w:p>
      <w:pPr>
        <w:pStyle w:val="Style15"/>
        <w:rPr/>
      </w:pPr>
      <w:r>
        <w:rPr/>
        <w:t xml:space="preserve">— </w:t>
      </w:r>
      <w:r>
        <w:rPr/>
        <w:t>устройство ограждения на переходе через дамбы по улице Черноморской, Ленина.</w:t>
      </w:r>
    </w:p>
    <w:p>
      <w:pPr>
        <w:pStyle w:val="Style15"/>
        <w:rPr/>
      </w:pPr>
      <w:r>
        <w:rPr/>
        <w:t xml:space="preserve">— </w:t>
      </w:r>
      <w:r>
        <w:rPr/>
        <w:t>строительство новой остановочной площадки с павильоном на улице Ленина;</w:t>
      </w:r>
    </w:p>
    <w:p>
      <w:pPr>
        <w:pStyle w:val="Style15"/>
        <w:rPr/>
      </w:pPr>
      <w:r>
        <w:rPr/>
        <w:t xml:space="preserve">— </w:t>
      </w:r>
      <w:r>
        <w:rPr/>
        <w:t>замена сидений на трибунах на 1800 посадочных мест стадиона СК «Кировец»;</w:t>
      </w:r>
    </w:p>
    <w:p>
      <w:pPr>
        <w:pStyle w:val="Style15"/>
        <w:rPr/>
      </w:pPr>
      <w:r>
        <w:rPr/>
        <w:t xml:space="preserve">— </w:t>
      </w:r>
      <w:r>
        <w:rPr/>
        <w:t>устройство системы полива футбольного поля;</w:t>
      </w:r>
    </w:p>
    <w:p>
      <w:pPr>
        <w:pStyle w:val="Style15"/>
        <w:rPr/>
      </w:pPr>
      <w:r>
        <w:rPr/>
        <w:t xml:space="preserve">— </w:t>
      </w:r>
      <w:r>
        <w:rPr/>
        <w:t>устройство светодиодной подсветки мозаичного панно Мемориала Славы и освещение территории Мемориала светодиодными светильниками;</w:t>
      </w:r>
    </w:p>
    <w:p>
      <w:pPr>
        <w:pStyle w:val="Style15"/>
        <w:rPr/>
      </w:pPr>
      <w:r>
        <w:rPr/>
        <w:t xml:space="preserve">— </w:t>
      </w:r>
      <w:r>
        <w:rPr/>
        <w:t>установка новых качелей на детской площадке по улице Крымск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ovominskayasp.ru/wp-content/uploads/2013/05/dsfs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novominskayasp.ru/wp-content/uploads/2013/05/sdfgwasg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novominskayasp.ru/wp-content/uploads/2013/05/dsfsefwet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novominskayasp.ru/wp-content/uploads/2013/05/dorog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06:00Z</dcterms:created>
  <dc:creator>Admin</dc:creator>
  <dc:description/>
  <cp:keywords/>
  <dc:language>en-US</dc:language>
  <cp:lastModifiedBy>Пользователь Windows</cp:lastModifiedBy>
  <dcterms:modified xsi:type="dcterms:W3CDTF">2019-09-12T09:06:00Z</dcterms:modified>
  <cp:revision>3</cp:revision>
  <dc:subject/>
  <dc:title/>
</cp:coreProperties>
</file>