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минского 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обобщение правоприменительной практики осуществления муниципального контроля подготовлено во исполнение пункта 3 части 2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осуществления муниципа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хозяйствующие субъекты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Новоминского сельского поселения Каневского района относится осуществление следующих видов муниципального контро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хранностью автомобильных дорог местного значения в границах населенных пунктов Новоминского сельского поселения Кане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й контроль в области торговой деятельности на территории Новоминского сельского поселения Канев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м правил благоустройства на территории Новоминского сельского поселения Кане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Новоминского сельского поселения Кане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муниципального контроля является соблюдение юридическими лицами, индивидуальными предпринимателями, гражданами требований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уполномоченным на осуществление муниципального контроля на территории Новоминского сельского поселения Каневского района является общий отдел администрации Новоминского сельского поселения Кане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в форме плановых, внеплановых проверок и иных формах, установленных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муниципальный контроль,взаимодействует с органами государственной власти, органами местного самоуправления, правоохранительными органами, органами проку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плановые и внеплановые проверки муниципального контроля не проводил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ситуаций, требующих дополнительного разъяснения относительно соблюдения требований законодательства, получить квалифицированную помощь по существу возможно посредством личного обращения к специалистам общего отдела администрации Новоминского сельского поселения Каневского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54:00Z</dcterms:created>
  <dc:creator>Юнцевич</dc:creator>
  <dc:description/>
  <cp:keywords/>
  <dc:language>en-US</dc:language>
  <cp:lastModifiedBy>Torgi</cp:lastModifiedBy>
  <dcterms:modified xsi:type="dcterms:W3CDTF">2019-08-05T12:54:00Z</dcterms:modified>
  <cp:revision>2</cp:revision>
  <dc:subject/>
  <dc:title/>
</cp:coreProperties>
</file>