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20.03.2019</w:t>
        <w:tab/>
        <w:t>№ 3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Стандарта</w:t>
      </w:r>
      <w:r>
        <w:rPr>
          <w:rFonts w:cs="Times New Roman" w:ascii="Times New Roman" w:hAnsi="Times New Roman"/>
          <w:b/>
          <w:sz w:val="28"/>
          <w:szCs w:val="28"/>
        </w:rPr>
        <w:t xml:space="preserve">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положениями статьи 269.2 Бюджетного кодекса Российской Федерации п о с т а н о в л я 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твердить Стандарт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pacing w:lineRule="auto" w:line="240" w:before="0" w:after="0"/>
        <w:ind w:firstLine="851"/>
        <w:jc w:val="both"/>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В.Плахутин</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Новомин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widowControl w:val="false"/>
        <w:autoSpaceDE w:val="false"/>
        <w:spacing w:lineRule="auto" w:line="240" w:before="0" w:after="0"/>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3.2019  № 3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ТАНДА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тандарт осуществления полномочий по внутреннему муниципальному финансовому контролю в сфере бюджетных правоотношений разработан на основании положений Бюджетного кодекса Российской Федерации и в соответствии с постановлением главы администрации Новоминского сельского поселения Каневского района от ___________ 2019 года № ______ «Об утверждении Порядка осуществления администрации Новоминского сельского поселения Каневской район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 Предмет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хозяйственные товарищества и общества с участием администрации Новомин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Новомин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администрацией Новоминского сельского поселения Кане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 субъекты контроля в части закупок, в отношении которых администрацией Новоминского сельского поселения Каневского района осуществлены мероприятия по контролю в соответствии с частью 8 статьи 99 Федерального закона о контрактной систе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региональные операторы в части использования средств местного бюдже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2. Предметом внутреннего муниципального финансового контроля явля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анализ осуществления главными администраторами средств бюджета администрацией Новоминского сельского поселения Каневского района (далее – местный бюджет) внутреннего финансового контроля и внутреннего финансового аудит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контроль в соответствии с законодательством Российской Федерации и Краснодарского края в отношении закупок товаров, работ, услуг для обеспечения государственных и муниципальных нужд, предусмотренный частью 8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 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Должностных лиц при осущест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3.1. Должностными лицами администрации Новоминского сельского поселения Каневского района, осуществляющими внутренний муниципальный финансовый контроль, являются:</w:t>
      </w:r>
    </w:p>
    <w:p>
      <w:pPr>
        <w:pStyle w:val="Normal"/>
        <w:widowControl w:val="false"/>
        <w:tabs>
          <w:tab w:val="clear" w:pos="708"/>
          <w:tab w:val="left" w:pos="709" w:leader="none"/>
          <w:tab w:val="left" w:pos="851" w:leader="none"/>
        </w:tabs>
        <w:autoSpaceDE w:val="false"/>
        <w:spacing w:lineRule="auto" w:line="240" w:before="0" w:after="0"/>
        <w:ind w:firstLine="851"/>
        <w:jc w:val="both"/>
        <w:rPr/>
      </w:pPr>
      <w:r>
        <w:rPr>
          <w:rFonts w:cs="Times New Roman" w:ascii="Times New Roman" w:hAnsi="Times New Roman"/>
          <w:sz w:val="28"/>
          <w:szCs w:val="28"/>
        </w:rPr>
        <w:t>-</w:t>
        <w:tab/>
        <w:t>глав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заместитель главы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w:t>
        <w:tab/>
        <w:t>начальник финансово-экономического отдел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должностные лица администрации Новоминского сельского поселения, уполномоченные на участие в проведении контрольных мероприятий в соответствии с распоряжением главы Новоминского сельского поселения Каневского района (далее – распоряжение), включаемые в состав проверочной (ревизионной) группы.</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3.2. Должностные лица администрации Новоминского сельского поселения Каневского района, указанные в пункте 3.1. настоящего Стандарта имеют прав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распоряжения главы (заместителя главы) администрации Новоминского сельского поселения Кане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е) обращаться в суд с исковыми заявлениями о возмещении ущерба, причиненного администрации Новоминского сельского поселения Кан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 направлять в пределах своей компетенции в территориальный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а и обязанности лиц, в отношении которых осуществляются мероприятия по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1. Объекты контроля (представители объектов контроля) имеют прав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знакомиться с актами проверок (ревизий), заключениями, подготовленными по результатам обследова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едставлять письменные возражения на акты проверок (ревизий) в установленном настоящими Стандартами порядк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обжаловать решения и действия (бездействие) администрации Новоминского сельского поселения Каневского района и его должностных лиц в порядке, установленном настоящим Стандартом и иными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а) своевременно и в полном объеме представлять по запросу должностных лиц администрации Новоминского сельского поселения Каневского района информацию, документы и материалы, необходимые для проведения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б) давать устные и письменные объяснения должностным лицам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обеспечивать беспрепятственный допуск должностных лиц администрации Новоминского сельского поселения Каневского района, уполномоченных на проведение контрольного мероприятия к помещениям и территориям объектов контроля, к объектам (предметам) исследований, экспертиз, предъявлять товары, результаты выполненных работ, оказанных услуг;</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выполнять иные законные требования должностных лиц администрации Новоминского сельского поселения Каневского район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 своевременно и в полном объеме исполнять требования представлений, предписа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ведение контроль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5.1. Сроки проведения контрольных мероприят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Срок проведения контрольных действий по месту нахождения объекта контроля составляет не более 40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камеральная проверка проводится должностным лицом, указанным в </w:t>
      </w:r>
      <w:r>
        <w:fldChar w:fldCharType="begin"/>
      </w:r>
      <w:r>
        <w:rPr>
          <w:rStyle w:val="InternetLink"/>
          <w:sz w:val="28"/>
          <w:szCs w:val="28"/>
          <w:rFonts w:cs="Times New Roman" w:ascii="Times New Roman" w:hAnsi="Times New Roman"/>
        </w:rPr>
        <w:instrText xml:space="preserve"> HYPERLINK "../../C:/Users/Torgi/Desktop/%D0%9C%D1%83%D0%BD%D0%B8%D1%86%D0%B8%D0%BF%D0%B0%D0%BB%D1%8C%D0%BD%D1%8B%D0%B9%20%D0%B2%D0%BD%D1%83%D1%82%D1%80%D0%B5%D0%BD%D0%BD%D0%B8%D0%B9%20%D0%BA%D0%BE%D0%BD%D1%82%D1%80%D0%BE%D0%BB%D1%8C%202019%D0%B3/%D0%9F%D1%80%D0%B8%D0%BB%D0%BE%D0%B6%D0%B5%D0%BD%D0%B8%D0%B5%20%D0%BA%20%D0%BF%D0%BE%D1%81%D1%82%D0%B0%D0%BD%D0%BE%D0%B2%D0%BB%D0%B5%D0%BD%D0%B8%D1%8E%20-%20%D0%A1%D1%82%D0%B0%D0%BD%D0%B4%D0%B0%D1%80%D1%82.doc" \l "Par60%23Par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тандарта, в течение 30 рабочих дней со дня получения от объекта контроля информации, документов и материалов, представленных по запросу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 – не более двадцати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в рамках камеральных и выездных проверок (ревизий) – не более двадцати рабочих дн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1.2. Исчисление сроков, указанных в пункте 5.1. настоящего Стандарта, осуществляется с учетом положений подпунктов 5.3.10, 5.3.11, 5.3.12, 5.3.13</w:t>
      </w:r>
      <w:r>
        <w:rPr>
          <w:rFonts w:cs="Times New Roman" w:ascii="Times New Roman" w:hAnsi="Times New Roman"/>
          <w:color w:val="FF6600"/>
          <w:sz w:val="28"/>
          <w:szCs w:val="28"/>
        </w:rPr>
        <w:t xml:space="preserve"> </w:t>
      </w:r>
      <w:r>
        <w:rPr>
          <w:rFonts w:cs="Times New Roman" w:ascii="Times New Roman" w:hAnsi="Times New Roman"/>
          <w:sz w:val="28"/>
          <w:szCs w:val="28"/>
        </w:rPr>
        <w:t>настоящего Стандарта.</w:t>
      </w:r>
    </w:p>
    <w:p>
      <w:pPr>
        <w:pStyle w:val="Normal"/>
        <w:widowControl w:val="false"/>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5.2. Подготовка и назначение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2.1 Основанием для подготовки и назначения планового контрольного мероприятия является план контрольных мероприятий на соответствующий год, утвержденный главой (заместителем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2.2. </w:t>
      </w:r>
      <w:r>
        <w:rPr>
          <w:rFonts w:cs="Times New Roman" w:ascii="Times New Roman" w:hAnsi="Times New Roman"/>
          <w:bCs/>
          <w:sz w:val="28"/>
          <w:szCs w:val="28"/>
        </w:rPr>
        <w:t xml:space="preserve">Основанием для начала административной процедуры подготовки и назначения внепланового контрольного мероприятия является решение </w:t>
      </w:r>
      <w:r>
        <w:rPr>
          <w:rFonts w:cs="Times New Roman" w:ascii="Times New Roman" w:hAnsi="Times New Roman"/>
          <w:sz w:val="28"/>
          <w:szCs w:val="28"/>
        </w:rPr>
        <w:t xml:space="preserve">главы (заместителя главы) администрации Новоминского сельского поселения Каневского района, принятое в связи с поступлением обращений (поручений), </w:t>
      </w:r>
      <w:r>
        <w:rPr>
          <w:rFonts w:cs="Times New Roman" w:ascii="Times New Roman" w:hAnsi="Times New Roman"/>
          <w:color w:val="000000"/>
          <w:sz w:val="28"/>
          <w:szCs w:val="28"/>
        </w:rPr>
        <w:t>правоохранительных органов, депутатских запросов, обращений иных органов, граждан и организаций.</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Плановые и внеплановые контрольные мероприятия назначаются главой (заместителем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3. Процедура подготовки и назначения контрольного мероприятия предусматривает следующие действ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издание распоряжения главой (заместителем главы) администрации Новоминского сельского поселения Каневского района о проведении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оформление на основании распоряжения главы (заместителя главы) администрации Новоминского сельского поселения Каневского района о проведении контрольного мероприятия удостоверения на проведение выездной, встречной проверок (ревизий) и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2.4. В распоряжении главы (заместителя главы) администрации Новоминского сельского поселения Каневского района о проведении контрольного мероприятия указываю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ата начала контрольного мероприятия и срок его проведения;</w:t>
      </w:r>
    </w:p>
    <w:p>
      <w:pPr>
        <w:pStyle w:val="Normal"/>
        <w:spacing w:lineRule="auto" w:line="240" w:before="0" w:after="0"/>
        <w:ind w:firstLine="900"/>
        <w:jc w:val="both"/>
        <w:rPr/>
      </w:pPr>
      <w:r>
        <w:rPr>
          <w:rFonts w:cs="Times New Roman" w:ascii="Times New Roman" w:hAnsi="Times New Roman"/>
          <w:sz w:val="28"/>
          <w:szCs w:val="28"/>
        </w:rPr>
        <w:t>- должности, фамилии и инициалы должностных лиц администрации Новоминского сельского поселения Канев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5. Удостоверение на проведение контрольного мероприятия содержит следующие сведения:</w:t>
      </w:r>
    </w:p>
    <w:p>
      <w:pPr>
        <w:pStyle w:val="Normal"/>
        <w:spacing w:lineRule="auto" w:line="240" w:before="0" w:after="0"/>
        <w:ind w:firstLine="900"/>
        <w:jc w:val="both"/>
        <w:rPr/>
      </w:pPr>
      <w:r>
        <w:rPr>
          <w:rFonts w:cs="Times New Roman" w:ascii="Times New Roman" w:hAnsi="Times New Roman"/>
          <w:sz w:val="28"/>
          <w:szCs w:val="28"/>
        </w:rPr>
        <w:t>- должности, фамилии и инициалы должностных лиц администрации Новоминского сельского поселения Канев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spacing w:lineRule="auto" w:line="240" w:before="0" w:after="0"/>
        <w:ind w:firstLine="900"/>
        <w:jc w:val="both"/>
        <w:rPr/>
      </w:pPr>
      <w:r>
        <w:rPr>
          <w:rFonts w:cs="Times New Roman" w:ascii="Times New Roman" w:hAnsi="Times New Roman"/>
          <w:sz w:val="28"/>
          <w:szCs w:val="28"/>
        </w:rPr>
        <w:t>- реквизиты распоряжения главы (заместителя главы) администрации Новоминского сельского поселения Каневского района о проведении контрольного мероприят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spacing w:lineRule="auto" w:line="240" w:before="0" w:after="0"/>
        <w:ind w:firstLine="900"/>
        <w:jc w:val="both"/>
        <w:rPr/>
      </w:pPr>
      <w:r>
        <w:rPr>
          <w:rFonts w:cs="Times New Roman" w:ascii="Times New Roman" w:hAnsi="Times New Roman"/>
          <w:sz w:val="28"/>
          <w:szCs w:val="28"/>
        </w:rPr>
        <w:t>5.2.6. Удостоверение на проведение контрольного мероприятия подписывается главой (заместителем главы) администрации Новоминского сельского поселения Каневского района и заверяется печатью администрации Новоминского сельского поселения Каневского района. Форма удостоверения утверждается администрацией Новоминского сельского поселения Каневского район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Проведение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Основанием для начала административной процедуры </w:t>
      </w:r>
      <w:r>
        <w:rPr>
          <w:rFonts w:cs="Times New Roman" w:ascii="Times New Roman" w:hAnsi="Times New Roman"/>
          <w:sz w:val="28"/>
          <w:szCs w:val="28"/>
        </w:rPr>
        <w:t>проведения контрольного мероприятия и оформления его результатов</w:t>
      </w:r>
      <w:r>
        <w:rPr>
          <w:rFonts w:cs="Times New Roman" w:ascii="Times New Roman" w:hAnsi="Times New Roman"/>
          <w:bCs/>
          <w:sz w:val="28"/>
          <w:szCs w:val="28"/>
        </w:rPr>
        <w:t xml:space="preserve"> является </w:t>
      </w:r>
      <w:r>
        <w:rPr>
          <w:rFonts w:cs="Times New Roman" w:ascii="Times New Roman" w:hAnsi="Times New Roman"/>
          <w:sz w:val="28"/>
          <w:szCs w:val="28"/>
        </w:rPr>
        <w:t>распоряжение главы (заместителя главы) администрации Новоминского  сельского поселения Каневского района о проведении контрольного мероприятия</w:t>
      </w:r>
      <w:r>
        <w:rPr>
          <w:rFonts w:cs="Times New Roman" w:ascii="Times New Roman" w:hAnsi="Times New Roman"/>
          <w:bCs/>
          <w:sz w:val="28"/>
          <w:szCs w:val="28"/>
        </w:rPr>
        <w:t>.</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3. Выездные проверки, ревизии проводятся по месту нахождения объекта контроля и его обособленных подразделен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3.4. Камеральные проверки проводятся по месту нахождения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6. Проведение контрольного мероприятия в пределах следующих максимальных сро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ревизии) – не более 40 рабочих дней, продление срока – не более чем на 2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меральной проверки – не более 3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речной проверки – не более 2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ледования в рамках камеральных и выездных проверок (ревизий) – не более 20 рабочи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Оформление результатов контрольного мероприятия осуществляется в следующие сро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актом проверки (ревизии) в срок не позднее 15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меральной проверки – актом проверки в срок не позднее последнего дня срока проведения камеральн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речной проверки – актом встречной проверки в порядке, установленном для выездных или камеральных проверок соответств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ледования – заключением в срок не позднее последнего дня срока проведения обследования.</w:t>
      </w:r>
    </w:p>
    <w:p>
      <w:pPr>
        <w:pStyle w:val="Normal"/>
        <w:autoSpaceDE w:val="false"/>
        <w:spacing w:lineRule="auto" w:line="240" w:before="0" w:after="0"/>
        <w:ind w:firstLine="851"/>
        <w:jc w:val="both"/>
        <w:rPr/>
      </w:pPr>
      <w:r>
        <w:rPr>
          <w:rFonts w:cs="Times New Roman" w:ascii="Times New Roman" w:hAnsi="Times New Roman"/>
          <w:sz w:val="28"/>
          <w:szCs w:val="28"/>
        </w:rPr>
        <w:t>Датой оконча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администрации Новоминского сельского поселения Каневского района, уполномоченным на проведение контроль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8. 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распоряжения о проведении (продлении, приостановлении, возобновлении, отмене) контрольного мероприят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течение трех рабочих дней, исчисляемых со дня, следующего за днем их подпис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9.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0. Камеральная проверка проводится с учетом следующих особенност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камеральная проверка включает в себя исследование информации, документов и материалов, представленных по запросам администрации Новоминского сельского поселения Каневского райо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рок проведения камеральной проверки составляет не более 30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мках камеральной проверки могут быть проведены обследования и встречные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онность и обоснованность проведения встречной проверки и (или) обслед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и проведении камеральной проверки в срок ее проведения не засчитываются периоды времени с даты направления запроса администрации Новоминского сельского поселения Каневского район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зультаты камеральной проверки оформляются актом, который подписывается должностным лицом администрации Новоминского сельского поселения Каневского района, проводящим проверку, не позднее последнего дня срока проведения камеральной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т камеральной проверки в течение 3 рабочих дней со дня его подписания вручается (направляе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11. Выездная проверка (ревизия) проводится с учетом следующих особенностей.</w:t>
      </w:r>
    </w:p>
    <w:p>
      <w:pPr>
        <w:pStyle w:val="Normal"/>
        <w:widowControl w:val="false"/>
        <w:autoSpaceDE w:val="false"/>
        <w:spacing w:lineRule="auto" w:line="240" w:before="0" w:after="0"/>
        <w:ind w:firstLine="900"/>
        <w:jc w:val="both"/>
        <w:rPr>
          <w:rFonts w:ascii="Times New Roman" w:hAnsi="Times New Roman" w:cs="Times New Roman"/>
          <w:sz w:val="28"/>
          <w:szCs w:val="28"/>
          <w:highlight w:val="yellow"/>
        </w:rPr>
      </w:pPr>
      <w:r>
        <w:rPr>
          <w:rFonts w:cs="Times New Roman" w:ascii="Times New Roman" w:hAnsi="Times New Roman"/>
          <w:sz w:val="28"/>
          <w:szCs w:val="28"/>
        </w:rPr>
        <w:t>Срок проведения выездной проверки, ревизии составляет не более 40 рабочих дней 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 Справка о завершении контрольных действий составляется и вручается объекту контроля под роспись. Форма справки утверждается администрацией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распоряжения главы (заместителя главы) администрации Новоминского сельского поселения Каневского района о проведении выездной проверки (ревиз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20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spacing w:lineRule="auto" w:line="240" w:before="0" w:after="0"/>
        <w:ind w:firstLine="900"/>
        <w:jc w:val="both"/>
        <w:rPr>
          <w:rFonts w:ascii="Times New Roman" w:hAnsi="Times New Roman" w:cs="Times New Roman"/>
          <w:i/>
          <w:i/>
          <w:sz w:val="28"/>
          <w:szCs w:val="28"/>
        </w:rPr>
      </w:pPr>
      <w:r>
        <w:rPr>
          <w:rFonts w:cs="Times New Roman" w:ascii="Times New Roman" w:hAnsi="Times New Roman"/>
          <w:sz w:val="28"/>
          <w:szCs w:val="28"/>
        </w:rPr>
        <w:t>- большой объем проверяемых и анализируемых документ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шение о продлении выездной проверки (ревизии) оформляется распоряжением главы (заместителя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trike/>
          <w:sz w:val="28"/>
          <w:szCs w:val="28"/>
        </w:rPr>
      </w:pPr>
      <w:r>
        <w:rPr>
          <w:rFonts w:cs="Times New Roman" w:ascii="Times New Roman" w:hAnsi="Times New Roman"/>
          <w:sz w:val="28"/>
          <w:szCs w:val="28"/>
        </w:rPr>
        <w:t>В срок, не позднее 3 рабочих дней со дня издания распоряжения главы (заместителя главы) администрации Новоминского сельского поселения Каневского района о продлении срока выездной проверки (ревизии), копия указанного распоряжения вруча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w:t>
      </w:r>
      <w:r>
        <w:rPr>
          <w:rFonts w:cs="Times New Roman" w:ascii="Times New Roman" w:hAnsi="Times New Roman"/>
          <w:sz w:val="28"/>
          <w:szCs w:val="28"/>
          <w:shd w:fill="FFFFFF" w:val="clear"/>
        </w:rPr>
        <w:t xml:space="preserve">Форма акта изъятия утверждается </w:t>
      </w:r>
      <w:r>
        <w:rPr>
          <w:rFonts w:cs="Times New Roman" w:ascii="Times New Roman" w:hAnsi="Times New Roman"/>
          <w:sz w:val="28"/>
          <w:szCs w:val="28"/>
        </w:rPr>
        <w:t>администрацией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Должностные лица администрации Новоминского сельского поселения Каневского района вправе производить изъятие документов и материалов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может назначить:</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экспертиз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ыездная проверка (ревизия) может быть приостановлена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на период проведения встречной проверки и (или)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Новоминского сельского поселения Каневского района, а также приведения в надлежащее состояние документов учета и отчетности объектом контро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шение о приостановлении выездной проверки (ревизии) оформляется распоряжением главы (заместителя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выездной проверки (ревизии) течение ее срока прерываетс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срок не позднее 3 рабочих дней со дня принятия решения о приостановлении выездной проверки (ревизии) глава (заместитель главы) администрации Новоминского сельского поселения Каневского района, принявший такое реш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исьменно извещает объект контроля о приостановлении выездной проверки (ревизии) и о причинах приостановления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ринимает решение о возобновлении проведения выездной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исьменно извещает объект контроля о возобновлении проведения выездной проверки (ревизии)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шение о возобновлении выездной проверки (ревизии) оформляется распоряжением главы (заместителя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т выездной проверки (ревизии)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Дата вручения (направления) представителю объекта контроля акта выездной проверки (ревизии) является днем ее заверш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12. Встречная проверка проводится с учетом следующих особенност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5.3.13. Обследование проводится с учетом следующих особенност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 Новоминского сельского поселения Каневского района о проведении контрольного мероприят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следование, проводимое в рамках камеральных и выездных проверок (ревизий) проводится в срок не более 20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 , а также иных средств измерения и фиксации, в том числе измерительных прибор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10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3.14. Проведение контрольного мероприятия может быть приостановлено по решению о приостановлении проведения контрольного мероприятия принимается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распоряжением главы (заместителя главы) администрации Новоминского сельского поселения Кане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еализация результатов проведения контрольного меропри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Cs/>
          <w:sz w:val="28"/>
          <w:szCs w:val="28"/>
        </w:rPr>
        <w:t>6.1. Основанием для начала административной процедуры реализации результатов проведения контрольного мероприятия является</w:t>
      </w:r>
      <w:r>
        <w:rPr>
          <w:rFonts w:cs="Times New Roman" w:ascii="Times New Roman" w:hAnsi="Times New Roman"/>
          <w:sz w:val="28"/>
          <w:szCs w:val="28"/>
        </w:rPr>
        <w:t xml:space="preserve">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pacing w:lineRule="auto" w:line="240" w:before="0" w:after="0"/>
        <w:ind w:firstLine="851"/>
        <w:jc w:val="both"/>
        <w:rPr/>
      </w:pPr>
      <w:r>
        <w:rPr>
          <w:rFonts w:cs="Times New Roman" w:ascii="Times New Roman" w:hAnsi="Times New Roman"/>
          <w:bCs/>
          <w:sz w:val="28"/>
          <w:szCs w:val="28"/>
        </w:rPr>
        <w:t>6.2. Административная процедура</w:t>
      </w:r>
      <w:r>
        <w:rPr>
          <w:rFonts w:cs="Times New Roman" w:ascii="Times New Roman" w:hAnsi="Times New Roman"/>
          <w:sz w:val="28"/>
          <w:szCs w:val="28"/>
        </w:rPr>
        <w:t xml:space="preserve">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предусматривает следующие административные действия и сроки их выпол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 подготовка материалов контрольного мероприятия к рассмотрению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нятие </w:t>
      </w:r>
      <w:r>
        <w:rPr>
          <w:rFonts w:cs="Times New Roman" w:ascii="Times New Roman" w:hAnsi="Times New Roman"/>
          <w:sz w:val="28"/>
          <w:szCs w:val="28"/>
        </w:rPr>
        <w:t>главой (заместителем главы) администрации Новоминского сельского поселения Каневского района</w:t>
      </w:r>
      <w:r>
        <w:rPr>
          <w:rFonts w:cs="Times New Roman" w:ascii="Times New Roman" w:hAnsi="Times New Roman"/>
          <w:bCs/>
          <w:sz w:val="28"/>
          <w:szCs w:val="28"/>
        </w:rPr>
        <w:t xml:space="preserve"> решения - </w:t>
      </w:r>
      <w:r>
        <w:rPr>
          <w:rFonts w:cs="Times New Roman" w:ascii="Times New Roman" w:hAnsi="Times New Roman"/>
          <w:sz w:val="28"/>
          <w:szCs w:val="28"/>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формление решения</w:t>
      </w:r>
      <w:r>
        <w:rPr>
          <w:rFonts w:cs="Times New Roman" w:ascii="Times New Roman" w:hAnsi="Times New Roman"/>
          <w:bCs/>
          <w:sz w:val="28"/>
          <w:szCs w:val="28"/>
        </w:rPr>
        <w:t xml:space="preserve"> </w:t>
      </w:r>
      <w:r>
        <w:rPr>
          <w:rFonts w:cs="Times New Roman" w:ascii="Times New Roman" w:hAnsi="Times New Roman"/>
          <w:sz w:val="28"/>
          <w:szCs w:val="28"/>
        </w:rPr>
        <w:t>главы (заместителя главы) администрации Новоминского сельского поселения Каневского района</w:t>
      </w:r>
      <w:r>
        <w:rPr>
          <w:rFonts w:cs="Times New Roman" w:ascii="Times New Roman" w:hAnsi="Times New Roman"/>
          <w:bCs/>
          <w:sz w:val="28"/>
          <w:szCs w:val="28"/>
        </w:rPr>
        <w:t xml:space="preserve"> - в течение 25 рабочих дней со дня принятия решения </w:t>
      </w:r>
      <w:r>
        <w:rPr>
          <w:rFonts w:cs="Times New Roman" w:ascii="Times New Roman" w:hAnsi="Times New Roman"/>
          <w:sz w:val="28"/>
          <w:szCs w:val="28"/>
        </w:rPr>
        <w:t>главой (заместителем главы) администрации Новоминского сельского поселения Каневского района</w:t>
      </w:r>
      <w:r>
        <w:rPr>
          <w:rFonts w:cs="Times New Roman" w:ascii="Times New Roman" w:hAnsi="Times New Roman"/>
          <w:bCs/>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правление представлений, предписаний и уведомлений о применении бюджетных мер принуждения - </w:t>
      </w:r>
      <w:r>
        <w:rPr>
          <w:rFonts w:cs="Times New Roman" w:ascii="Times New Roman" w:hAnsi="Times New Roman"/>
          <w:bCs/>
          <w:sz w:val="28"/>
          <w:szCs w:val="28"/>
        </w:rPr>
        <w:t>в течение 5 рабочих дней со дня их оформ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3. Ответственным за выполнение административных действий, составляющих содержание административной процедуры</w:t>
      </w:r>
      <w:r>
        <w:rPr>
          <w:rFonts w:cs="Times New Roman" w:ascii="Times New Roman" w:hAnsi="Times New Roman"/>
          <w:bCs/>
          <w:sz w:val="28"/>
          <w:szCs w:val="28"/>
        </w:rPr>
        <w:t xml:space="preserve"> реализации результатов проведения контрольного мероприятия,</w:t>
      </w:r>
      <w:r>
        <w:rPr>
          <w:rFonts w:cs="Times New Roman" w:ascii="Times New Roman" w:hAnsi="Times New Roman"/>
          <w:sz w:val="28"/>
          <w:szCs w:val="28"/>
        </w:rPr>
        <w:t xml:space="preserve"> является руководитель проверочной (ревизионной) групп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4. По результатам рассмотрения акта и иных материалов камеральной проверки главой (заместителем главы) администрации Новоминского сельского поселения Каневского района принимается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именения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 проведении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5. По результатам рассмотрения акта и иных материалов выездной проверки (ревизии) главой (заместителем главы) администрации Новоминского сельского поселения Каневского района принимается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применения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6. По результатам рассмотрения заключения, подготовленного по результатам обследования, главой (заместителем главы) администрации Новоминского сельского поселения Каневского района принимается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оведении выездной проверки (ревиз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оведения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7. При принятии решений о применении бюджетных мер принуждения глава (заместитель главы) администрации Новоминского сельского поселения Каневского района руководствуется следующими критер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личие достаточных оснований для применения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конность и обоснованность применения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дтверждение факта выявленных нарушений материалами контрольного меро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Предписание, представление, уведомление о применении бюджетных мер принуждения направляются (вручаю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в течение 5 рабочих дней исчисляемых со дня, следующего за днем их оформ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Решение об отсутствии оснований для применения мер принуждения доводится руководителем проверочной (ревизионной) группы, проводящим проверку (ревизию) объекту контроля в устной форме.</w:t>
      </w:r>
    </w:p>
    <w:p>
      <w:pPr>
        <w:pStyle w:val="Normal"/>
        <w:spacing w:lineRule="auto" w:line="240" w:before="0" w:after="0"/>
        <w:ind w:firstLine="851"/>
        <w:jc w:val="both"/>
        <w:rPr/>
      </w:pPr>
      <w:r>
        <w:rPr>
          <w:rFonts w:cs="Times New Roman" w:ascii="Times New Roman" w:hAnsi="Times New Roman"/>
          <w:bCs/>
          <w:sz w:val="28"/>
          <w:szCs w:val="28"/>
        </w:rPr>
        <w:t xml:space="preserve">6.10. При осуществлении полномочий по внутреннему муниципальному финансовому контролю в сфере бюджетных правоотношений </w:t>
      </w: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w:t>
      </w:r>
      <w:r>
        <w:rPr>
          <w:rFonts w:cs="Times New Roman" w:ascii="Times New Roman" w:hAnsi="Times New Roman"/>
          <w:bCs/>
          <w:sz w:val="28"/>
          <w:szCs w:val="28"/>
        </w:rPr>
        <w:t xml:space="preserve"> направляе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едставления, содержащие обязательную для рассмотрения в установленные в них сроки или, если срок не указан, в течение 30 дней со дня его </w:t>
      </w:r>
      <w:r>
        <w:rPr>
          <w:rFonts w:cs="Times New Roman" w:ascii="Times New Roman" w:hAnsi="Times New Roman"/>
          <w:bCs/>
          <w:sz w:val="28"/>
          <w:szCs w:val="28"/>
        </w:rPr>
        <w:t>получения</w:t>
      </w:r>
      <w:r>
        <w:rPr>
          <w:rFonts w:cs="Times New Roman" w:ascii="Times New Roman" w:hAnsi="Times New Roman"/>
          <w:sz w:val="28"/>
          <w:szCs w:val="28"/>
        </w:rPr>
        <w:t xml:space="preserve">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0" w:after="0"/>
        <w:ind w:firstLine="851"/>
        <w:jc w:val="both"/>
        <w:rPr/>
      </w:pPr>
      <w:r>
        <w:rPr>
          <w:rFonts w:cs="Times New Roman" w:ascii="Times New Roman" w:hAnsi="Times New Roman"/>
          <w:bCs/>
          <w:sz w:val="28"/>
          <w:szCs w:val="28"/>
        </w:rPr>
        <w:t>2) предписания, содержащие обязательные для исполнения в указанный в предписани</w:t>
      </w:r>
      <w:r>
        <w:rPr>
          <w:rFonts w:cs="Times New Roman" w:ascii="Times New Roman" w:hAnsi="Times New Roman"/>
          <w:sz w:val="28"/>
          <w:szCs w:val="28"/>
        </w:rPr>
        <w:t>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уведомления о применении бюджетных мер принуждения.</w:t>
      </w:r>
    </w:p>
    <w:p>
      <w:pPr>
        <w:pStyle w:val="Normal"/>
        <w:spacing w:lineRule="auto" w:line="240" w:before="0" w:after="0"/>
        <w:ind w:firstLine="851"/>
        <w:jc w:val="both"/>
        <w:rPr/>
      </w:pPr>
      <w:r>
        <w:rPr>
          <w:rFonts w:cs="Times New Roman" w:ascii="Times New Roman" w:hAnsi="Times New Roman"/>
          <w:bCs/>
          <w:sz w:val="28"/>
          <w:szCs w:val="28"/>
        </w:rPr>
        <w:t xml:space="preserve">6.11. При осуществлении внутреннего муниципального финансового контроля в отношении закупок для обеспечения нужд муниципального образования администрации Новоминского сельского поселения Каневского района в порядке, установленном законодательством Российской Федерации, </w:t>
      </w: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w:t>
      </w:r>
      <w:r>
        <w:rPr>
          <w:rFonts w:cs="Times New Roman" w:ascii="Times New Roman" w:hAnsi="Times New Roman"/>
          <w:bCs/>
          <w:sz w:val="28"/>
          <w:szCs w:val="28"/>
        </w:rPr>
        <w:t xml:space="preserve"> направляет обязательные для исполнения предписания об устранении выявленных нарушений законодательства Российской Федерации, Краснодарского края, нормативных правовых актов администрации Новоминского сельского поселения Каневского района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spacing w:lineRule="auto" w:line="240" w:before="0" w:after="0"/>
        <w:ind w:firstLine="851"/>
        <w:jc w:val="both"/>
        <w:rPr/>
      </w:pPr>
      <w:r>
        <w:rPr>
          <w:rFonts w:cs="Times New Roman" w:ascii="Times New Roman" w:hAnsi="Times New Roman"/>
          <w:bCs/>
          <w:sz w:val="28"/>
          <w:szCs w:val="28"/>
        </w:rPr>
        <w:t xml:space="preserve">6.1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w:t>
      </w:r>
      <w:r>
        <w:rPr>
          <w:rFonts w:cs="Times New Roman" w:ascii="Times New Roman" w:hAnsi="Times New Roman"/>
          <w:sz w:val="28"/>
          <w:szCs w:val="28"/>
        </w:rPr>
        <w:t>администрации Новоминского сельского поселения Каневского района</w:t>
      </w:r>
      <w:r>
        <w:rPr>
          <w:rFonts w:cs="Times New Roman" w:ascii="Times New Roman" w:hAnsi="Times New Roman"/>
          <w:bCs/>
          <w:sz w:val="28"/>
          <w:szCs w:val="28"/>
        </w:rPr>
        <w:t xml:space="preserve">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13. Уведомление о применении бюджетной меры (бюджетных мер) принуждения, представления и предписания вручаются (направляются) объекту контроля (представителю объекта контроля) в течение 30 рабочих дней со дня принятия решения о применении бюджетной меры (бюджетных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6.14.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rPr>
        <w:t>администрация Новоминского сельского поселения Каневского района</w:t>
      </w:r>
      <w:r>
        <w:rPr>
          <w:rFonts w:cs="Times New Roman" w:ascii="Times New Roman" w:hAnsi="Times New Roman"/>
          <w:bCs/>
          <w:sz w:val="28"/>
          <w:szCs w:val="28"/>
        </w:rPr>
        <w:t xml:space="preserve">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6.15. Должностные лица </w:t>
      </w:r>
      <w:r>
        <w:rPr>
          <w:rFonts w:cs="Times New Roman" w:ascii="Times New Roman" w:hAnsi="Times New Roman"/>
          <w:sz w:val="28"/>
          <w:szCs w:val="28"/>
        </w:rPr>
        <w:t>администрации Новоминского сельского поселения Каневского района</w:t>
      </w:r>
      <w:r>
        <w:rPr>
          <w:rFonts w:cs="Times New Roman" w:ascii="Times New Roman" w:hAnsi="Times New Roman"/>
          <w:bCs/>
          <w:sz w:val="28"/>
          <w:szCs w:val="28"/>
        </w:rPr>
        <w:t xml:space="preserve"> осуществляют мониторинг за исполнением объектами контроля представлений и предписаний. В случае неисполнения представления и (или) предписания </w:t>
      </w:r>
      <w:r>
        <w:rPr>
          <w:rFonts w:cs="Times New Roman" w:ascii="Times New Roman" w:hAnsi="Times New Roman"/>
          <w:sz w:val="28"/>
          <w:szCs w:val="28"/>
        </w:rPr>
        <w:t>администрация Новоминского сельского поселения Каневского района</w:t>
      </w:r>
      <w:r>
        <w:rPr>
          <w:rFonts w:cs="Times New Roman" w:ascii="Times New Roman" w:hAnsi="Times New Roman"/>
          <w:bCs/>
          <w:sz w:val="28"/>
          <w:szCs w:val="28"/>
        </w:rPr>
        <w:t xml:space="preserve">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16.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17. Результатом исполнения административной процедуры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писание, представление, уведомление о применении бюджетной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ация об отсутствии оснований для применения мер прин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распоряжение главы (заместителя главы) администрации Новоминского сельского поселения Каневского района о назначении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18. Фиксация результата выполнения административной процедуры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осуществляется пут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формления в установленном порядке на бумажном носителе распоряжения главы (заместителя главы) администрации Новоминского сельского поселения Каневского района о назначении выездной проверки (ревиз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рядок контроля и ответственность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Глава (заместитель главы) администрации Новоминского сельского поселения Каневского района осуществляет текущий контроль за соблюдением и исполнением проверочной (ревизионной) группой положений настоящего Стандар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ходе контрольных мероприятий руководитель проверочной (ревизион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Новоминского сельского поселения Каневского район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                                                                                                    Ю.В. Боровик</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6E4DE249738A02CA0C7ED845DEC362CE279BC08593C5509D8A3C75DO8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3:00Z</dcterms:created>
  <dc:creator>yurist</dc:creator>
  <dc:description/>
  <cp:keywords/>
  <dc:language>en-US</dc:language>
  <cp:lastModifiedBy>Пользователь Windows</cp:lastModifiedBy>
  <cp:lastPrinted>2018-10-12T16:30:00Z</cp:lastPrinted>
  <dcterms:modified xsi:type="dcterms:W3CDTF">2019-03-25T13:55:00Z</dcterms:modified>
  <cp:revision>7</cp:revision>
  <dc:subject/>
  <dc:title/>
</cp:coreProperties>
</file>