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</w:t>
      </w:r>
      <w:r>
        <w:rPr>
          <w:b/>
          <w:sz w:val="28"/>
          <w:szCs w:val="28"/>
          <w:lang w:eastAsia="ar-SA"/>
        </w:rPr>
        <w:t>АДМИНИСТРАЦИЯ                          ПРОЕК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НОВОМИН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_____</w:t>
        <w:tab/>
        <w:t xml:space="preserve">                                                                             №___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  <w:r>
        <w:rPr>
          <w:b/>
          <w:sz w:val="28"/>
          <w:szCs w:val="28"/>
          <w:lang w:eastAsia="zh-CN"/>
        </w:rPr>
        <w:t>администрации Нов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Каневского района от 13 августа 2013 года № 128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 (в редакции</w:t>
      </w:r>
      <w:r>
        <w:rPr/>
        <w:t xml:space="preserve"> </w:t>
      </w:r>
      <w:r>
        <w:rPr>
          <w:b/>
          <w:sz w:val="28"/>
          <w:szCs w:val="28"/>
          <w:lang w:eastAsia="zh-CN"/>
        </w:rPr>
        <w:t xml:space="preserve">от 06 ноября 2013 года № 177, от 29 августа 2017 года № 85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</w:t>
      </w:r>
      <w:r>
        <w:rPr>
          <w:sz w:val="28"/>
          <w:szCs w:val="28"/>
          <w:lang w:eastAsia="zh-CN"/>
        </w:rPr>
        <w:t xml:space="preserve">администрации Новоминского сельского поселения Каневского района от 13 августа 2013 года № 128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Новоминского сельского поселения Каневского района от 06 ноября 2013 года № 177 «О внесении изменений в постановление администрации Новоминского сельского поселения Каневского района от 13.08.2013 № 128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й карте соответствующей территор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Новоминского сельского поселения Каневского района от 29 августа 2017 года № 85 «О внесении изменений и дополнений в постановление администрации Новоминского сельского поселения Каневского района от 13 августа 2013 года № 128 (в редакции от 06 ноября 2013 года № 177)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А.В. Плахутин</w:t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User</dc:creator>
  <dc:description/>
  <cp:keywords/>
  <dc:language>en-US</dc:language>
  <cp:lastModifiedBy>Torgi</cp:lastModifiedBy>
  <cp:lastPrinted>2019-05-24T14:32:00Z</cp:lastPrinted>
  <dcterms:modified xsi:type="dcterms:W3CDTF">2019-05-24T11:36:00Z</dcterms:modified>
  <cp:revision>2</cp:revision>
  <dc:subject/>
  <dc:title> </dc:title>
</cp:coreProperties>
</file>