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администрациЯ                  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НОВ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т _______________</w:t>
        <w:tab/>
        <w:t xml:space="preserve">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ст-ца Новоминская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15 февраля 2019 года № 19 «О размещении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 Кане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тного заключения департамента внутренней политики администрации Краснодарского края от 03 апреля 2019 года № 34.03-04-20/19, в связи с приведением в соответствие с действующим законодательством нормативного правового акта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Новоминского сельского поселения от 15 февраля 2019 года № 19 «О размещении нестационарных торговых объектов на территории Новоминского сельского поселения Каневского района», следующие изменения: 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одпункт 3.2.3 пункта 3.2 подраздела 3 «</w:t>
      </w:r>
      <w:r>
        <w:rPr>
          <w:rFonts w:cs="Times New Roman" w:ascii="Times New Roman" w:hAnsi="Times New Roman"/>
          <w:bCs/>
          <w:sz w:val="28"/>
          <w:szCs w:val="28"/>
        </w:rPr>
        <w:t>Порядок проведения Конкурса»</w:t>
      </w:r>
      <w:r>
        <w:rPr>
          <w:rFonts w:cs="Times New Roman" w:ascii="Times New Roman" w:hAnsi="Times New Roman"/>
          <w:sz w:val="28"/>
          <w:szCs w:val="28"/>
        </w:rPr>
        <w:t xml:space="preserve">, дополнить и изложить в следующе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2.3. Информационное сообщение должно содержать следующую информац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товый размер финансового предложения с расчетом и обоснованием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Т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конкурс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иема заявок на участие в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ема заяв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телефон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олучения информации об условиях Кон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иску из Схемы размещения, актуальную применительно к конкретному Конкурсу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</w:t>
      </w:r>
      <w:r>
        <w:rPr>
          <w:rStyle w:val="Blk"/>
          <w:rFonts w:cs="Times New Roman" w:ascii="Times New Roman" w:hAnsi="Times New Roman"/>
          <w:sz w:val="28"/>
          <w:szCs w:val="28"/>
        </w:rPr>
        <w:t>звещение о проведении конкурса (торгов) должно бы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9010/435d0377552c6241b9d5f78e3bf6f901108f276e/" \l "dst1002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публикова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рганизатором не позднее чем за тридцать дней до их проведения. Извещение должно содержать сведения о времени, месте и форме торгов, об их предмете, о существующих обременениях продаваемого имущества и о порядке проведения торгов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Условия договора, заключаемого по результатам торгов, определяются организатором торгов и должны быть указаны в извещении о проведении торг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2. 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http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://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novominskayasp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/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Глава Новом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bidi="en-US"/>
        </w:rPr>
        <w:t>поселения Каневского района                                        А.В. Плах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uppressAutoHyphens w:val="true"/>
      <w:spacing w:lineRule="auto" w:line="240" w:before="0" w:after="0"/>
      <w:ind w:left="1800" w:hanging="36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Сергей Шепотенко</dc:creator>
  <dc:description/>
  <cp:keywords/>
  <dc:language>en-US</dc:language>
  <cp:lastModifiedBy>Torgi</cp:lastModifiedBy>
  <cp:lastPrinted>2019-02-19T13:23:00Z</cp:lastPrinted>
  <dcterms:modified xsi:type="dcterms:W3CDTF">2019-05-08T10:28:00Z</dcterms:modified>
  <cp:revision>2</cp:revision>
  <dc:subject/>
  <dc:title/>
</cp:coreProperties>
</file>