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45847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58470" cy="57404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caps/>
          <w:sz w:val="28"/>
          <w:szCs w:val="28"/>
        </w:rPr>
      </w:pPr>
      <w:r>
        <w:rPr>
          <w:rFonts w:eastAsia="Times New Roman" w:cs="Times New Roman" w:ascii="Times New Roman" w:hAnsi="Times New Roman"/>
          <w:b/>
          <w:caps/>
          <w:sz w:val="28"/>
          <w:szCs w:val="28"/>
        </w:rPr>
        <w:t xml:space="preserve">                                              </w:t>
      </w:r>
      <w:r>
        <w:rPr>
          <w:rFonts w:eastAsia="Calibri" w:cs="Times New Roman" w:ascii="Times New Roman" w:hAnsi="Times New Roman"/>
          <w:b/>
          <w:caps/>
          <w:sz w:val="28"/>
          <w:szCs w:val="28"/>
        </w:rPr>
        <w:t>администрациЯ                        ПРОЕКТ</w:t>
      </w:r>
    </w:p>
    <w:p>
      <w:pPr>
        <w:pStyle w:val="Normal"/>
        <w:numPr>
          <w:ilvl w:val="0"/>
          <w:numId w:val="0"/>
        </w:numPr>
        <w:spacing w:lineRule="auto" w:line="240" w:before="0" w:after="0"/>
        <w:jc w:val="center"/>
        <w:outlineLvl w:val="0"/>
        <w:rPr>
          <w:rFonts w:ascii="Times New Roman" w:hAnsi="Times New Roman" w:eastAsia="Calibri" w:cs="Times New Roman"/>
          <w:b/>
          <w:b/>
          <w:caps/>
          <w:sz w:val="28"/>
          <w:szCs w:val="28"/>
        </w:rPr>
      </w:pPr>
      <w:r>
        <w:rPr>
          <w:rFonts w:eastAsia="Calibri" w:cs="Times New Roman" w:ascii="Times New Roman" w:hAnsi="Times New Roman"/>
          <w:b/>
          <w:caps/>
          <w:sz w:val="28"/>
          <w:szCs w:val="28"/>
        </w:rPr>
        <w:t>НОВОМИНСКОГО сельского поселения</w:t>
      </w:r>
    </w:p>
    <w:p>
      <w:pPr>
        <w:pStyle w:val="Normal"/>
        <w:numPr>
          <w:ilvl w:val="0"/>
          <w:numId w:val="0"/>
        </w:numPr>
        <w:spacing w:lineRule="auto" w:line="240" w:before="0" w:after="0"/>
        <w:jc w:val="center"/>
        <w:outlineLvl w:val="0"/>
        <w:rPr>
          <w:rFonts w:ascii="Times New Roman" w:hAnsi="Times New Roman" w:eastAsia="Calibri" w:cs="Times New Roman"/>
          <w:b/>
          <w:b/>
          <w:caps/>
          <w:sz w:val="28"/>
          <w:szCs w:val="28"/>
        </w:rPr>
      </w:pPr>
      <w:r>
        <w:rPr>
          <w:rFonts w:eastAsia="Calibri" w:cs="Times New Roman" w:ascii="Times New Roman" w:hAnsi="Times New Roman"/>
          <w:b/>
          <w:caps/>
          <w:sz w:val="28"/>
          <w:szCs w:val="28"/>
        </w:rPr>
        <w:t>КАНЕВСКОГО РАЙОНА</w:t>
      </w:r>
    </w:p>
    <w:p>
      <w:pPr>
        <w:pStyle w:val="Normal"/>
        <w:numPr>
          <w:ilvl w:val="0"/>
          <w:numId w:val="0"/>
        </w:numPr>
        <w:spacing w:lineRule="auto" w:line="240" w:before="0" w:after="0"/>
        <w:jc w:val="center"/>
        <w:outlineLvl w:val="0"/>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numPr>
          <w:ilvl w:val="0"/>
          <w:numId w:val="0"/>
        </w:numPr>
        <w:spacing w:lineRule="auto" w:line="240" w:before="0" w:after="0"/>
        <w:jc w:val="center"/>
        <w:outlineLvl w:val="0"/>
        <w:rPr>
          <w:rFonts w:ascii="Times New Roman" w:hAnsi="Times New Roman" w:eastAsia="Calibri" w:cs="Times New Roman"/>
          <w:b/>
          <w:b/>
          <w:caps/>
          <w:sz w:val="28"/>
          <w:szCs w:val="28"/>
        </w:rPr>
      </w:pPr>
      <w:r>
        <w:rPr>
          <w:rFonts w:eastAsia="Calibri" w:cs="Times New Roman" w:ascii="Times New Roman" w:hAnsi="Times New Roman"/>
          <w:b/>
          <w:caps/>
          <w:sz w:val="28"/>
          <w:szCs w:val="28"/>
        </w:rPr>
        <w:t>ПОСТАНОВЛЕНИЕ</w:t>
      </w:r>
    </w:p>
    <w:p>
      <w:pPr>
        <w:pStyle w:val="Normal"/>
        <w:numPr>
          <w:ilvl w:val="0"/>
          <w:numId w:val="0"/>
        </w:numPr>
        <w:spacing w:lineRule="auto" w:line="240" w:before="0" w:after="0"/>
        <w:jc w:val="center"/>
        <w:outlineLvl w:val="0"/>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tabs>
          <w:tab w:val="clear" w:pos="708"/>
          <w:tab w:val="right" w:pos="9638"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т _______________</w:t>
        <w:tab/>
        <w:t>№ _____</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т-ца Новоминская</w:t>
      </w:r>
    </w:p>
    <w:p>
      <w:pPr>
        <w:pStyle w:val="Normal"/>
        <w:widowControl w:val="false"/>
        <w:tabs>
          <w:tab w:val="clear" w:pos="708"/>
          <w:tab w:val="left" w:pos="709" w:leader="none"/>
        </w:tabs>
        <w:suppressAutoHyphens w:val="tru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Об утверждении </w:t>
      </w:r>
      <w:r>
        <w:rPr>
          <w:rFonts w:cs="Times New Roman" w:ascii="Times New Roman" w:hAnsi="Times New Roman"/>
          <w:b/>
          <w:sz w:val="28"/>
          <w:szCs w:val="28"/>
        </w:rPr>
        <w:t>Порядка осуществления администрацией Новоминского сельского поселения Каневского района полномочий по внутреннему муниципальному финансовому контролю в сфере бюджетных правоотношений</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spacing w:lineRule="auto" w:line="240" w:before="0" w:after="0"/>
        <w:ind w:firstLine="851"/>
        <w:jc w:val="both"/>
        <w:rPr/>
      </w:pPr>
      <w:r>
        <w:rPr>
          <w:rFonts w:cs="Times New Roman" w:ascii="Times New Roman" w:hAnsi="Times New Roman"/>
          <w:sz w:val="28"/>
          <w:szCs w:val="28"/>
        </w:rPr>
        <w:t>В соответствии с положениями статьи 269.2 Бюджетного кодекса Российской Федерации, статьи 186 Жилищного кодекса Российской Федерации, Уставом Новоминского сельского поселения Каневского района,</w:t>
      </w:r>
    </w:p>
    <w:p>
      <w:pPr>
        <w:pStyle w:val="Normal"/>
        <w:tabs>
          <w:tab w:val="clear" w:pos="708"/>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 о с т а н о в л я ю:</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 Утвердить Порядок осуществления администрацией Новоминского сельского поселения Каневского района полномочий по внутреннему муниципальному финансовому контролю в сфере бюджетных правоотношений (прилаг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щему отделу администрации Новоминского сельского поселения Каневского района (Власенко) опубликовать настоящее постановление в установленном порядке в сетевом издании «Каневская телевизионная студия» (ТВК) и разместить настоящее постановление на официальном сайте администрации Новоминского сельского поселения Каневского района в информационно-телекоммуникационной сети «Интернет» (http://novominskayasp.ru/).</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Новоминского сельского поселения Каневского района Я.Я. Коркишк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Новоминского сельского поселения</w:t>
      </w:r>
    </w:p>
    <w:p>
      <w:pPr>
        <w:pStyle w:val="Normal"/>
        <w:tabs>
          <w:tab w:val="clear" w:pos="708"/>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невского района                                                                            А.В.Плахутин</w:t>
      </w:r>
    </w:p>
    <w:p>
      <w:pPr>
        <w:pStyle w:val="Normal"/>
        <w:tabs>
          <w:tab w:val="clear" w:pos="708"/>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536"/>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536"/>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numPr>
          <w:ilvl w:val="0"/>
          <w:numId w:val="0"/>
        </w:numPr>
        <w:autoSpaceDE w:val="false"/>
        <w:spacing w:lineRule="auto" w:line="240" w:before="0" w:after="0"/>
        <w:ind w:firstLine="4536"/>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widowControl w:val="false"/>
        <w:autoSpaceDE w:val="false"/>
        <w:spacing w:lineRule="auto" w:line="240" w:before="0" w:after="0"/>
        <w:ind w:firstLine="4536"/>
        <w:jc w:val="center"/>
        <w:rPr/>
      </w:pPr>
      <w:r>
        <w:rPr>
          <w:rFonts w:cs="Times New Roman" w:ascii="Times New Roman" w:hAnsi="Times New Roman"/>
          <w:sz w:val="28"/>
          <w:szCs w:val="28"/>
        </w:rPr>
        <w:t>Новоминского сельского поселения</w:t>
      </w:r>
    </w:p>
    <w:p>
      <w:pPr>
        <w:pStyle w:val="Normal"/>
        <w:widowControl w:val="false"/>
        <w:autoSpaceDE w:val="false"/>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евского района</w:t>
      </w:r>
    </w:p>
    <w:p>
      <w:pPr>
        <w:pStyle w:val="Normal"/>
        <w:widowControl w:val="false"/>
        <w:autoSpaceDE w:val="false"/>
        <w:spacing w:lineRule="auto" w:line="240" w:before="0" w:after="0"/>
        <w:ind w:firstLine="4536"/>
        <w:rPr/>
      </w:pPr>
      <w:r>
        <w:rPr>
          <w:rFonts w:cs="Times New Roman" w:ascii="Times New Roman" w:hAnsi="Times New Roman"/>
          <w:sz w:val="28"/>
          <w:szCs w:val="28"/>
        </w:rPr>
        <w:t xml:space="preserve">      </w:t>
      </w:r>
      <w:r>
        <w:rPr>
          <w:rFonts w:cs="Times New Roman" w:ascii="Times New Roman" w:hAnsi="Times New Roman"/>
          <w:sz w:val="28"/>
          <w:szCs w:val="28"/>
        </w:rPr>
        <w:t xml:space="preserve">от________________№_________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widowControl w:val="false"/>
        <w:autoSpaceDE w:val="false"/>
        <w:spacing w:lineRule="auto" w:line="240" w:before="0" w:after="0"/>
        <w:jc w:val="center"/>
        <w:rPr/>
      </w:pPr>
      <w:r>
        <w:rPr>
          <w:rFonts w:cs="Times New Roman" w:ascii="Times New Roman" w:hAnsi="Times New Roman"/>
          <w:sz w:val="28"/>
          <w:szCs w:val="28"/>
        </w:rPr>
        <w:t>осуществления администрацией Новоминского сельского поселения Каневского района полномочий по внутреннему муниципальному финансовому контролю в сфере бюджетных правоотнош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0" w:name="Par36"/>
      <w:bookmarkEnd w:id="0"/>
      <w:r>
        <w:rPr>
          <w:rFonts w:cs="Times New Roman" w:ascii="Times New Roman" w:hAnsi="Times New Roman"/>
          <w:sz w:val="28"/>
          <w:szCs w:val="28"/>
        </w:rPr>
        <w:t>1. Общие полож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 xml:space="preserve">1.1. Настоящий Порядок определяет правила осуществления администрацией Новоминского сельского поселения Каневского района (далее – администрация) полномочий по внутреннему муниципальному финансовому контролю в сфере бюджетных правоотношений (далее - деятельность по контролю) во исполнение </w:t>
      </w:r>
      <w:hyperlink r:id="rId3">
        <w:r>
          <w:rPr>
            <w:rStyle w:val="InternetLink"/>
            <w:rFonts w:cs="Times New Roman" w:ascii="Times New Roman" w:hAnsi="Times New Roman"/>
            <w:sz w:val="28"/>
            <w:szCs w:val="28"/>
          </w:rPr>
          <w:t>части 3 статьи 269.2</w:t>
        </w:r>
      </w:hyperlink>
      <w:r>
        <w:rPr>
          <w:rFonts w:cs="Times New Roman" w:ascii="Times New Roman" w:hAnsi="Times New Roman"/>
          <w:sz w:val="28"/>
          <w:szCs w:val="28"/>
        </w:rPr>
        <w:t xml:space="preserve"> Бюджетного кодекса Российской Федерации, статьи 186 Жилищного кодекса Российской и Федерального закона «О Фонде содействия реформированию жилищно – коммунального хозяйства».</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мины и понятия, используемые в настоящем Порядке, соответствуют терминам и понятиям, установленным Бюджетным кодексом Российской Федерации, Жилищным кодексом Российской Федерации и Федеральным законом о контрактной системе.</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1.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1.3.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Плановые контрольные мероприятия осуществляются в соответствии с планом контрольных мероприятий, который утверждается главой администрации Придорожного сельского поселения (далее – глава).</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1.5. Внеплановые контрольные мероприятия осуществляются на основании решения главы администрации Новоминского сельского поселения, принятого:</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 в случае поступления обращений (поручений) главы администрации Новоминского сельского поселения Каневского района, правоохранительных органов, депутатских запросов, обращений иных органов, граждан и организаций;</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 в случае получения должностным лицом администрации Новоминского сельского поселения Каневского района в ходе исполнения должностных обязанностей информации о нарушениях законодательных и иных нормативных правовых актов по вопросам, отнесенным к сфере деятельности администрации Новоминского сельского поселения Каневского района, в том числе из средств массовой информации;</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 случае истечения срока исполнения ранее выданного предписания (представления);</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 случаях предусмотренных пунктами 3.6.6, 3.7.9 и 3.8.19 настоящего Порядка.</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В случае, предусмотренном абзацем третьим настоящего пункта, решение о проведении внепланового контрольного мероприятия принимается главой администрации Новоминского сельского поселения Каневского района.</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Порядок принятия решения о назначении внеплановых контрольных мероприятий устанавливается административным регламентом исполнения администрации Новоминского сельского поселения муниципальной функции по внутреннему муниципальному финансовому контролю в сфере бюджетных правоотношений (далее – Административный регламент).</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1.6. Администрация Новоминского сельского поселения Каневского района при осуществлении деятельности по внутреннему муниципальному финансовому контролю 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отношения и контроль за полнотой и достоверностью отчетности о реализации муниципальных программ, в том числе отчетности об исполнении муниципальных заданий, контроль за использованием специализированными некоммерческими организациями,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средств местного бюджета, полученных в качестве муниципальной поддержки капитального ремонта.</w:t>
      </w:r>
    </w:p>
    <w:p>
      <w:pPr>
        <w:pStyle w:val="Normal"/>
        <w:widowControl w:val="false"/>
        <w:tabs>
          <w:tab w:val="clear" w:pos="708"/>
          <w:tab w:val="left" w:pos="709" w:leader="none"/>
          <w:tab w:val="left" w:pos="85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Объектами внутреннего муниципального финансового контроля (далее – объекты контроля) являются:</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а) главные распорядители (распорядители, получа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муниципальные учрежд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муниципальные унитарные предприятия;</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г) хозяйственные товарищества и общества с участием администрации Новоминского сельского поселения Каневского район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д)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Новоминское сельское поселение Каневск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 администрации Новоминского сельского поселения Каневского района;</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е)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местного бюджета;</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ж) региональные операторы в части использования средств местного бюджета.</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1.8.</w:t>
        <w:tab/>
        <w:t>Должностными лицами администрации Новоминского сельского поселения Каневского района, осуществляющими деятельность по внутреннему муниципальному финансовому контролю, являются:</w:t>
      </w:r>
    </w:p>
    <w:p>
      <w:pPr>
        <w:pStyle w:val="Normal"/>
        <w:widowControl w:val="false"/>
        <w:tabs>
          <w:tab w:val="clear" w:pos="708"/>
          <w:tab w:val="left" w:pos="709" w:leader="none"/>
          <w:tab w:val="left" w:pos="851" w:leader="none"/>
        </w:tabs>
        <w:autoSpaceDE w:val="false"/>
        <w:spacing w:lineRule="auto" w:line="240" w:before="0" w:after="0"/>
        <w:ind w:firstLine="851"/>
        <w:jc w:val="both"/>
        <w:rPr/>
      </w:pPr>
      <w:r>
        <w:rPr>
          <w:rFonts w:cs="Times New Roman" w:ascii="Times New Roman" w:hAnsi="Times New Roman"/>
          <w:sz w:val="28"/>
          <w:szCs w:val="28"/>
        </w:rPr>
        <w:t>-</w:t>
        <w:tab/>
        <w:t>глава администрации Новоминского сельского поселения;</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w:t>
        <w:tab/>
        <w:t>заместитель главы администрации Новоминского сельского поселения</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rPr>
        <w:t>-</w:t>
        <w:tab/>
        <w:t>начальник финансово-экономического отдела администрации Новоминского сельского поселения;</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w:t>
        <w:tab/>
        <w:t>должностные лица администрации Новоминского сельского поселения, уполномоченные на участие в проведении контрольных мероприятий в соответствии с распоряжением главы администрации Новоминского сельского поселения Каневского района (далее – распоряжение), включаемые в состав проверочной (ревизионной) группы.</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 xml:space="preserve">1.9. Должностные лица администрации Новоминского сельского поселения Каневского района, указанные в </w:t>
      </w:r>
      <w:hyperlink w:anchor="Par60">
        <w:r>
          <w:rPr>
            <w:rStyle w:val="InternetLink"/>
            <w:rFonts w:cs="Times New Roman" w:ascii="Times New Roman" w:hAnsi="Times New Roman"/>
            <w:sz w:val="28"/>
            <w:szCs w:val="28"/>
          </w:rPr>
          <w:t>пункте 1.</w:t>
        </w:r>
      </w:hyperlink>
      <w:r>
        <w:rPr>
          <w:rFonts w:cs="Times New Roman" w:ascii="Times New Roman" w:hAnsi="Times New Roman"/>
          <w:sz w:val="28"/>
          <w:szCs w:val="28"/>
        </w:rPr>
        <w:t>8 настоящего Порядка, имеют право:</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б) при осуществлении выездных проверок (ревизий) беспрепятственно по предъявлении служебных удостоверений и копии распоряжения главы администрации Новоминского сельского поселения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г)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д)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е) обращаться в суд с исковыми заявлениями о возмещении ущерба, причиненного администрации Новоминского сельское поселение Каневской район,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ж) составлять протоколы об административных правонарушениях в соответствии с пунктом 7 статьи 28.3 Кодекса Российской Федерации об административных правонарушениях от 30 декабря 2001года. № 195-ФЗ и пункта 2 части 7 статьи 12.2 Закона Краснодарского края от 23 июля 2003г. № 608-КЗ «Об административных правонарушениях» и осуществлять их реализацию.</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 xml:space="preserve">1.10. Должностные лица, указанные в </w:t>
      </w:r>
      <w:hyperlink w:anchor="Par60">
        <w:r>
          <w:rPr>
            <w:rStyle w:val="InternetLink"/>
            <w:rFonts w:cs="Times New Roman" w:ascii="Times New Roman" w:hAnsi="Times New Roman"/>
            <w:sz w:val="28"/>
            <w:szCs w:val="28"/>
          </w:rPr>
          <w:t>пункте 1.</w:t>
        </w:r>
      </w:hyperlink>
      <w:r>
        <w:rPr>
          <w:rFonts w:cs="Times New Roman" w:ascii="Times New Roman" w:hAnsi="Times New Roman"/>
          <w:sz w:val="28"/>
          <w:szCs w:val="28"/>
        </w:rPr>
        <w:t>8 настоящего Порядка, обязаны:</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соблюдать требования нормативных правовых актов в установленной сфере деятельности;</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роводить контрольные мероприятия в соответствии с распоряжением главы Придорожного сельского поселения, настоящим Порядком, стандартами осуществления внутреннего муниципального финансового контроля и административным регламентом;</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г) знакомить руководителя или уполномоченное должностное лицо объекта контроля (далее - представитель объекта контроля) с копией распоряжения и удостоверением на проведение выездной проверки (ревизии), с распоряжение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д)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1. Должностные лица, уполномоченные на проведение проверок объектов контроля, несут ответственность в соответствии с законодательством Российской Федерации.</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2. Объекты контроля (их должностные лица), указанные в пункте 1.7 настоящего Порядка (их должностные лица), при проведении контрольных мероприятий по контролю за соблюдением бюджетного законодательства Российской Федерации и иных нормативно правовых актов, регулирующих бюджетные правоотношения обязаны:</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выполнять законные требования должностных лиц, указанных в п.1.9 настоящего Порядка;</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представлять своевременно и в полном объеме должностным лицам, указанным в пункте 1.9 настоящего Порядка, по их запросам информацию, документы и материалы необходимые для проведения контрольных мероприятий;</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редоставлять должностным лицам, принимающим участие в проведении выездной проверки (ревизии), допуск в помещения и на территории, которые занимают объекты контроля;</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3. Объекты контроля (их должностные лица), указанные в п.1.7 настоящего Порядка, при проведении контрольных мероприятий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имеют право:</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присутствовать при проведении контрольных действий, проводимых в рамках выездных проверок, давать объяснения по вопросам, относящимся к предмету контрольных мероприятий;</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обжаловать решения, действия (бездействие) должностных лиц проверочной (ревизионной) группы в порядке, установленном нормативными правовыми актами Российской Федерации;</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редоставлять в сектор возражения в письменной форме на акт, оформленный по результатам контрольных мероприятий, установленном настоящим Порядком.</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1.14. 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1.15.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1.16.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1.17. Все документы, составляемые должностными лицами администрации Новоминского сельского поселение Каневского района в рамках контрольного мероприятия, приобщаются к материалам контрольного мероприятия, учитываются и хранятся в порядке, установленном действующим законодательством.</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1.18.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1.19.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представления и предписания объекту встречной проверки не направляются.</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1.20. Решение о проведении проверки, ревизии или обследования  оформляется распоряжением главы Новоминского сельского поселения Каневского района.</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1. Обследования могут проводиться в рамках камеральных и выездных проверок (ревизий) в соответствии с настоящим Порядко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 Порядок составления и представления удостоверений на проведение выездной проверки (ревизии) устанавливается административным регламентом.</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1.23. Сроки и последовательность проведения административных процедур при осуществлении контрольных мероприятий, а также ответственность должностных лиц, уполномоченных на проведение контрольных мероприятий, устанавливаются Административным регламенто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Требования к планированию деятельности по контролю</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2.1. Составление плана контрольных мероприятий администрации Новоминского сельского поселения Каневского района осуществляется с учетом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2.2. Отбор контрольных мероприятий при формировании плана контрольных мероприятий осуществляется исходя из следующих критериев:</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б) оценка состояния внутреннего финансового контроля и аудита в отношении объекта контроля, полученная в результате проведения администрацией Новоминского сельского поселения Каневского района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в) 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 данный критерий имеет наивысший приоритет);</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г) поступление в администрацию Новоминского сельского поселения Каневского района обращений граждан, юридических лиц, индивидуальных предпринимателей, информации от органов государственной власти, органов местного самоуправления и средств массовой информации о нарушениях объектами контрол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2.3.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 xml:space="preserve">2.4. Формирование плана контрольных мероприятий администрации Новоминского сельского поселения Каневского района осуществляется с учетом информации о планируемых (проводимых) иными </w:t>
      </w:r>
      <w:r>
        <w:rPr>
          <w:rFonts w:cs="Times New Roman" w:ascii="Times New Roman" w:hAnsi="Times New Roman"/>
          <w:sz w:val="28"/>
          <w:szCs w:val="28"/>
          <w:shd w:fill="FFFFFF" w:val="clear"/>
        </w:rPr>
        <w:t xml:space="preserve">контролирующими </w:t>
      </w:r>
      <w:r>
        <w:rPr>
          <w:rFonts w:cs="Times New Roman" w:ascii="Times New Roman" w:hAnsi="Times New Roman"/>
          <w:sz w:val="28"/>
          <w:szCs w:val="28"/>
        </w:rPr>
        <w:t>органами муниципального образования Каневской район идентичных контрольных мероприятиях в целях исключения дублирования деятельности по контролю.</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 xml:space="preserve">В целях настоящего Порядка под идентичным контрольным мероприятием понимается контрольное мероприятие, в рамках которого иными </w:t>
      </w:r>
      <w:r>
        <w:rPr>
          <w:rFonts w:cs="Times New Roman" w:ascii="Times New Roman" w:hAnsi="Times New Roman"/>
          <w:sz w:val="28"/>
          <w:szCs w:val="28"/>
          <w:shd w:fill="FFFFFF" w:val="clear"/>
        </w:rPr>
        <w:t>контролирующими</w:t>
      </w:r>
      <w:r>
        <w:rPr>
          <w:rFonts w:cs="Times New Roman" w:ascii="Times New Roman" w:hAnsi="Times New Roman"/>
          <w:sz w:val="28"/>
          <w:szCs w:val="28"/>
        </w:rPr>
        <w:t xml:space="preserve"> органами проводятся (планируются к проведению) контрольные действия в отношении деятельности объекта контроля, которые могут быть проведены администрацией Новоминского сельского поселения Каневского район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Требования к проведению контрольных мероприят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3.2. Контрольное мероприятие проводится на основании распоряжения главы администрации Новоминского сельского поселения Каневского района о его назначении, в котором указываю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перечень основных вопросов, подлежащих изучению в ходе проведения контрольного мероприятия.</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3.3. Решение о приостановлении проведения контрольного мероприятия принимается главой (заместителем главы) администрации Новоминского сельского поселения Каневского района на основании мотивированного обращения руководителя проверочной (ревизионной) группы в соответствии с настоящим Порядком. На время приостановления проведения контрольного мероприятия течение его срока прерывается.</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 Решение о приостановлении (возобновлении) проведения контрольного мероприятия оформляется постановлением главы (заместителя главы) администрации Новоминского сельского поселения Каневского района, в котором указываются основания приостановления (возобновления) контрольного мероприятия. Копия решения о приостановлении (возобновлении) проведения контрольного мероприятия направляется в адрес объекта контроля.</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ab/>
        <w:t>3.6. Проведение обследования</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8"/>
          <w:szCs w:val="28"/>
        </w:rPr>
        <w:tab/>
        <w:t>3.6.1. При проведении обследования осуществляются анализ и оценка состояния сферы деятельности объекта контроля, определенной постановлением главы (заместителя главы) администрации Новоминского сельского поселения Каневского района.</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3.6.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3.6.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3.6.4. По результатам проведения обследования оформляется заключение, которое подписывается должностным лицом администрации Новоминского сельского поселения Каневского района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3.6.5. Заключение и иные материалы обследования подлежат рассмотрению главы (заместителя главы) администрации Новоминского сельского поселения Каневского района в течение 30 дней со дня подписания заключения.</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6. По итогам рассмотрения заключения, подготовленного по результатам проведения обследования, глава (заместитель главы) администрации Новоминского сельского поселения Каневского района может назначить проведение внеплановой выездной проверки (ревизи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ab/>
        <w:t>3.7. Проведение камеральной проверк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8"/>
          <w:szCs w:val="28"/>
        </w:rPr>
        <w:tab/>
        <w:t>3.7.1. Камеральная проверка проводится по месту нахождения администрации Новоминского сельского поселения Каневского района, в том числе на основании бюджетной (бухгалтерской) отчетности и иных документов, представленных по запросам администрации Новоминского сельского поселения Каневского района, а также информации, документов и материалов, полученных в ходе встречных проверок.</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3.7.2. Камеральная проверка проводится должностным лицом, указанным в </w:t>
      </w:r>
      <w:hyperlink w:anchor="Par60">
        <w:r>
          <w:rPr>
            <w:rStyle w:val="InternetLink"/>
            <w:rFonts w:cs="Times New Roman" w:ascii="Times New Roman" w:hAnsi="Times New Roman"/>
            <w:sz w:val="28"/>
            <w:szCs w:val="28"/>
          </w:rPr>
          <w:t>пункте 1.9</w:t>
        </w:r>
      </w:hyperlink>
      <w:r>
        <w:rPr>
          <w:rFonts w:cs="Times New Roman" w:ascii="Times New Roman" w:hAnsi="Times New Roman"/>
          <w:sz w:val="28"/>
          <w:szCs w:val="28"/>
        </w:rPr>
        <w:t xml:space="preserve"> настоящего Порядка, в течение 30 рабочих дней со дня получения от объекта контроля информации, документов и материалов, представленных по запросу администрации Новоминского сельского поселения Каневского района.</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3.7.3. При проведении камеральной проверки в срок ее проведения не засчитываются периоды времени с даты отправки запроса администрации Новоминского сельского поселения Каневского района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3.7.4. Глава (заместитель главы) администрации Новоминского  сельского поселения Каневского района на основании мотивированного обращения руководителя проверочной (ревизионной) группы может назначить проведение обследования.</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обследования оформляется заключение, которое прилагается к материалам камеральной проверки.</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3.7.5. По результатам камеральной проверки оформляется акт, который подписывается должностным лицом, проводящим проверку, не позднее последнего дня срока проведения камеральной проверки.</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3.7.6.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7.7. Объект контроля вправе представить письменные возражения на акт, оформленный по результатам камеральной проверки, в течение 10 рабочих дней со дня получения акта. Письменные возражения объекта контроля приобщаются к материалам проверки и направляются нарочным либо заказным почтовым отправлением с уведомлением о вручении.</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3.7.8. Материалы камеральной проверки подлежат рассмотрению главой администрации Новоминского сельского поселения Каневского района в течение 50 дней со дня подписания акта.</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3.7.9. По результатам рассмотрения акта и иных материалов камеральной проверки глава (заместитель главы) администрации Новоминского сельского поселения Каневского района принимает решение:</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об отсутствии оснований для направления предписания, представления и уведомления о применении бюджетных мер принуждения;</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 проведении внеплановой выездной проверки (ревизи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ab/>
        <w:t>3.8. Проведение выездной проверки (ревизи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8"/>
          <w:szCs w:val="28"/>
        </w:rPr>
        <w:tab/>
        <w:t>3.8.1. Проведение выездной проверки (ревизии) состоит в осуществлении соответствующих контрольных действий в отношении объекта контроля по месту нахождения объекта контроля и оформлении акта выездной проверки.</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8.2. Срок проведения контрольных действий по месту нахождения объекта контроля составляет не более 30 рабочих дней.</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3.8.3. Глава (заместитель главы) Новоминского сельского поселения может продлить срок проведения контрольных действий по месту нахождения объекта контроля на основании мотивированного обращения руководителя проверочной (ревизионной) группы, но не более чем на 10 рабочих дней.</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3.8.4. При воспрепятствовании доступу проверочной (ревизионной) группы на территорию или в помещение объекта контроля, а также по фактам непредставления или несвоевременного представления должностными лицами объекта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акт.</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 xml:space="preserve">3.8.5.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Форма акта изъятия утверждается администрацией Новоминского сельского поселения Каневского района. </w:t>
      </w:r>
    </w:p>
    <w:p>
      <w:pPr>
        <w:pStyle w:val="Normal"/>
        <w:widowControl w:val="false"/>
        <w:tabs>
          <w:tab w:val="clear" w:pos="708"/>
          <w:tab w:val="left" w:pos="709" w:leader="none"/>
          <w:tab w:val="left" w:pos="851" w:leader="none"/>
        </w:tabs>
        <w:autoSpaceDE w:val="false"/>
        <w:spacing w:lineRule="auto" w:line="240" w:before="0" w:after="0"/>
        <w:ind w:firstLine="851"/>
        <w:jc w:val="both"/>
        <w:rPr/>
      </w:pPr>
      <w:r>
        <w:rPr>
          <w:rFonts w:cs="Times New Roman" w:ascii="Times New Roman" w:hAnsi="Times New Roman"/>
          <w:sz w:val="28"/>
          <w:szCs w:val="28"/>
        </w:rPr>
        <w:t>3.8.6. Глава (заместитель главы) администрации Новоминского сельского поселения Каневского района на основании мотивированного обращения руководителя проверочной (ревизионной) группы в случае невозможности получения необходимой информации (документов, материалов) в ходе проведения контрольных действий в рамках выездной проверки (ревизии) может назначить:</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ведение обследования;</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ведение встречной проверки.</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Лица и организации, в отношении которых проводится встречная проверка, обязаны представить по запросу (требованию) должностных лиц, входящих в состав проверочной (ревизионной) группы, информацию, документы и материалы, относящиеся к тематике выездной проверки (ревизии).</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8.7. По результатам обследования оформляется заключение, которое прилагается к материалам выездной проверки (ревизии).</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3.8.8.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Проведение и результаты контрольных действий по фактическому изучению деятельности объекта контроля оформляются соответствующими актами.</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3.8.9. Проведение выездной проверки (ревизии) может быть приостановлено главой (заместителем главы) администрации Новоминского сельского поселения Каневского района на основании мотивированного обращения руководителя проверочной (ревизионной) группы:</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на период проведения встречной проверки и (или) обследования;</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б) при отсутствии бухгалтерского (бюджетного) учета у объекта контроля или нарушении объектом контроля правил ведения бухгалтерского (бюджетного) учета, которое делает невозможным дальнейшее проведение проверки (ревизии),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на период организации и проведения экспертиз;</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г) на период исполнения запросов, направленных в компетентные органы;</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д) в случае непредставления объектом контроля информации, документов и материалов, и (или) представления неполного комплекта 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е) при необходимости обследования имущества и (или) документов, находящихся не по месту нахождения объекта контроля;</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ж) при наличии обстоятельств, которые делают невозможным дальнейшее проведение проверки (ревизии) по причинам, не зависящим от проверочной (ревизионной) группы, включая наступление обстоятельств непреодолимой силы.</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3.8.10. На время приостановления проведения выездной проверки (ревизии) срок проведения контрольных действий по месту нахождения объекта контроля прерывается, но не более чем на 6 месяцев.</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3.8.11. Глава (заместитель главы) администрации Новоминского сельского поселения Каневского района, принявший решение о приостановлении проведения выездной проверки (ревизии), в течение 3 рабочих дней со дня его принятия:</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письменно извещает объект контроля о приостановлении проведения проверки и о причинах приостановления;</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3.8.12. Глава (заместитель главы) администрации Новоминского сельского поселения Каневского района, в течение 3 рабочих дней со дня получения сведений об устранении причин приостановления выездной проверки (ревизии):</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принимает решение о возобновлении проведения выездной проверки (ревизии);</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информирует о возобновлении проведения выездной проверки (ревизии) объект контроля.</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3.8.13. После окончания контрольных действий, предусмотренных пунктом 3.8.8 настоящего Порядка, и иных мероприятий, проводимых в рамках выездной проверки (ревизии), руководитель проверочной (ревизионной) группы подписывает справку о завершении контрольных действий и вручает ее представителю объекта контроля не позднее последнего дня срока проведения контрольных действий по месту нахождения объекта контроля.</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3.8.14. По результатам выездной проверки (ревизии) оформляется акт, который должен быть подписан должностными лицами администрации  Новоминского сельского поселения Каневского района, осуществлявшими проверку (ревизию), в течение 15 рабочих дней, исчисляемых со дня, следующего за днем подписания справки о завершении контрольных действий.</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3.8.15.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8.16.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3.8.17. Объект контроля вправе представить в администрацию Новоминского сельского поселения Каневского района письменные возражения на акт выездной проверки (ревизии) в течение 10 рабочих дней со дня его получения. Письменные возражения объекта контроля прилагаются к материалам выездной проверки (ревизии).</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3.8.18. Акт и иные материалы выездной проверки (ревизии) подлежат рассмотрению главой администрации Новоминского сельского поселения Каневского района в течение 50 дней со дня подписания акта.</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3.8.19. По результатам рассмотрения акта и иных материалов выездной проверки (ревизии) глава (заместитель главы) администрации Новоминского сельского поселения Каневского района принимает решение:</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об отсутствии оснований для направления предписания, представления и уведомления о применении бюджетных мер принуждения;</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 назначении внеплановой выездной проверки (ревизии), в том числе при представлении объектом контроля письменных возражений,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9. Реализация результатов проведения контрольных мероприятий</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3.9.1. При осуществлении полномочий, предусмотренных пунктом 1.6 настоящего Порядка, администрация Новоминского сельского поселения Каневского района направляет:</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Российской Федерации;</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уведомления о применении бюджетных мер принуждения;</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 протоколы об административных правонарушениях и осуществляет их реализацию.</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3.9.2. При осуществлении полномочий по контролю за использованием региональными операторами средств, полученных в качестве муниципальной поддержки капитального ремонта, администрация Новоминского сельского поселения Каневского района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3.9.3. При установлении по результатам проведения контрольного мероприятия нарушений бюджетного законодательства Российской Федерации, к объекту контроля применяются бюджетные меры принуждения в порядке, установленном администрацией Новоминского сельского поселения Каневского района в соответствии с Бюджетным кодексом Российской Федерации.</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3.9.4. Представления и предписания в течение 10 рабочих дней со дня принятия решения об их направлении вручаются (направляются) представителю объекта контроля в соответствии с настоящим Порядком.</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3.9.5. Отмена представлений и предписаний администрации Новоминского сельского поселения Каневского района осуществляется в судебном порядке, а также главой администрации Новоминского сельского поселения Каневского района по результатам обжалования решений, действий (бездействия) должностных лиц администрации Новоминского сельского поселения Каневского района, осуществления мероприятий внутреннего контроля в порядке, установленном административным регламентом.</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3.9.6.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администрация Новоминского сельского поселения Каневского района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3.9.7. В случае неисполнения предписания о возмещении ущерба, причиненного местному бюджету нарушением бюджетного законодательства Российской Федерации и иных нормативных правовых актов, регулирующих бюджетные правоотношения, администрация Новоминского сельского поселения Каневского района направляет в суд исковое заявление о возмещении объектом контроля, должностными лицами которого допущено указанное нарушение, ущерба, причиненного местному бюджету и защищает в суде интересы муниципального образования по этому иску.</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9.8. В случае выявления обстоятельств и фактов, свидетельствующих о признаках нарушений, относящихся к компетенции другого контролирующе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3.9.9.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администрацией Новоминского сельского поселения Каневского района.</w:t>
      </w:r>
    </w:p>
    <w:p>
      <w:pPr>
        <w:pStyle w:val="Normal"/>
        <w:widowControl w:val="false"/>
        <w:numPr>
          <w:ilvl w:val="0"/>
          <w:numId w:val="0"/>
        </w:numPr>
        <w:tabs>
          <w:tab w:val="clear" w:pos="708"/>
          <w:tab w:val="left" w:pos="709"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709"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Требования к составлению и представлению отчетности</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результатах проведения контрольных мероприятий</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 Результаты проведения контрольных мероприятий размещаются на сайте администрации муниципального образования Новоминское сельское поселение Каневской район в информационно-телекоммуникационной сети «Интернет».</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финансово-экономического</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а                                                                                                Ю.В. Боровик</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bCs/>
      <w:sz w:val="28"/>
      <w:szCs w:val="24"/>
    </w:rPr>
  </w:style>
  <w:style w:type="character" w:styleId="Style13">
    <w:name w:val="Основной шрифт абзаца"/>
    <w:qFormat/>
    <w:rPr/>
  </w:style>
  <w:style w:type="character" w:styleId="6">
    <w:name w:val="Заголовок 6 Знак"/>
    <w:qFormat/>
    <w:rPr>
      <w:b/>
      <w:bCs/>
      <w:sz w:val="28"/>
      <w:szCs w:val="24"/>
      <w:lang w:val="ru-RU" w:bidi="ar-SA"/>
    </w:rPr>
  </w:style>
  <w:style w:type="character" w:styleId="Style14">
    <w:name w:val="Нижний колонтитул Знак"/>
    <w:qFormat/>
    <w:rPr>
      <w:rFonts w:ascii="Times New Roman" w:hAnsi="Times New Roman" w:cs="Times New Roman"/>
      <w:sz w:val="20"/>
      <w:szCs w:val="20"/>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rFonts w:cs="Times New Roman"/>
      <w:b/>
      <w:bCs/>
      <w:color w:val="106BBE"/>
    </w:rPr>
  </w:style>
  <w:style w:type="character" w:styleId="InternetLink">
    <w:name w:val="Hyperlink"/>
    <w:rPr>
      <w:rFonts w:cs="Times New Roman"/>
      <w:color w:val="0000FF"/>
      <w:u w:val="single"/>
    </w:rPr>
  </w:style>
  <w:style w:type="character" w:styleId="Style17">
    <w:name w:val="Название Знак"/>
    <w:qFormat/>
    <w:rPr>
      <w:b/>
      <w:bCs/>
      <w:sz w:val="32"/>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9">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A99320E6051BC946CD66056923199B8DD0644B7EEBAB3D56BA6E1E517CEE2EBCA2427449960hDw4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31:00Z</dcterms:created>
  <dc:creator>yurist</dc:creator>
  <dc:description/>
  <cp:keywords/>
  <dc:language>en-US</dc:language>
  <cp:lastModifiedBy>Torgi</cp:lastModifiedBy>
  <cp:lastPrinted>2018-10-12T16:30:00Z</cp:lastPrinted>
  <dcterms:modified xsi:type="dcterms:W3CDTF">2019-02-11T08:57:00Z</dcterms:modified>
  <cp:revision>3</cp:revision>
  <dc:subject/>
  <dc:title/>
</cp:coreProperties>
</file>