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</w:t>
        <w:tab/>
        <w:t xml:space="preserve">                                                                           №_____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аттестации руков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нитарных предприятий Новоминского сельского поселения Каневского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оответствии с пунктом 2 статьи 21 Федерального закона                           от 14 ноября 2002 года № 161- ФЗ «О государственных и муниципальных унитарных предприятиях», в целях совершенствования работы муниципальных унитарных предприятий, повышения эффективности их деятельности,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ттестации руководителей муниципальных унитарных предприятий Новоминского сельского поселения Каневского район (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минского сельского поселения от 26 октября 2015 года № 157 «О порядке проведения аттестации руководителей муниципальных унитарных предприятий Новоминского сельского поселения Каневского район» призн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ConsPlusNormal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 Контроль за выполнением настоящего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А.В. Плахутин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Новоминского сельского поселения Кане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>
          <w:b/>
          <w:b/>
          <w:szCs w:val="28"/>
        </w:rPr>
      </w:pPr>
      <w:r>
        <w:rPr>
          <w:b/>
          <w:szCs w:val="28"/>
        </w:rPr>
        <w:t>Положение о порядке проведения аттестации</w:t>
        <w:br/>
        <w:t>руководителей муниципальных унитарных предприятий</w:t>
        <w:br/>
        <w:t>Новоминского сельского поселения Канев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ind w:firstLine="567"/>
        <w:jc w:val="both"/>
        <w:rPr/>
      </w:pPr>
      <w:bookmarkStart w:id="2" w:name="sub_11"/>
      <w:bookmarkEnd w:id="2"/>
      <w:r>
        <w:rPr>
          <w:sz w:val="28"/>
          <w:szCs w:val="28"/>
        </w:rPr>
        <w:t xml:space="preserve">1. Настоящее Положение устанавливает порядок проведения аттестации руководителей муниципальных унитарных предприятий Новоминского сельского поселения Каневского района (далее именуются - </w:t>
      </w:r>
      <w:r>
        <w:rPr>
          <w:rStyle w:val="Style18"/>
          <w:b w:val="false"/>
          <w:bCs w:val="false"/>
          <w:color w:val="000000"/>
          <w:sz w:val="28"/>
          <w:szCs w:val="28"/>
        </w:rPr>
        <w:t>предприяти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уководителей предприятий проводится 1 раз в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 руководители предприятий, проработавшие в занимаемой должности менее одного года, и беременные женщины. 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может быть расторгнут работодателем в случае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2"/>
      <w:bookmarkEnd w:id="3"/>
      <w:r>
        <w:rPr>
          <w:sz w:val="28"/>
          <w:szCs w:val="28"/>
        </w:rPr>
        <w:t>2. Целями аттестации руководителей предприят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2"/>
      <w:bookmarkEnd w:id="4"/>
      <w:r>
        <w:rPr>
          <w:sz w:val="28"/>
          <w:szCs w:val="28"/>
        </w:rPr>
        <w:t>а) 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казание содействия в повышении эффективности работы пред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стимулирование профессионального роста руководителей предприятий.</w:t>
      </w:r>
    </w:p>
    <w:p>
      <w:pPr>
        <w:pStyle w:val="Normal"/>
        <w:ind w:firstLine="567"/>
        <w:jc w:val="both"/>
        <w:rPr/>
      </w:pPr>
      <w:bookmarkStart w:id="5" w:name="sub_13"/>
      <w:bookmarkEnd w:id="5"/>
      <w:r>
        <w:rPr>
          <w:sz w:val="28"/>
          <w:szCs w:val="28"/>
        </w:rPr>
        <w:t>3. Для проведения аттестации руководитель структурного подразделения администрации Новоминского сельского поселения Каневского района, на который возложены координация и регулирование деятельности в соответствующей отрасли или сфере управления:</w:t>
      </w:r>
    </w:p>
    <w:p>
      <w:pPr>
        <w:pStyle w:val="Normal"/>
        <w:ind w:firstLine="567"/>
        <w:jc w:val="both"/>
        <w:rPr/>
      </w:pPr>
      <w:bookmarkStart w:id="6" w:name="sub_13"/>
      <w:bookmarkEnd w:id="6"/>
      <w:r>
        <w:rPr>
          <w:sz w:val="28"/>
          <w:szCs w:val="28"/>
        </w:rPr>
        <w:t>а) организовывает создание аттестационной комиссии (в зависимости от специфики деятельности предприятий может быть создано несколько аттестационных комисс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составляет списки руководителей подведомственных предприятий, подлежащих аттестации, и график ее пр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готовит необходимые документы для работы аттеста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4"/>
      <w:bookmarkEnd w:id="7"/>
      <w:r>
        <w:rPr>
          <w:sz w:val="28"/>
          <w:szCs w:val="28"/>
        </w:rPr>
        <w:t>4. 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ходят с правом решающего голоса  заместитель главы, начальник общего отдела администрации сельского поселения, начальник отдела учета и отчетности администрации сельского поселения, руководитель структурного подразделения администрации Новоминского сельского поселения Каневского района, на который возложены координация и регулирование деятельности в соответствующей отрасли или сфере управления, начальник отдела учета и отчетности, инвестиций и прогнозирования доходов, ведущего специалист общего отдела администрации, а также другие должностны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4"/>
      <w:bookmarkEnd w:id="8"/>
      <w:r>
        <w:rPr>
          <w:sz w:val="28"/>
          <w:szCs w:val="28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ем аттестационной комиссии назначается заместитель главы, начальник общего отдела администрации сельского поселения, заместителем председателя аттестационной комиссии назначается начальник отдела учета и отчетности администрации сельского поселения, на которого возложены координация и регулирование деятельности в соответствующей отрасли или сфере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ем аттестационной комиссии назначается член комиссии от структурного подразделения администрации сельского поселения, на который возложены координация и регулирование деятельности в соответствующей отрасли или сфере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аттестационной комиссии утверждается распоряжением администрации Новоминского сельского поселения Каневского района.</w:t>
      </w:r>
    </w:p>
    <w:p>
      <w:pPr>
        <w:pStyle w:val="Normal"/>
        <w:ind w:firstLine="567"/>
        <w:jc w:val="both"/>
        <w:rPr/>
      </w:pPr>
      <w:bookmarkStart w:id="9" w:name="sub_15"/>
      <w:bookmarkEnd w:id="9"/>
      <w:r>
        <w:rPr>
          <w:sz w:val="28"/>
          <w:szCs w:val="28"/>
        </w:rPr>
        <w:t>5. График проведения аттестации утверждается распоряжением администрации Новоминского сельского поселения Каневского района и доводится до сведения каждого аттестуемого не позднее, чем за месяц до начала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5"/>
      <w:bookmarkEnd w:id="10"/>
      <w:r>
        <w:rPr>
          <w:sz w:val="28"/>
          <w:szCs w:val="28"/>
        </w:rPr>
        <w:t>В графике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.И.О. руководителя предприятия, подлежащего аттес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и время проведения аттес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едставления в аттестационную комиссию необходим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.И.О. ответственного за подготовку и сдачу документов для проведения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6"/>
      <w:bookmarkEnd w:id="11"/>
      <w:r>
        <w:rPr>
          <w:sz w:val="28"/>
          <w:szCs w:val="28"/>
        </w:rPr>
        <w:t>6. Решение аттестационной комиссии принимается большинством голосов членов комиссии, присутствующих на заседании.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ind w:firstLine="567"/>
        <w:jc w:val="both"/>
        <w:rPr/>
      </w:pPr>
      <w:bookmarkStart w:id="12" w:name="sub_16"/>
      <w:bookmarkStart w:id="13" w:name="sub_17"/>
      <w:bookmarkEnd w:id="12"/>
      <w:bookmarkEnd w:id="13"/>
      <w:r>
        <w:rPr>
          <w:sz w:val="28"/>
          <w:szCs w:val="28"/>
        </w:rPr>
        <w:t>7. Решение аттестационной комиссии оформляется протоколом, который подписывается присутствующими на заседании членами аттестационной комиссии. При подписании протокола мнение членов комиссии выражается словами «за» или «против».</w:t>
      </w:r>
    </w:p>
    <w:p>
      <w:pPr>
        <w:pStyle w:val="Normal"/>
        <w:ind w:firstLine="567"/>
        <w:jc w:val="both"/>
        <w:rPr/>
      </w:pPr>
      <w:bookmarkStart w:id="14" w:name="sub_17"/>
      <w:bookmarkStart w:id="15" w:name="sub_18"/>
      <w:bookmarkEnd w:id="14"/>
      <w:bookmarkEnd w:id="15"/>
      <w:r>
        <w:rPr>
          <w:sz w:val="28"/>
          <w:szCs w:val="28"/>
        </w:rPr>
        <w:t>8. Аттестация проводится в форме собеседования и (или) тес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8"/>
      <w:bookmarkStart w:id="17" w:name="sub_19"/>
      <w:bookmarkEnd w:id="16"/>
      <w:bookmarkEnd w:id="17"/>
      <w:r>
        <w:rPr>
          <w:sz w:val="28"/>
          <w:szCs w:val="28"/>
        </w:rPr>
        <w:t>9. Аттестационная комисс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9"/>
      <w:bookmarkEnd w:id="18"/>
      <w:r>
        <w:rPr>
          <w:sz w:val="28"/>
          <w:szCs w:val="28"/>
        </w:rPr>
        <w:t>а) готовит перечень вопросов для аттестационных тестов и собеседований с руководителями пред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 составляет и утверждает аттестационные тес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равильных ответов, определяющих успешное прохождение аттестации, должно составлять две трети общего их чи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вопросов для собеседования периодически пересматривается.</w:t>
      </w:r>
    </w:p>
    <w:p>
      <w:pPr>
        <w:pStyle w:val="Normal"/>
        <w:ind w:firstLine="567"/>
        <w:jc w:val="both"/>
        <w:rPr/>
      </w:pPr>
      <w:bookmarkStart w:id="19" w:name="sub_110"/>
      <w:bookmarkEnd w:id="19"/>
      <w:r>
        <w:rPr>
          <w:sz w:val="28"/>
          <w:szCs w:val="28"/>
        </w:rPr>
        <w:t>10.  Тестирование или собеседование с руководителями предприятий проводятся на основе общего перечня вопросов и должны обеспечивать проверку знания руководителем пред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10"/>
      <w:bookmarkEnd w:id="20"/>
      <w:r>
        <w:rPr>
          <w:sz w:val="28"/>
          <w:szCs w:val="28"/>
        </w:rPr>
        <w:t>а) отраслевой специфики пред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правил и норм по охране труда и экологическ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основ гражданского, трудового, налогового, банковск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основ управления предприятием, финансового аудита и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основ маркетин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 основ оценки бизнеса и оценки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11"/>
      <w:bookmarkEnd w:id="21"/>
      <w:r>
        <w:rPr>
          <w:sz w:val="28"/>
          <w:szCs w:val="28"/>
        </w:rPr>
        <w:t>11. В результате аттестации руководителю предприятия дается одна из следующих оценок:</w:t>
      </w:r>
    </w:p>
    <w:p>
      <w:pPr>
        <w:pStyle w:val="Normal"/>
        <w:ind w:firstLine="567"/>
        <w:jc w:val="both"/>
        <w:rPr/>
      </w:pPr>
      <w:bookmarkStart w:id="22" w:name="sub_111"/>
      <w:bookmarkEnd w:id="22"/>
      <w:r>
        <w:rPr>
          <w:sz w:val="28"/>
          <w:szCs w:val="28"/>
        </w:rPr>
        <w:t>- соответствует занимаемой долж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соответствует занимаемой должности.</w:t>
      </w:r>
    </w:p>
    <w:p>
      <w:pPr>
        <w:pStyle w:val="Normal"/>
        <w:ind w:firstLine="567"/>
        <w:jc w:val="both"/>
        <w:rPr/>
      </w:pPr>
      <w:bookmarkStart w:id="23" w:name="sub_112"/>
      <w:r>
        <w:rPr>
          <w:sz w:val="28"/>
          <w:szCs w:val="28"/>
        </w:rPr>
        <w:t>12. </w:t>
      </w:r>
      <w:bookmarkEnd w:id="23"/>
      <w:r>
        <w:rPr>
          <w:sz w:val="28"/>
          <w:szCs w:val="28"/>
        </w:rPr>
        <w:t xml:space="preserve">Не позднее 10 дней с даты прохождения аттестации руководителю предприятия выдается выписка из протокола аттестационной комиссии, либо аттестационный лист согласно </w:t>
      </w:r>
      <w:hyperlink w:anchor="sub_2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, которые приобщаются к личному делу руководителя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Трудовые споры, связанные с аттестацией, в том числе и по вопросам освобождения от должности руководителей предприятий, признанных не соответствующими занимаемой должности, рассматриваю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Л.Е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82"/>
      </w:tblGrid>
      <w:tr>
        <w:trPr>
          <w:trHeight w:val="1771" w:hRule="atLeast"/>
        </w:trPr>
        <w:tc>
          <w:tcPr>
            <w:tcW w:w="4548" w:type="dxa"/>
            <w:tcBorders/>
          </w:tcPr>
          <w:p>
            <w:pPr>
              <w:pStyle w:val="Heading3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182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я аттестации руководителе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нитарных предприятий Новоминского сельского поселения Каневского района</w:t>
            </w:r>
          </w:p>
          <w:p>
            <w:pPr>
              <w:pStyle w:val="Heading3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432" w:hanging="43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Аттестационны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и год рождения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имаемая должность 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образовании 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по образованию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овышении квалификации 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переподготовке 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ий трудовой стаж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просы к руководителю предприятия и краткие ответы на них 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ложения, высказанные руководителем предприятия 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мечания и предложения, высказанные Аттестационной комиссией 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12. Краткая оценка выполнения руководителем предприятия рекомендаций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й аттестации 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Аттестационной комиссии 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 занимаемой должности)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соответствует занимаемой должности)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комендации Аттестационной комиссии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личественный состав Аттестационной комиссии ______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заседании присутствовало __________ членов Аттестационной комиссии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оличество голосов "За" _____, "Против" 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мечание 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обое мнение (при наличии)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Л.Е. Власенко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  <w:sz w:val="26"/>
      <w:szCs w:val="26"/>
    </w:rPr>
  </w:style>
  <w:style w:type="character" w:styleId="Style19">
    <w:name w:val="Название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60" w:after="180"/>
      <w:jc w:val="center"/>
    </w:pPr>
    <w:rPr>
      <w:b/>
      <w:bCs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60" w:after="0"/>
      <w:jc w:val="both"/>
    </w:pPr>
    <w:rPr>
      <w:sz w:val="26"/>
      <w:szCs w:val="2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8:00Z</dcterms:created>
  <dc:creator>user</dc:creator>
  <dc:description/>
  <cp:keywords/>
  <dc:language>en-US</dc:language>
  <cp:lastModifiedBy>Torgi</cp:lastModifiedBy>
  <cp:lastPrinted>2015-10-27T14:12:00Z</cp:lastPrinted>
  <dcterms:modified xsi:type="dcterms:W3CDTF">2019-02-05T12:38:00Z</dcterms:modified>
  <cp:revision>2</cp:revision>
  <dc:subject/>
  <dc:title>ПОСТАНОВЛЕНИЕ</dc:title>
</cp:coreProperties>
</file>