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29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  <w:t xml:space="preserve">администрациЯ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  <w:t>НОВ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  <w:t>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от 14.06.2019</w:t>
        <w:tab/>
        <w:t xml:space="preserve">                                                                                     № 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т-ца Новомин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минского сельского поселения от 15 февраля 2019 года № 19 «О размещении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 Кане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экспертного заключения департамента внутренней политики администрации Краснодарского края от 03 апреля 2019 года № 34.03-04-20/19, в связи с приведением в соответствие с действующим законодательством нормативного правового акта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Новоминского сельского поселения от 15 февраля 2019 года № 19 «О размещении нестационарных торговых объектов на территории Новоминского сельского поселения Каневского района», следующие изменения:  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одпункт 3.2.3 пункта 3.2 подраздела 3 «</w:t>
      </w:r>
      <w:r>
        <w:rPr>
          <w:rFonts w:cs="Times New Roman" w:ascii="Times New Roman" w:hAnsi="Times New Roman"/>
          <w:bCs/>
          <w:sz w:val="28"/>
          <w:szCs w:val="28"/>
        </w:rPr>
        <w:t>Порядок проведения Конкурса»</w:t>
      </w:r>
      <w:r>
        <w:rPr>
          <w:rFonts w:cs="Times New Roman" w:ascii="Times New Roman" w:hAnsi="Times New Roman"/>
          <w:sz w:val="28"/>
          <w:szCs w:val="28"/>
        </w:rPr>
        <w:t xml:space="preserve">, дополнить и изложить в следующей редакц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2.3. Информационное сообщение должно содержать следующую информац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Конкур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ртовый размер финансового предложения с расчетом и обоснованием це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, на который заключается договор о предоставлении права на размещения НТ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участникам Конкур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конкурсного предло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, место и время проведения Конкур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приема заявок на участие в Конкур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и время начала и окончания приема заяво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и телефон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получения информации об условиях Конкур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иску из Схемы размещения, актуальную применительно к конкретному Конкурсу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</w:t>
      </w:r>
      <w:r>
        <w:rPr>
          <w:rStyle w:val="Blk"/>
          <w:rFonts w:cs="Times New Roman" w:ascii="Times New Roman" w:hAnsi="Times New Roman"/>
          <w:sz w:val="28"/>
          <w:szCs w:val="28"/>
        </w:rPr>
        <w:t>звещение о проведении конкурса (торгов) должно быт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9010/435d0377552c6241b9d5f78e3bf6f901108f276e/" \l "dst1002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публикован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организатором не позднее чем за тридцать дней до их проведения. Извещение должно содержать сведения о времени, месте и форме торгов, об их предмете, о существующих обременениях продаваемого имущества и о порядке проведения торгов, в том числе об оформлении участия в торгах, определении лица, выигравшего торги, а также сведения о начальной це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Условия договора, заключаемого по результатам торгов, определяются организатором торгов и должны быть указаны в извещении о проведении торг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2. 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pacing w:val="-2"/>
          <w:sz w:val="28"/>
          <w:szCs w:val="28"/>
          <w:lang w:val="en-US" w:bidi="en-US"/>
        </w:rPr>
        <w:t>http</w:t>
      </w: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://</w:t>
      </w:r>
      <w:r>
        <w:rPr>
          <w:rFonts w:cs="Times New Roman" w:ascii="Times New Roman" w:hAnsi="Times New Roman"/>
          <w:spacing w:val="-2"/>
          <w:sz w:val="28"/>
          <w:szCs w:val="28"/>
          <w:lang w:val="en-US" w:bidi="en-US"/>
        </w:rPr>
        <w:t>novominskayasp</w:t>
      </w: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 w:bidi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/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Глава Новом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поселения Каневского района                                        А.В. Плах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uppressAutoHyphens w:val="true"/>
      <w:spacing w:lineRule="auto" w:line="240" w:before="0" w:after="0"/>
      <w:ind w:left="1800" w:hanging="36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8:00Z</dcterms:created>
  <dc:creator>Сергей Шепотенко</dc:creator>
  <dc:description/>
  <cp:keywords/>
  <dc:language>en-US</dc:language>
  <cp:lastModifiedBy>Пользователь Windows</cp:lastModifiedBy>
  <cp:lastPrinted>2019-02-19T13:23:00Z</cp:lastPrinted>
  <dcterms:modified xsi:type="dcterms:W3CDTF">2019-06-17T08:38:00Z</dcterms:modified>
  <cp:revision>4</cp:revision>
  <dc:subject/>
  <dc:title/>
</cp:coreProperties>
</file>