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9                                                                                                №  1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ыделении средств на подготовку и проведение  выборов главы  Новоминского сельского поселения Каневского района и депутатов Совета Новоминского сельского поселения Каневского района 4 созыва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 Федерального закона  от 12 июня 2002 года № 67-ФЗ «Об основных гарантиях избирательных прав граждан на участие в референдуме граждан Российской Федерации», со статьей 40 Закона Краснодарского края от 26 декабря 2005 года № 966-КЗ «О муниципальных выборах в Краснодарском крае и статьей 10 Устава Новоминского сельского поселения Каневского района Совет Новоминского сельского поселения Каневского района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рганизационное и материально-техническое обеспечение выборов главы Новоминского сельского поселения Каневского района и депутатов Новоминского сельского поселения Каневского района 4 созыва возложить на администрацию Новоминск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ыделить из бюджета Новоминского сельского поселения Каневского района средства на проведение выборов главы Новоминского сельского поселения Каневского района и депутатов Новоминского сельского поселения Каневского района 4 созыва в сумме 600 000 (шестьсот  тысяч) рублей согласно смете (приложение к реше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еречислить в десятидневный срок со дня официального  опубликования решения о назначении выборов средства на подготовку и проведение выборов  главы Новоминского сельского поселения Каневского района и депутатов Новоминского сельского поселения Каневского района 4 созыва на счет, открытый территориальной избирательной комиссией Каневская для подготовки и проведения вышеуказанных выб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править настоящее решение в территориальную избирательную комиссию Канев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(Губар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                                                                          В.В.Дороган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hanging="0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.06.2019 года № 17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780"/>
        <w:gridCol w:w="500"/>
        <w:gridCol w:w="560"/>
        <w:gridCol w:w="520"/>
        <w:gridCol w:w="500"/>
      </w:tblGrid>
      <w:tr>
        <w:trPr>
          <w:trHeight w:val="12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варительная Смета расходов</w:t>
              <w:br/>
              <w:t>территориальной избирательной комиссии Каневская на подготовку и проведение  выборов главы и депутатов Совета Новоминского сельского поселения Каневского района 8 сентября 2019 года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расход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,</w:t>
              <w:br/>
              <w:t>рублей</w:t>
            </w:r>
          </w:p>
        </w:tc>
      </w:tr>
      <w:tr>
        <w:trPr>
          <w:trHeight w:val="240" w:hRule="atLeast"/>
        </w:trPr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пенсаци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тельная оплата труда (вознаграждение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 000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исления на дополнительную оплату труда (вознаграждение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изготовление печатной продукции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нспортные расход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связ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нцелярские расход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андировочные расход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сходы на приобретение оборудования, других материальных ценностей (материальных запасов)    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000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угие расходы, связанные с подготовкой и проведением выборов, голосования по отзыву, референдум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 000</w:t>
            </w:r>
          </w:p>
        </w:tc>
      </w:tr>
      <w:tr>
        <w:trPr>
          <w:trHeight w:val="465" w:hRule="atLeast"/>
        </w:trPr>
        <w:tc>
          <w:tcPr>
            <w:tcW w:w="7280" w:type="dxa"/>
            <w:gridSpan w:val="12"/>
            <w:tcBorders/>
            <w:vAlign w:val="center"/>
          </w:tcPr>
          <w:p>
            <w:pPr>
              <w:pStyle w:val="Normal"/>
              <w:ind w:firstLine="261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 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м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Л.Е.Власенко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pacing w:lineRule="atLeast" w:line="240" w:before="138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6:00Z</dcterms:created>
  <dc:creator>User</dc:creator>
  <dc:description/>
  <cp:keywords/>
  <dc:language>en-US</dc:language>
  <cp:lastModifiedBy>Пользователь Windows</cp:lastModifiedBy>
  <cp:lastPrinted>2014-06-18T08:59:00Z</cp:lastPrinted>
  <dcterms:modified xsi:type="dcterms:W3CDTF">2019-06-10T07:38:00Z</dcterms:modified>
  <cp:revision>24</cp:revision>
  <dc:subject/>
  <dc:title/>
</cp:coreProperties>
</file>