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9                                                                                                №  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 выборов главы  Новоминского сельского поселения Каневского района и депутатов Совета Новоминского сельского поселения Каневского района 4 созыв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 от 12 июня 2002 года № 67-ФЗ «Об основных гарантиях избирательных прав граждан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, руководствуясь статьей 13 Устава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выборы главы Новоминского сельского поселения Каневского района на 08 сентября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значить выборы депутатов Совета Новоминского сельского поселения Каневского района 4  созыва на 08 сентября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анев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аневские зори» не позднее, чем через пять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Губа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      В.В.Дорог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User</dc:creator>
  <dc:description/>
  <cp:keywords/>
  <dc:language>en-US</dc:language>
  <cp:lastModifiedBy>Пользователь Windows</cp:lastModifiedBy>
  <cp:lastPrinted>2014-06-18T08:58:00Z</cp:lastPrinted>
  <dcterms:modified xsi:type="dcterms:W3CDTF">2019-06-14T09:38:00Z</dcterms:modified>
  <cp:revision>22</cp:revision>
  <dc:subject/>
  <dc:title/>
</cp:coreProperties>
</file>