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0.05.2019                                                                                                    №  1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Новоминская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исполнении бюджета Новом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аневского района за 2018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уководствуясь статьей 8 Устава Новоминского сельского поселения Каневского района, утвержденным решением Совета Новоминского сельского поселения Каневского района от 28 апреля 2017 года № 112, Совет  Новоминского сельского поселения Каневского района, р е ш и л 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отчет об исполнении бюджета Новоминского сельского поселения Кан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8 год по доходам в сумме 72108,6 тыс. рублей, по расходам в сумме 76887,0 тыс. рублей, с превышением расходов над доходами (дефицит бюджета) в сумме 4778,4 тыс. рубл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. доходов бюджета за 2018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. расходов бюджета за 2018 год по ведомственной структуре расходов  бюджета поселения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 расходов бюджета за 2018 год по разделам и подразделам классификации расходов бюджетов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2.4. источников финансирования дефицита бюджета за 2018 год по кодам классификации источников финансирования дефицитов бюджетов согласно </w:t>
      </w:r>
      <w:r>
        <w:rPr>
          <w:color w:val="000000"/>
          <w:sz w:val="28"/>
          <w:szCs w:val="28"/>
          <w:lang w:val="zxx" w:eastAsia="zxx" w:bidi="zxx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Общему отделу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постоянную комиссию по вопросам экономики и бюджета Совета Новоминского сельского поселения Каневского район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Решение вступает в силу со дня  его подпис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Совета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минского сельского поселения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                                                                                    В.В.Дорогань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br/>
        <w:t xml:space="preserve">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решением Совета Новоминского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20.05.2019 2019 № 169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ОХОДЫ  БЮДЖЕТА НОВОМИНСКОГО СЕЛЬСКОГО ПОСЕЛЕНИЯ КАНЕВСКОГО РАЙОНА</w:t>
        <w:br/>
        <w:t xml:space="preserve"> за 2018 год по кодам классификации доходов бюджетов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тыс. руб.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24"/>
        <w:gridCol w:w="3016"/>
        <w:gridCol w:w="1981"/>
      </w:tblGrid>
      <w:tr>
        <w:trPr>
          <w:trHeight w:val="997" w:hRule="exac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86" w:hRule="exac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578,9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427,7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66,2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3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46,4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4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,6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5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22,9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6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525,7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125,2</w:t>
            </w:r>
          </w:p>
        </w:tc>
      </w:tr>
      <w:tr>
        <w:trPr>
          <w:trHeight w:val="343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92,7</w:t>
            </w:r>
          </w:p>
        </w:tc>
      </w:tr>
      <w:tr>
        <w:trPr>
          <w:trHeight w:val="4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,3</w:t>
            </w:r>
          </w:p>
        </w:tc>
      </w:tr>
      <w:tr>
        <w:trPr>
          <w:trHeight w:val="40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4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00,5</w:t>
            </w:r>
          </w:p>
        </w:tc>
      </w:tr>
      <w:tr>
        <w:trPr>
          <w:trHeight w:val="26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54,6</w:t>
            </w:r>
          </w:p>
        </w:tc>
      </w:tr>
      <w:tr>
        <w:trPr>
          <w:trHeight w:val="3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800,3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29,1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3305010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Каневской район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1805010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162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070151000001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3305010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999910000015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664,9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11810000015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10000015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001410000015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0503010000018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3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20.05.2019 № 169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АСХОДЫ  БЮДЖЕТА НОВОМИНСКОГО СЕЛЬСКОГО ПОСЕЛЕНИЯ КАНЕВСКОГО РАЙОНА ЗА 2018 ГОД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ведомственной структуре расходо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тыс. руб.</w:t>
      </w:r>
    </w:p>
    <w:tbl>
      <w:tblPr>
        <w:tblW w:w="115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80"/>
        <w:gridCol w:w="600"/>
        <w:gridCol w:w="825"/>
        <w:gridCol w:w="1053"/>
        <w:gridCol w:w="942"/>
        <w:gridCol w:w="1005"/>
        <w:gridCol w:w="1425"/>
        <w:gridCol w:w="1516"/>
      </w:tblGrid>
      <w:tr>
        <w:trPr>
          <w:trHeight w:val="6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, утвержденный решением Совета  от 01.12.2017 года № 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 за 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60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95"/>
        <w:gridCol w:w="600"/>
        <w:gridCol w:w="840"/>
        <w:gridCol w:w="1290"/>
        <w:gridCol w:w="695"/>
        <w:gridCol w:w="1155"/>
        <w:gridCol w:w="1275"/>
        <w:gridCol w:w="1606"/>
      </w:tblGrid>
      <w:tr>
        <w:trPr>
          <w:trHeight w:val="40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дминистрация 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7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11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9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7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23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9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7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23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 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7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23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7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23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72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84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5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«Обеспечение реализации функций муниципального образования , связанных с муниципальным управлением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4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 обществен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ероприятия по обеспечению функций муниципального образования в сфере территориальных органов обществен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уточнению книг похозяйственного учета на 2018 год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имущества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102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1 0 03 1025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овоминского сельского поселения в рамках  реализации полномочий связанных с муниципальным управление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Информационное общество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871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9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1 10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1 104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Поддержка каза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Мероприятия по поддержке казаче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П «Поддержка студентов , обучающихся по целевому назначению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ддержка студентов , обучающихся по целевому назнач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роприятия по поддержке студентов ,обучающихся по целевому назнач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 0 01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 0 01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9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2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56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 «Развитие сельского хозяйств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ьба с опасными карантийными объектами, </w:t>
            </w:r>
            <w:r>
              <w:rPr>
                <w:bCs/>
                <w:color w:val="000000"/>
                <w:sz w:val="28"/>
                <w:szCs w:val="28"/>
              </w:rPr>
              <w:t>проведение вакцинации  животных и птицы в ЛПХ Новом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Каневского района, приобретение контейнеров для биоотход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5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3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870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«Комплексное и устойчивое развитие  Новоминского сельского поселения Каневского района в сфере дорожного хозяйств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3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870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9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9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0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9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9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9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98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3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372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автомобильных дорог местного значения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0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3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372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0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3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372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Землеустройство и землепользов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 подготовке проектов планировок и проектов ,подготовка  топосъем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 , работ и услуг для обеспечения государственных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 планирования, утверждения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4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7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«Развитие жилищно-коммунального  хозяйств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3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9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9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9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газ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74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беспечению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0 01 104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 0 01 104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6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 0 01 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3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3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0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09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86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культуры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0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09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62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2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4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48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4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48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Управление материально-технической базы МБУК «СДК Ни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6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97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97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5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58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6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46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2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1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2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1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ого бюджетного учреждения культуры 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86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8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85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8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85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102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тимулирование работников муниципальных учреждений в сфере культуры и искусст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0 0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,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2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2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содержания централизованной бухгалтерии учреждений культуры и спорта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2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521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49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492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9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86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86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8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86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8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8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населению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8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8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9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9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Осуществление мероприятий по социальному обеспечению и иным выплатам населению,находящихся в трудной жизненной ситу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9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9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9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98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6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27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5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67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27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Развитие физической культуры и спорт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63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8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6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6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6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Мероприятия по 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  <w:t xml:space="preserve">Капитальный ремонт Дворца спорта с плавательным бассейно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8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3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</w:rPr>
              <w:t>Осуществление капитального ремонта Дворца спорта с плавательным бассейно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9 0 0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8"/>
                <w:szCs w:val="28"/>
              </w:rPr>
              <w:t>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8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3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9 0 03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8"/>
                <w:szCs w:val="28"/>
              </w:rPr>
              <w:t>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8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33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велосипедного спорта в Новомин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итие велосипедного спорта в Новоминском сельском поселен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</w:t>
            </w:r>
            <w:r>
              <w:rPr>
                <w:bCs/>
                <w:color w:val="000000"/>
                <w:sz w:val="28"/>
                <w:szCs w:val="28"/>
              </w:rPr>
              <w:t>развитию велосипедного спорта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Процентные платежи по долговым обязательств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5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8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0518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отдела                                                                                            Ю.В.Боровик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ahoma"/>
          <w:color w:val="000000"/>
          <w:sz w:val="28"/>
          <w:szCs w:val="28"/>
          <w:lang w:eastAsia="zxx" w:bidi="zxx"/>
        </w:rPr>
      </w:r>
    </w:p>
    <w:p>
      <w:pPr>
        <w:pStyle w:val="Heading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2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20.05.2019  № 16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153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1934"/>
        <w:gridCol w:w="236"/>
        <w:gridCol w:w="236"/>
        <w:gridCol w:w="241"/>
        <w:gridCol w:w="236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юджет, утвержденный решением Совета  от 01.12.2017 года № 1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ассовое исполнение за 2018год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88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518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6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07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7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23,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5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2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2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56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3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870,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6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4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47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7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77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3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31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0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209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1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6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6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67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27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677,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27,7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Heading"/>
        <w:ind w:left="522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4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__2019 № ___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ицита бюджета Новоминского сельского поселения Каневского района за 2018 год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2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25"/>
        <w:gridCol w:w="3015"/>
        <w:gridCol w:w="2372"/>
      </w:tblGrid>
      <w:tr>
        <w:trPr>
          <w:trHeight w:val="129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 за 2018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Администратора источников финансир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Источника финансирова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9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7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00 0000 8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750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9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8743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8743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8743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8743,2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32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32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32,3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632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       Ю.В.Боровик</w:t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Heading"/>
        <w:ind w:left="522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522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72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2">
    <w:name w:val="Основной шрифт абзаца2"/>
    <w:qFormat/>
    <w:rPr/>
  </w:style>
  <w:style w:type="character" w:styleId="14">
    <w:name w:val=" Знак Знак14"/>
    <w:basedOn w:val="2"/>
    <w:qFormat/>
    <w:rPr>
      <w:rFonts w:ascii="Arial" w:hAnsi="Arial" w:eastAsia="Andale Sans UI;Times New Roman" w:cs="Wingdings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2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;Arial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Wingdings"/>
      <w:color w:val="auto"/>
      <w:kern w:val="2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12">
    <w:name w:val="Название1"/>
    <w:basedOn w:val="Normal"/>
    <w:qFormat/>
    <w:pPr>
      <w:widowControl/>
      <w:spacing w:lineRule="atLeast" w:line="100"/>
    </w:pPr>
    <w:rPr/>
  </w:style>
  <w:style w:type="paragraph" w:styleId="13">
    <w:name w:val="Указатель1"/>
    <w:basedOn w:val="Normal"/>
    <w:qFormat/>
    <w:pPr>
      <w:widowControl/>
      <w:spacing w:lineRule="atLeast" w:line="10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/>
  </w:style>
  <w:style w:type="paragraph" w:styleId="15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Style18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16">
    <w:name w:val="Текст1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7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2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9:00Z</dcterms:created>
  <dc:creator>User</dc:creator>
  <dc:description/>
  <cp:keywords/>
  <dc:language>en-US</dc:language>
  <cp:lastModifiedBy>Пользователь Windows</cp:lastModifiedBy>
  <cp:lastPrinted>2019-03-05T13:59:00Z</cp:lastPrinted>
  <dcterms:modified xsi:type="dcterms:W3CDTF">2019-05-20T13:57:00Z</dcterms:modified>
  <cp:revision>8</cp:revision>
  <dc:subject/>
  <dc:title> </dc:title>
</cp:coreProperties>
</file>