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</w:rPr>
        <w:t>КАНЕВСКОГО РАЙОНА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20.05.2019                                                                                              №  16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  <w:lang w:eastAsia="zxx" w:bidi="zxx"/>
        </w:rPr>
        <w:t>О внесении изменений в решение Совета Новоминского сельского поселения Каневского района от 11 декабря 2018 года № 154  «О бюджете  Новоминского сельского поселения  Каневского района на 2019 год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zxx" w:bidi="zxx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Lucida Sans Unicode" w:cs="Tahoma"/>
          <w:color w:val="000000"/>
          <w:kern w:val="2"/>
          <w:szCs w:val="28"/>
          <w:lang w:eastAsia="zxx" w:bidi="zxx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  <w:lang w:eastAsia="zxx" w:bidi="zxx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  <w:lang w:eastAsia="zxx" w:bidi="zxx"/>
        </w:rPr>
        <w:t>1.Внести  следующие изменения в решение Совета Новоминского сельского поселения Каневского района  от 11 декабря 2018 года № 154 «О бюджете  Новоминского сельского поселения  Каневского района на 2019 год».</w:t>
      </w:r>
    </w:p>
    <w:p>
      <w:pPr>
        <w:pStyle w:val="TextBodyIndent"/>
        <w:widowControl w:val="false"/>
        <w:rPr>
          <w:rFonts w:cs="Tahoma"/>
          <w:color w:val="000000"/>
          <w:szCs w:val="28"/>
          <w:lang w:eastAsia="zxx" w:bidi="zxx"/>
        </w:rPr>
      </w:pPr>
      <w:r>
        <w:rPr>
          <w:rFonts w:cs="Tahoma"/>
          <w:color w:val="000000"/>
          <w:szCs w:val="28"/>
          <w:lang w:eastAsia="zxx" w:bidi="zxx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>
          <w:rFonts w:cs="Tahoma"/>
          <w:color w:val="000000"/>
          <w:szCs w:val="28"/>
          <w:lang w:eastAsia="zxx" w:bidi="zxx"/>
        </w:rPr>
      </w:pPr>
      <w:r>
        <w:rPr>
          <w:rFonts w:cs="Tahoma"/>
          <w:color w:val="000000"/>
          <w:szCs w:val="28"/>
          <w:lang w:eastAsia="zxx" w:bidi="zxx"/>
        </w:rPr>
        <w:t>«1.1. общий объем доходов в сумме 90692,0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  <w:lang w:eastAsia="zxx" w:bidi="zxx"/>
        </w:rPr>
      </w:pPr>
      <w:r>
        <w:rPr>
          <w:rFonts w:cs="Tahoma"/>
          <w:color w:val="000000"/>
          <w:szCs w:val="28"/>
          <w:lang w:eastAsia="zxx" w:bidi="zxx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left="0" w:right="0" w:hanging="0"/>
        <w:rPr>
          <w:color w:val="000000"/>
          <w:szCs w:val="28"/>
          <w:lang w:eastAsia="zxx" w:bidi="zxx"/>
        </w:rPr>
      </w:pPr>
      <w:r>
        <w:rPr>
          <w:rFonts w:cs="Times New Roman"/>
          <w:color w:val="000000"/>
          <w:szCs w:val="28"/>
          <w:lang w:eastAsia="zxx" w:bidi="zxx"/>
        </w:rPr>
        <w:t xml:space="preserve">          </w:t>
      </w:r>
      <w:r>
        <w:rPr>
          <w:rFonts w:cs="Tahoma"/>
          <w:color w:val="000000"/>
          <w:szCs w:val="28"/>
          <w:lang w:eastAsia="zxx" w:bidi="zxx"/>
        </w:rPr>
        <w:t>«1.2. общий объем расходов в сумме 91781,3 тыс. рублей»;</w:t>
      </w:r>
    </w:p>
    <w:p>
      <w:pPr>
        <w:pStyle w:val="TextBodyIndent"/>
        <w:widowControl w:val="false"/>
        <w:ind w:left="0" w:right="0" w:hanging="0"/>
        <w:rPr>
          <w:color w:val="000000"/>
          <w:szCs w:val="28"/>
          <w:lang w:eastAsia="zxx" w:bidi="zxx"/>
        </w:rPr>
      </w:pPr>
      <w:r>
        <w:rPr>
          <w:rFonts w:cs="Times New Roman"/>
          <w:color w:val="000000"/>
          <w:szCs w:val="28"/>
          <w:lang w:eastAsia="zxx" w:bidi="zxx"/>
        </w:rPr>
        <w:t xml:space="preserve">          </w:t>
      </w:r>
      <w:r>
        <w:rPr>
          <w:rFonts w:cs="Tahoma"/>
          <w:color w:val="000000"/>
          <w:szCs w:val="28"/>
          <w:lang w:eastAsia="zxx" w:bidi="zxx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left="0" w:right="0" w:hanging="0"/>
        <w:rPr>
          <w:rFonts w:cs="Tahoma"/>
          <w:color w:val="000000"/>
          <w:szCs w:val="28"/>
          <w:lang w:eastAsia="zxx" w:bidi="zxx"/>
        </w:rPr>
      </w:pPr>
      <w:r>
        <w:rPr>
          <w:rFonts w:cs="Tahoma"/>
          <w:color w:val="000000"/>
          <w:szCs w:val="28"/>
          <w:lang w:eastAsia="zxx" w:bidi="zxx"/>
        </w:rPr>
        <w:t>«1.6. дефицит бюджета поселения в сумме 1089,3 тыс.рублей»;</w:t>
      </w:r>
    </w:p>
    <w:p>
      <w:pPr>
        <w:pStyle w:val="TextBodyIndent"/>
        <w:widowControl w:val="false"/>
        <w:ind w:left="0" w:right="0" w:hanging="0"/>
        <w:rPr/>
      </w:pPr>
      <w:r>
        <w:rPr>
          <w:rFonts w:cs="Tahoma"/>
          <w:color w:val="000000"/>
          <w:szCs w:val="28"/>
          <w:lang w:eastAsia="zxx" w:bidi="zxx"/>
        </w:rPr>
        <w:t>2</w:t>
      </w:r>
      <w:r>
        <w:rPr>
          <w:rFonts w:cs="Tahoma"/>
          <w:color w:val="000000"/>
          <w:lang w:eastAsia="zxx" w:bidi="zxx"/>
        </w:rPr>
        <w:t>.Приложения № 2,3,4,5,6,8 к указанному решению изложить в следующей редакции:</w:t>
      </w:r>
    </w:p>
    <w:p>
      <w:pPr>
        <w:pStyle w:val="TextBodyIndent"/>
        <w:widowControl w:val="false"/>
        <w:ind w:left="0" w:right="0" w:hanging="0"/>
        <w:rPr>
          <w:rFonts w:cs="Tahoma"/>
          <w:color w:val="000000"/>
          <w:szCs w:val="28"/>
          <w:lang w:eastAsia="zxx" w:bidi="zxx"/>
        </w:rPr>
      </w:pPr>
      <w:r>
        <w:rPr>
          <w:rFonts w:cs="Tahoma"/>
          <w:color w:val="000000"/>
          <w:szCs w:val="28"/>
          <w:lang w:eastAsia="zxx" w:bidi="zxx"/>
        </w:rPr>
      </w:r>
    </w:p>
    <w:p>
      <w:pPr>
        <w:pStyle w:val="TextBodyIndent"/>
        <w:widowControl w:val="false"/>
        <w:ind w:left="0" w:right="0" w:firstLine="567"/>
        <w:rPr>
          <w:rFonts w:cs="Tahoma"/>
          <w:color w:val="000000"/>
          <w:szCs w:val="28"/>
          <w:lang w:eastAsia="zxx" w:bidi="zxx"/>
        </w:rPr>
      </w:pPr>
      <w:r>
        <w:rPr>
          <w:rFonts w:cs="Tahoma"/>
          <w:color w:val="000000"/>
          <w:szCs w:val="28"/>
          <w:lang w:eastAsia="zxx" w:bidi="zxx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11.12.2018 г.№ 154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в  2019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5520" cy="1866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4.7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86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36"/>
        <w:gridCol w:w="708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988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6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1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9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0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0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2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57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40014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ъ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9069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от 11.12.2018 г. № 154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районного бюджета в  2019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7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7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31,4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31,4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57,6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0,3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002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7,3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40014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ъ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Начальник финансово-экономического отдела                            Ю.В.Боровик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11.12.2018 г. №  15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19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7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7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775,5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775,5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25,4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25,4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2,9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,3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577,2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финансово-экономического отдела                   Ю.В.Боровик</w:t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 11.12.2018 г. №   154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19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>
          <w:b/>
          <w:szCs w:val="28"/>
        </w:rPr>
        <w:t xml:space="preserve">               </w:t>
      </w:r>
      <w:r>
        <w:rPr/>
        <w:t xml:space="preserve">    </w:t>
      </w:r>
    </w:p>
    <w:tbl>
      <w:tblPr>
        <w:tblW w:w="1004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96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06,3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41,9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075,2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6,3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00,0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462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65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65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3247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9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999,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9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00,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59,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Благоустройство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880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358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2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4587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25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4261,6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4261,6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8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финансово-экономического отдела                   Ю.В.Боровик</w:t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 11.12.2018      № 154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19 год</w:t>
      </w:r>
    </w:p>
    <w:p>
      <w:pPr>
        <w:pStyle w:val="Style20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(тыс.руб.)</w:t>
      </w:r>
    </w:p>
    <w:tbl>
      <w:tblPr>
        <w:tblW w:w="1044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95"/>
        <w:gridCol w:w="1824"/>
        <w:gridCol w:w="669"/>
        <w:gridCol w:w="1607"/>
      </w:tblGrid>
      <w:tr>
        <w:trPr>
          <w:trHeight w:val="1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4,8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хозяйственному учету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10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имуществом поселения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я по управлению имуществом поселения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999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4,9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капитальному  ремонту и ремонту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0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4,9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100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4,9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23,3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Мероприятия по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23,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23,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color w:val="000000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1S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6400,8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001S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6400,8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b/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,2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,2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,2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6,2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358,2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667,7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567,7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567,7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СДК «Ни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62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по поддержке муниципального бюджетного учреждения культуры Новоминского сельского поселения Каневского района « Парк культуры и отдыха имени А.В.Гусько 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5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5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крепление материально-технической базы МБУК «Парк культуры и отдыха им.А.В.Гусько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70,5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Мероприятия по поддержке муниципального бюджетного учреждения культуры Новоминского сельского поселения Каневского района «Библиотечная система»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10,5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10,5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Укрепление материально-технической базы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25,6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8,6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8,6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оступа жителей к социальным объектам Новоминского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обеспечение доступа жителей к социальным объектам Новоминского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3103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3103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Социальная  поддержка студентов, обучающихся по целевому направ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социальной поддержке студентов, обучающихся по целевому направ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4103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4103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4261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 xml:space="preserve">Мероприятия по развитию физической культуры и массового спорта в Новоминском сельском поселении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у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2102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>Ремонт Дворца спорта с плавательным бассейно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3S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2026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2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26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Мероприятия по </w:t>
            </w: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е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«Противодействие незаконному обороту наркотиков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/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1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71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71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71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A"/>
                <w:szCs w:val="28"/>
              </w:rPr>
              <w:t>5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1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1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1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41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A"/>
                <w:szCs w:val="28"/>
              </w:rPr>
              <w:t>5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75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75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75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19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5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A"/>
                <w:szCs w:val="28"/>
              </w:rPr>
              <w:t>6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ой палаты по осуществлению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A"/>
                <w:szCs w:val="28"/>
              </w:rPr>
              <w:t>5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iCs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A"/>
                <w:szCs w:val="28"/>
              </w:rPr>
              <w:t>5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 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 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92,1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 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 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A"/>
                <w:szCs w:val="28"/>
              </w:rPr>
              <w:t>5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iCs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65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iCs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A"/>
                <w:szCs w:val="28"/>
              </w:rPr>
              <w:t>5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6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6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выборов в представительные органы Новоминского сельского поселения и главы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6 100 103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6 100 103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0"/>
                <w:szCs w:val="28"/>
              </w:rPr>
              <w:t>6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муниципального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</w:rPr>
              <w:t xml:space="preserve">Муниципальная программа «Содействие в обеспечении платежей за электроэнергию ресурсоснабжающей организации с целью бесперебойного снабжения водой жителей Новоминского сельского поселения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5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Обеспечение платежей за электроэнергию ресурсоснабжающей организации с целью  бесперебойного снабжения водой жителей Новоминского сельского поселения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001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5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по обеспечению  платежей за электроэнергию ресурсоснабжающей организации с целью  бесперебойного снабжения водой жителей Новоминского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001 104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5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Закупка товаров, работ и услуг для обеспечения государственных(муниципальных )нужд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 001 104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95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</w:rPr>
              <w:t>Муниципальная программа «Формирование комфортной городской среды на 2018-2022 годы на территории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Формирование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001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по формированию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001 104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Закупка товаров, работ и услуг для обеспечения государственных(муниципальных )нужд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001 104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>3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П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1 000 00000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1 001 00000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 001 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Закупка товаров, работ и услуг для обеспечения государственных(муниципальных )нужд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 001 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Начальник финансово-экономического отдела                            Ю.В.Боровик</w:t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7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   11.12.2018г  №   154      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/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19 год перечень и коды главных распорядителей средств бюджета, перечень разделов, подразделов, целевых статей (муниципальных программ и непрограммных направлений деятельности, групп видов расходов бюджета Новоминского сельского поселения Каневского район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919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405"/>
        <w:gridCol w:w="720"/>
        <w:gridCol w:w="705"/>
        <w:gridCol w:w="690"/>
        <w:gridCol w:w="1410"/>
        <w:gridCol w:w="619"/>
        <w:gridCol w:w="2160"/>
        <w:gridCol w:w="236"/>
      </w:tblGrid>
      <w:tr>
        <w:trPr>
          <w:trHeight w:val="630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10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41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41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41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41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41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75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75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Обеспечение функционирования администрации 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75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75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50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5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Обеспечение деятельности контрольно-счетных органов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контрольно-счетной палаты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избирательной комисс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1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ведение выборов в представительные органы Новоминского сельского поселения и главы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1 00 103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1 00 103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color w:val="000000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62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епись на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Мероприятия по похозяйственному учету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Управление имуществом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управлению имуществом посе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ротиводействие  незаконному обороту наркотиков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24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99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99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апитальный ремонт и ремонт автомобильных дорог местного значения Новоминского сельского поселения Каневского района 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4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 xml:space="preserve">Мероприятия по капитальному ремонту и ремонту автомобильных дорог </w:t>
            </w:r>
            <w:r>
              <w:rPr>
                <w:color w:val="000000"/>
              </w:rPr>
              <w:t>местного значения Новоминского сельского поселения Кане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100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4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100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4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hd w:fill="FFFFFF" w:val="clear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S24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400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S24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400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2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2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2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6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6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 xml:space="preserve">Мероприятия в области землеустройства и землеполь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6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6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, направленные на решение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, направленные на решение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400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5 00 400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0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59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Развитие газоснабжения населенных пунктов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Содействие в обеспечении платежей за электроэнергию ресурсоснабжающей организации с целью бесперебойного снабжения водой жителей Новоминского сельского поселения Каневского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латежей за электроэнергию ресурсоснабжающей организации с целью бесперебойного снабжения водой жителей Новоминского сельского поселения Кане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и платежей за электроэнергию ресурсоснабжающей организации с целью бесперебойного снабжения водой жителей Новоминского сельского поселения Кане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 0 01 104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9 0 01 104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5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Формирование комфортной городской среды на 2018-2022 годы на территории Новоминского сельского поселения Каневского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ормирование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формированию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1 104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1 104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 xml:space="preserve">Муниципальная программа Новоминского сельского поселения Каневского района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Calibri"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Calibri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88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 «Развитие культуры в Новоминском сельском поселении  Каневского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66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 xml:space="preserve">Мероприятия по поддержке муниципальных бюджетных учреждений сельских Домов культуры Новоминского сельского поселения Каневского район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56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56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СДК «Ни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102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 0 01 102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 xml:space="preserve">Мероприятия по поддержке </w:t>
            </w:r>
            <w:r>
              <w:rPr>
                <w:color w:val="000000"/>
                <w:kern w:val="2"/>
                <w:shd w:fill="FFFFFF" w:val="clear"/>
              </w:rPr>
              <w:t>муниципального бюджетного учреждения культуры Новоминского сельского поселения  Каневского района  «Парк культуры и отдыха имени А.В.Гусько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5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 МБУК «Парк культуры и отдыха им.А.В.Гусько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>Поддержка муниципального бюджетного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7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  <w:kern w:val="2"/>
                <w:shd w:fill="FFFFFF" w:val="clear"/>
              </w:rPr>
              <w:t>Мероприятия по поддержке муниципального бюджетного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1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1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крепление материально-технической базы муниципального бюджетного  учреждения культуры    Новоминского сельского поселения  Каневского района «Библиотечная систем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 xml:space="preserve">Организация и проведение культурно-массовых мероприятий в Новоминском сельском поселении Каневского район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92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5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5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5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  <w:shd w:fill="FFFFFF" w:val="clear"/>
              </w:rPr>
              <w:t>Обеспечение доступа жителей к социальным объектам Новомин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3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обеспечению доступа жителей к социальным объектам </w:t>
            </w:r>
            <w:r>
              <w:rPr>
                <w:color w:val="000000"/>
                <w:szCs w:val="28"/>
                <w:shd w:fill="FFFFFF" w:val="clear"/>
              </w:rPr>
              <w:t>Новомин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3 103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3 1035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Социальная поддержка студентов, обучающихся по целевому направ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4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  <w:szCs w:val="28"/>
              </w:rPr>
              <w:t>социальной поддержке студентов, обучающихся по целевому направ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4 103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4 1036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261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261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261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развитию физической культуры и массового спорта в Новоминском сельском поселен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>Укрепление материально-технической базы МБУ Новоминского сельского поселения «Спортивный клуб «Кировец»</w:t>
            </w:r>
          </w:p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укреплению материально-технической базы МБУ Новоминского сельского поселения «Спортивный клуб «Кировец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2 102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ворца спорта с плавательным бассейн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3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26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3 S03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26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3 S034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26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муниципального долг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54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9178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Начальник финансово-экономического отдела                            Ю.В.Боровик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</w:t>
      </w:r>
    </w:p>
    <w:p>
      <w:pPr>
        <w:pStyle w:val="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4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4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24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24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24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24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24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24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24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24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24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24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24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68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от 11.12.2018г.  №154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9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24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60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29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8"/>
              </w:rPr>
            </w:pPr>
            <w:r>
              <w:rPr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89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89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149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149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149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149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2581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2581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2581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2581,3</w:t>
            </w:r>
          </w:p>
        </w:tc>
      </w:tr>
    </w:tbl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Начальник финансово-экономического отдела                            Ю.В.Боровик</w:t>
      </w:r>
    </w:p>
    <w:p>
      <w:pPr>
        <w:pStyle w:val="24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312"/>
        <w:ind w:left="0" w:right="0" w:hanging="0"/>
        <w:rPr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  </w:t>
      </w:r>
      <w:r>
        <w:rPr>
          <w:rFonts w:eastAsia="Times New Roman"/>
          <w:b w:val="false"/>
          <w:color w:val="000000"/>
          <w:sz w:val="28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4"/>
        <w:widowControl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   В.В.Дорогань</w:t>
      </w:r>
    </w:p>
    <w:p>
      <w:pPr>
        <w:pStyle w:val="24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2"/>
    <w:qFormat/>
    <w:rPr>
      <w:rFonts w:eastAsia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left="0" w:right="0"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ЛОМе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0:50:00Z</dcterms:created>
  <dc:creator>Пользователь</dc:creator>
  <dc:description/>
  <cp:keywords/>
  <dc:language>en-US</dc:language>
  <cp:lastModifiedBy>Пользователь Windows</cp:lastModifiedBy>
  <cp:lastPrinted>2019-01-04T08:29:00Z</cp:lastPrinted>
  <dcterms:modified xsi:type="dcterms:W3CDTF">2019-05-20T13:41:00Z</dcterms:modified>
  <cp:revision>3</cp:revision>
  <dc:subject/>
  <dc:title> </dc:title>
</cp:coreProperties>
</file>