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об имуществе и обязательствах имущественного характера лиц, замещающих должность муниципальной службы в администрации Новоминского сельского поселения, о доходах, об имуществе и обязательствах имущественного характера, расходов и их супруги (супруга),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2464"/>
        <w:gridCol w:w="1517"/>
        <w:gridCol w:w="1538"/>
        <w:gridCol w:w="2862"/>
        <w:gridCol w:w="1427"/>
        <w:gridCol w:w="1312"/>
        <w:gridCol w:w="2612"/>
      </w:tblGrid>
      <w:tr>
        <w:trPr/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расхо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х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Перечень транспортных средств, </w:t>
            </w:r>
          </w:p>
          <w:p>
            <w:pPr>
              <w:pStyle w:val="Normal"/>
              <w:spacing w:lineRule="auto" w:line="288" w:before="280" w:after="2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ащих на праве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ости (вид, марка)</w:t>
            </w:r>
          </w:p>
        </w:tc>
      </w:tr>
      <w:tr>
        <w:trPr/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black"/>
              </w:rPr>
            </w:pPr>
            <w:r>
              <w:rPr>
                <w:b/>
                <w:bCs/>
                <w:sz w:val="18"/>
                <w:szCs w:val="18"/>
                <w:highlight w:val="black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кишко Ярослав Ярославо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главы сельского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431,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Квартира (индивидуальная собственность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ВАЗ 21099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846,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8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сенко Лариса Евген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обще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24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Квартира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для ведения ЛПХ (индивидуальная собственност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ровик Юрий Василь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финансово-экономического отде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4311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З Лада 111730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8977,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ын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>
          <w:trHeight w:val="78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ьяконенко Галина Юр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3804,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Жилой дом (общедолевая собственность 3/4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Земельный участок ЛПХ (общедолевая собственность 3/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йцев Александр Сергееви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ЛП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раво пользован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ева Татьяна Владимиро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едущий специалис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0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ХУНДАЙ Гранд Старех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928,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прицеп к легковому автомобилю (индивидуальная собственность)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имеет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Жилой дом (общедолевая собственность ½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Земельный участок (общедолевая собственность 1/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9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люжная Кристина Геннадье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едущий специалист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364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565,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Опель Астр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ИЖ 271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сы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- Жилой дом (право пользования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Земельный участок (право пользова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бщего отдела                                                                                                                                                                               Л.Е.Вл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5.2019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42:00Z</dcterms:created>
  <dc:creator>User</dc:creator>
  <dc:description/>
  <cp:keywords/>
  <dc:language>en-US</dc:language>
  <cp:lastModifiedBy>Пользователь Windows</cp:lastModifiedBy>
  <cp:lastPrinted>2014-06-03T16:45:00Z</cp:lastPrinted>
  <dcterms:modified xsi:type="dcterms:W3CDTF">2019-05-16T13:38:00Z</dcterms:modified>
  <cp:revision>38</cp:revision>
  <dc:subject/>
  <dc:title/>
</cp:coreProperties>
</file>