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доходах, об имуществе и обязательствах имущественного характера депутатов Совета Новоминского сельского поселения Каневского района и о доходах, об имуществе и обязательствах имущественного характера их супруги (супруг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есовершеннолетних детей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хутин Александр                  Викто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2 401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аз 210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Иж 2715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Мицубиси Лансе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ш Владимир Пет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5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2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ЛА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прицеп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гаевский Сергей 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6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1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78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чко Мари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47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706,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яненко Елена Борис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723,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ков Александ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461,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ект незавершенного стро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1111130-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рь Диана 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1,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6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52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нков Андрей Анатольевич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685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нь Владимир Владими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039.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867.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а Елена Григор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864.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н Людмила Владими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16.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84,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енко Алексей 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815,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76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о Владимир Юр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73,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0719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М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65,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17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1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цов Виктор Дмитри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284,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22.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енко Елена Эдуард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52,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88.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енко Павел 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61,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2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Ка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39,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2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2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енко Дмитрий Геннад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15,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 Инд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ченко Виталий 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,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ланова Татьяна Евген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 Николай Викенти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128,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417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о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78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в Петр Викент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86.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Тус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18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размещения гараж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рид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ж Виталий Михайл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 Новоминского 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449.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-При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тоци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ПЗ 500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29.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7:00Z</dcterms:created>
  <dc:creator>c64-1</dc:creator>
  <dc:description/>
  <cp:keywords/>
  <dc:language>en-US</dc:language>
  <cp:lastModifiedBy>Пользователь Windows</cp:lastModifiedBy>
  <cp:lastPrinted>2019-02-27T08:14:00Z</cp:lastPrinted>
  <dcterms:modified xsi:type="dcterms:W3CDTF">2019-05-15T10:54:00Z</dcterms:modified>
  <cp:revision>7</cp:revision>
  <dc:subject/>
  <dc:title/>
</cp:coreProperties>
</file>