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 апреля  2019 года </w:t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               станица Новоминс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 публичных слушаний: Совет Новоминского сельского поселения Каневского район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решением Совета Новоминского сельского поселения Каневского района от 28.03.2019 года  № 166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 публичных слушаний: о проекте решения Совета Новоминского сельского поселения Каневского района «О внесении изменений и дополнений в Устав Новоминского 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02 апреля  2019 года в газете «Каневские зори» № 25 (12828)  - объявление оргкомитета о назначении даты, места и времени провед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4 апреля 2019 года- опубликование решения Совета Новоминского сельского поселения Каневского района от 28 марта  2019 года № 166 «О назначении публичных слушаний по проекту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 в специальном выпуске газеты «Каневские зори» № 26 (12829)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29 марта по 09 апреля  2019 года – официальное обнародование решения Совета Новоминского сельского поселения Каневского района от 28 марта  2019 года № 166 «О назначении публичных слушаний по проекту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 в установленных для обнародования местах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 по проекту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: 25 апреля  2019 года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0"/>
        <w:gridCol w:w="6396"/>
        <w:gridCol w:w="2700"/>
      </w:tblGrid>
      <w:tr>
        <w:trPr>
          <w:trHeight w:val="649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го акта или вопросы, вынесенные на обсуждение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ил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</w:tr>
      <w:tr>
        <w:trPr>
          <w:trHeight w:val="12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внесении изменений и дополнений в  Устав Новоминского сельского поселения Каневского района» в редакции, вынесенной на публичные слуш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экспертом О.М.Дегтяревым – юристом ОАО АФП «Нива»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я уполномоченного органа: рекомендовать Совету Новоминского сельского поселения Каневского района принять решение «О внесении изменений и дополнений в  Устав Новоминского сельского поселения Каневского района» в  редакции, вынесенной на публичные слуша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по проведению публичных слушаний</w:t>
        <w:tab/>
        <w:t xml:space="preserve">                                                                                               Д.Г.Сиротенко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USER2</dc:creator>
  <dc:description/>
  <cp:keywords/>
  <dc:language>en-US</dc:language>
  <cp:lastModifiedBy>Пользователь Windows</cp:lastModifiedBy>
  <cp:lastPrinted>2019-04-23T09:03:00Z</cp:lastPrinted>
  <dcterms:modified xsi:type="dcterms:W3CDTF">2019-04-23T06:03:00Z</dcterms:modified>
  <cp:revision>31</cp:revision>
  <dc:subject/>
  <dc:title>Заключение о результатах публичных слушаний</dc:title>
</cp:coreProperties>
</file>