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Times New Roman" w:cs="Times New Roman" w:ascii="Times New Roman" w:hAnsi="Times New Roman"/>
          <w:b/>
          <w:caps/>
          <w:sz w:val="28"/>
          <w:szCs w:val="28"/>
        </w:rPr>
        <w:t xml:space="preserve">        </w:t>
      </w:r>
      <w:r>
        <w:rPr>
          <w:rFonts w:eastAsia="Calibri" w:cs="Times New Roman" w:ascii="Times New Roman" w:hAnsi="Times New Roman"/>
          <w:b/>
          <w:caps/>
          <w:sz w:val="28"/>
          <w:szCs w:val="28"/>
        </w:rPr>
        <w:t xml:space="preserve">администрациЯ                        </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НОВОМИНСКОГО сельского поселения</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КАНЕВСКОГО РАЙОНА</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ПОСТАНОВЛЕНИЕ</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tabs>
          <w:tab w:val="clear" w:pos="708"/>
          <w:tab w:val="right" w:pos="9638"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т 20.03.2019</w:t>
        <w:tab/>
        <w:t>№ 3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т-ца Новоминская</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Порядка осуществления администрацией Новоминского сельского поселения Каневского района полномочий по внутреннему муниципальному финансовому контролю в сфере бюджетных правоотношений</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8"/>
          <w:szCs w:val="28"/>
        </w:rPr>
        <w:t>В соответствии с положениями статьи 269.2 Бюджетного кодекса Российской Федерации, статьи 186 Жилищного кодекса Российской Федерации, Уставом Новоминского сельского поселения Каневского района,</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 о с т а н о в л я ю:</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Утвердить Порядок осуществления администрацией Новоминского сельского поселения Каневского района полномочий по внутреннему муниципальному финансовому контролю в сфере бюджетных правоотношений (прилаг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Новоминского сельского поселения Каневского района (Влас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Новоминского сельского поселения</w:t>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невского района                                                                            А.В.Плахутин</w:t>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536"/>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ind w:firstLine="4536"/>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firstLine="4536"/>
        <w:jc w:val="center"/>
        <w:rPr/>
      </w:pPr>
      <w:r>
        <w:rPr>
          <w:rFonts w:cs="Times New Roman" w:ascii="Times New Roman" w:hAnsi="Times New Roman"/>
          <w:sz w:val="28"/>
          <w:szCs w:val="28"/>
        </w:rPr>
        <w:t>Новоминского сельского поселения</w:t>
      </w:r>
    </w:p>
    <w:p>
      <w:pPr>
        <w:pStyle w:val="Normal"/>
        <w:widowControl w:val="false"/>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евского района</w:t>
      </w:r>
    </w:p>
    <w:p>
      <w:pPr>
        <w:pStyle w:val="Normal"/>
        <w:widowControl w:val="false"/>
        <w:autoSpaceDE w:val="false"/>
        <w:spacing w:lineRule="auto" w:line="240" w:before="0" w:after="0"/>
        <w:ind w:firstLine="4536"/>
        <w:rPr/>
      </w:pPr>
      <w:r>
        <w:rPr>
          <w:rFonts w:cs="Times New Roman" w:ascii="Times New Roman" w:hAnsi="Times New Roman"/>
          <w:sz w:val="28"/>
          <w:szCs w:val="28"/>
        </w:rPr>
        <w:t xml:space="preserve">      </w:t>
      </w:r>
      <w:r>
        <w:rPr>
          <w:rFonts w:cs="Times New Roman" w:ascii="Times New Roman" w:hAnsi="Times New Roman"/>
          <w:sz w:val="28"/>
          <w:szCs w:val="28"/>
        </w:rPr>
        <w:t xml:space="preserve">от 20.03.2019№  3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autoSpaceDE w:val="false"/>
        <w:spacing w:lineRule="auto" w:line="240" w:before="0" w:after="0"/>
        <w:jc w:val="center"/>
        <w:rPr/>
      </w:pPr>
      <w:r>
        <w:rPr>
          <w:rFonts w:cs="Times New Roman" w:ascii="Times New Roman" w:hAnsi="Times New Roman"/>
          <w:sz w:val="28"/>
          <w:szCs w:val="28"/>
        </w:rPr>
        <w:t>осуществления администрацией Новоминского сельского поселения Каневского района полномочий по внутреннему муниципальному финансовому контролю в сфере бюджетных правоотно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36"/>
      <w:bookmarkEnd w:id="0"/>
      <w:r>
        <w:rPr>
          <w:rFonts w:cs="Times New Roman" w:ascii="Times New Roman" w:hAnsi="Times New Roman"/>
          <w:sz w:val="28"/>
          <w:szCs w:val="28"/>
        </w:rPr>
        <w:t>1.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 xml:space="preserve">1.1. Настоящий Порядок определяет правила осуществления администрацией Новоминского сельского поселения Каневского района (далее – администрация) полномочий по внутреннему муниципальному финансовому контролю в сфере бюджетных правоотношений (далее - деятельность по контролю) во исполнение </w:t>
      </w:r>
      <w:hyperlink r:id="rId3">
        <w:r>
          <w:rPr>
            <w:rStyle w:val="InternetLink"/>
            <w:rFonts w:cs="Times New Roman" w:ascii="Times New Roman" w:hAnsi="Times New Roman"/>
            <w:sz w:val="28"/>
            <w:szCs w:val="28"/>
          </w:rPr>
          <w:t>части 3 статьи 269.2</w:t>
        </w:r>
      </w:hyperlink>
      <w:r>
        <w:rPr>
          <w:rFonts w:cs="Times New Roman" w:ascii="Times New Roman" w:hAnsi="Times New Roman"/>
          <w:sz w:val="28"/>
          <w:szCs w:val="28"/>
        </w:rPr>
        <w:t xml:space="preserve"> Бюджетного кодекса Российской Федерации, статьи 186 Жилищного кодекса Российской и Федерального закона «О Фонде содействия реформированию жилищно – коммунального хозяйства».</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мины и понятия, используемые в настоящем Порядке, соответствуют терминам и понятиям, установленным Бюджетным кодексом Российской Федерации, Жилищным кодексом Российской Федерации и Федеральным законом о контрактной системе.</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1.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Плановые контрольные мероприятия осуществляются в соответствии с планом контрольных мероприятий, который утверждается главой администрации Придорожного сельского поселения (далее – глава).</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1.5. Внеплановые контрольные мероприятия осуществляются на основании решения главы администрации Новоминского сельского поселения, принятого:</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 в случае поступления обращений (поручений) главы администрации Новоминского сельского поселения Каневского района, правоохранительных органов, депутатских запросов, обращений иных органов, граждан и организаций;</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 в случае получения должностным лицом администрации Новоминского сельского поселения Каневского района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администрации Новоминского сельского поселения Каневского района, в том числе из средств массовой информации;</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случае истечения срока исполнения ранее выданного предписания (представлен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случаях предусмотренных пунктами 3.6.6, 3.7.9 и 3.8.19 настоящего Порядка.</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В случае, предусмотренном абзацем третьим настоящего пункта, решение о проведении внепланового контрольного мероприятия принимается главой администрации Новоминского сельского поселения Каневского района.</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Порядок принятия решения о назначении внеплановых контрольных мероприятий устанавливается административным регламентом исполнения администрации Новоминского сельского поселения муниципальной функции по внутреннему муниципальному финансовому контролю в сфере бюджетных правоотношений (далее – Административный регламент).</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1.6. Администрация Новоминского сельского поселения Каневского района при осуществлении деятельности по внутреннему муниципальному финансовому контролю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муниципальных программ, в том числе отчетности об исполнении муниципальных заданий, контроль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средств местного бюджета, полученных в качестве муниципальной поддержки капитального ремонта.</w:t>
      </w:r>
    </w:p>
    <w:p>
      <w:pPr>
        <w:pStyle w:val="Normal"/>
        <w:widowControl w:val="false"/>
        <w:tabs>
          <w:tab w:val="clear" w:pos="708"/>
          <w:tab w:val="left" w:pos="709" w:leader="none"/>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Объектами внутреннего муниципального финансового контроля (далее – объекты контроля) являются:</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муниципальные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муниципальные унитарные предприятия;</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г) хозяйственные товарищества и общества с участием администрации Новоминского сельского поселения Канев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Новоминское сельское поселение Кане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администрации Новоминского сельского поселения Каневского района;</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е)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ж) региональные операторы в части использования средств местного бюджета.</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1.8.</w:t>
        <w:tab/>
        <w:t>Должностными лицами администрации Новоминского сельского поселения Каневского района, осуществляющими деятельность по внутреннему муниципальному финансовому контролю, являются:</w:t>
      </w:r>
    </w:p>
    <w:p>
      <w:pPr>
        <w:pStyle w:val="Normal"/>
        <w:widowControl w:val="false"/>
        <w:tabs>
          <w:tab w:val="clear" w:pos="708"/>
          <w:tab w:val="left" w:pos="709" w:leader="none"/>
          <w:tab w:val="left" w:pos="851" w:leader="none"/>
        </w:tabs>
        <w:autoSpaceDE w:val="false"/>
        <w:spacing w:lineRule="auto" w:line="240" w:before="0" w:after="0"/>
        <w:ind w:firstLine="851"/>
        <w:jc w:val="both"/>
        <w:rPr/>
      </w:pPr>
      <w:r>
        <w:rPr>
          <w:rFonts w:cs="Times New Roman" w:ascii="Times New Roman" w:hAnsi="Times New Roman"/>
          <w:sz w:val="28"/>
          <w:szCs w:val="28"/>
        </w:rPr>
        <w:t>-</w:t>
        <w:tab/>
        <w:t>глава администрации Новоминского сельского поселения;</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w:t>
        <w:tab/>
        <w:t>заместитель главы администрации Новоминского сельского поселен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w:t>
        <w:tab/>
        <w:t>начальник финансово-экономического отдела администрации Новоминского сельского поселения;</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w:t>
        <w:tab/>
        <w:t>должностные лица администрации Новоминского сельского поселения, уполномоченные на участие в проведении контрольных мероприятий в соответствии с распоряжением главы администрации Новоминского сельского поселения Каневского района (далее – распоряжение), включаемые в состав проверочной (ревизионной) группы.</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 xml:space="preserve">1.9. Должностные лица администрации Новоминского сельского поселения Каневского района, указанные в </w:t>
      </w:r>
      <w:hyperlink w:anchor="Par60">
        <w:r>
          <w:rPr>
            <w:rStyle w:val="InternetLink"/>
            <w:rFonts w:cs="Times New Roman" w:ascii="Times New Roman" w:hAnsi="Times New Roman"/>
            <w:sz w:val="28"/>
            <w:szCs w:val="28"/>
          </w:rPr>
          <w:t>пункте 1.</w:t>
        </w:r>
      </w:hyperlink>
      <w:r>
        <w:rPr>
          <w:rFonts w:cs="Times New Roman" w:ascii="Times New Roman" w:hAnsi="Times New Roman"/>
          <w:sz w:val="28"/>
          <w:szCs w:val="28"/>
        </w:rPr>
        <w:t>8 настоящего Порядка, имеют право:</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б) при осуществлении выездных проверок (ревизий) беспрепятственно по предъявлении служебных удостоверений и копии распоряжения главы администрации Новоминского сельского посел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е) обращаться в суд с исковыми заявлениями о возмещении ущерба, причиненного администрации Новоминского сельское поселение Каневской район,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 составлять протоколы об административных правонарушениях в соответствии с пунктом 7 статьи 28.3 Кодекса Российской Федерации об административных правонарушениях от 30 декабря 2001года. № 195-ФЗ и пункта 2 части 7 статьи 12.2 Закона Краснодарского края от 23 июля 2003г. № 608-КЗ «Об административных правонарушениях» и осуществлять их реализацию.</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 xml:space="preserve">1.10. Должностные лица, указанные в </w:t>
      </w:r>
      <w:hyperlink w:anchor="Par60">
        <w:r>
          <w:rPr>
            <w:rStyle w:val="InternetLink"/>
            <w:rFonts w:cs="Times New Roman" w:ascii="Times New Roman" w:hAnsi="Times New Roman"/>
            <w:sz w:val="28"/>
            <w:szCs w:val="28"/>
          </w:rPr>
          <w:t>пункте 1.</w:t>
        </w:r>
      </w:hyperlink>
      <w:r>
        <w:rPr>
          <w:rFonts w:cs="Times New Roman" w:ascii="Times New Roman" w:hAnsi="Times New Roman"/>
          <w:sz w:val="28"/>
          <w:szCs w:val="28"/>
        </w:rPr>
        <w:t>8 настоящего Порядка, обязаны:</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соблюдать требования нормативных правовых актов в установленной сфере деятельности;</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водить контрольные мероприятия в соответствии с распоряжением главы Придорожного сельского поселения, настоящим Порядком, стандартами осуществления внутреннего муниципального финансового контроля и административным регламентом;</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г) 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ем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 Должностные лица, уполномоченные на проведение проверок объектов контроля, несут ответственность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2. Объекты контроля (их должностные лица), указанные в пункте 1.7 настоящего Порядка (их должностные лица), при проведении контрольных мероприятий по контролю за соблюдением бюджетного законодательства Российской Федерации и иных нормативно правовых актов, регулирующих бюджетные правоотношения обязаны:</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выполнять законные требования должностных лиц, указанных в п.1.9 настоящего Порядка;</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представлять своевременно и в полном объеме должностным лицам, указанным в пункте 1.9 настоящего Порядка, по их запросам информацию, документы и материалы необходимые для проведения контрольных мероприятий;</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3. Объекты контроля (их должностные лица), указанные в п.1.7 настоящего Порядка, при проведении контрольных мероприят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имеют право:</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рисутствовать при проведении контрольных действий, проводимых в рамках выездных проверок, давать объяснения по вопросам, относящимся к предмету контрольных мероприятий;</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обжаловать решения, действия (бездействие) должностных лиц проверочной (ревизионной) группы в порядке, установленном нормативными правовыми актами Российской Федерации;</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едоставлять в сектор возражения в письменной форме на акт, оформленный по результатам контрольных мероприятий, установленном настоящим Порядком.</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1.14.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1.15.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1.16.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1.17. Все документы, составляемые должностными лицами администрации Новоминского сельского поселение Каневского района в рамках контрольного мероприятия, приобщаются к материалам контрольного мероприятия, учитываются и хранятся в порядке, установленном действующим законодательством.</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1.18.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1.19.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1.20. Решение о проведении проверки, ревизии или обследования  оформляется распоряжением главы Новоминского сельского поселения Каневского района.</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 Обследования могут проводиться в рамках камеральных и выездных проверок (ревизий) в соответствии с настоящим Порядк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 Порядок составления и представления удостоверений на проведение выездной проверки (ревизии) устанавливается административным регламентом.</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1.23.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ланированию деятельности по контрол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2.1. Составление плана контрольных мероприятий администрации Новоминского сельского поселения Каневского района осуществляется с учетом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2.2. Отбор контрольных мероприятий при формировании плана контрольных мероприятий осуществляется исходя из следующих критериев:</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б) оценка состояния внутреннего финансового контроля и аудита в отношении объекта контроля, полученная в результате проведения администрацией Новоминского сельского поселения Каневского района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г) поступление в администрацию Новоминского сельского поселения Каневского района обращений граждан, юридических лиц, индивидуальных предпринимателей, информации от органов государственной власти, органов местного самоуправления и средств массовой информации о нарушениях объектами контрол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 xml:space="preserve">2.4. Формирование плана контрольных мероприятий администрации Новоминского сельского поселения Каневского района осуществляется с учетом информации о планируемых (проводимых) иными </w:t>
      </w:r>
      <w:r>
        <w:rPr>
          <w:rFonts w:cs="Times New Roman" w:ascii="Times New Roman" w:hAnsi="Times New Roman"/>
          <w:sz w:val="28"/>
          <w:szCs w:val="28"/>
          <w:shd w:fill="FFFFFF" w:val="clear"/>
        </w:rPr>
        <w:t xml:space="preserve">контролирующими </w:t>
      </w:r>
      <w:r>
        <w:rPr>
          <w:rFonts w:cs="Times New Roman" w:ascii="Times New Roman" w:hAnsi="Times New Roman"/>
          <w:sz w:val="28"/>
          <w:szCs w:val="28"/>
        </w:rPr>
        <w:t>органами муниципального образования Каневской район идентичных контрольных мероприятиях в целях исключения дублирования деятельности по контролю.</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 xml:space="preserve">В целях настоящего Порядка под идентичным контрольным мероприятием понимается контрольное мероприятие, в рамках которого иными </w:t>
      </w:r>
      <w:r>
        <w:rPr>
          <w:rFonts w:cs="Times New Roman" w:ascii="Times New Roman" w:hAnsi="Times New Roman"/>
          <w:sz w:val="28"/>
          <w:szCs w:val="28"/>
          <w:shd w:fill="FFFFFF" w:val="clear"/>
        </w:rPr>
        <w:t>контролирующими</w:t>
      </w:r>
      <w:r>
        <w:rPr>
          <w:rFonts w:cs="Times New Roman" w:ascii="Times New Roman" w:hAnsi="Times New Roman"/>
          <w:sz w:val="28"/>
          <w:szCs w:val="28"/>
        </w:rPr>
        <w:t xml:space="preserve"> органами проводятся (планируются к проведению) контрольные действия в отношении деятельности объекта контроля, которые могут быть проведены администрацией Новоминского сельского поселения Канев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Требования к проведению контрольных мероприят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2. Контрольное мероприятие проводится на основании распоряжения главы администрации Новоминского сельского поселения Каневского района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3. Решение о приостановлении проведения контрольного мероприятия принимается главой (заместителем главы) администрации Новоминского сельского поселения Каневского района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Решение о приостановлении (возобновлении) проведения контрольного мероприятия оформляется постановлением главы (заместителя главы) администрации Новоминского сельского поселения Каневского района,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3.6. Проведение обследован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8"/>
          <w:szCs w:val="28"/>
        </w:rPr>
        <w:tab/>
        <w:t>3.6.1. При проведении обследования осуществляются анализ и оценка состояния сферы деятельности объекта контроля, определенной постановлением главы (заместителя главы) администрации Новоминского сельского поселения Каневского района.</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6.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6.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6.4. По результатам проведения обследования оформляется заключение, которое подписывается должностным лицом администрации Новоминского сельского поселения Каневского района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6.5. Заключение и иные материалы обследования подлежат рассмотрению главы (заместителя главы) администрации Новоминского сельского поселения Каневского района в течение 30 дней со дня подписания заключен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6. По итогам рассмотрения заключения, подготовленного по результатам проведения обследования, глава (заместитель главы) администрации Новоминского сельского поселения Каневского района может назначить проведение внеплановой выездной проверки (ревиз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3.7. Проведение камеральной проверк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8"/>
          <w:szCs w:val="28"/>
        </w:rPr>
        <w:tab/>
        <w:t>3.7.1. Камеральная проверка проводится по месту нахождения администрации Новоминского сельского поселения Каневского района, в том числе на основании бюджетной (бухгалтерской) отчетности и иных документов, представленных по запросам администрации Новоминского сельского поселения Каневского района, а также информации, документов и материалов, полученных в ходе встречных проверок.</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3.7.2. Камеральная проверка проводится должностным лицом, указанным в </w:t>
      </w:r>
      <w:hyperlink w:anchor="Par60">
        <w:r>
          <w:rPr>
            <w:rStyle w:val="InternetLink"/>
            <w:rFonts w:cs="Times New Roman" w:ascii="Times New Roman" w:hAnsi="Times New Roman"/>
            <w:sz w:val="28"/>
            <w:szCs w:val="28"/>
          </w:rPr>
          <w:t>пункте 1.9</w:t>
        </w:r>
      </w:hyperlink>
      <w:r>
        <w:rPr>
          <w:rFonts w:cs="Times New Roman" w:ascii="Times New Roman" w:hAnsi="Times New Roman"/>
          <w:sz w:val="28"/>
          <w:szCs w:val="28"/>
        </w:rPr>
        <w:t xml:space="preserve"> настоящего Порядка, в течение 30 рабочих дней со дня получения от объекта контроля информации, документов и материалов, представленных по запросу администрации Новоминского сельского поселения Каневского района.</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7.3. При проведении камеральной проверки в срок ее проведения не засчитываются периоды времени с даты отправки запроса администрации Новоминского сельского поселения Каневского район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7.4. Глава (заместитель главы) администрации Новоминского  сельского поселения Каневского района на основании мотивированного обращения руководителя проверочной (ревизионной) группы может назначить проведение обследован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обследования оформляется заключение, которое прилагается к материалам камеральной проверк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7.5.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7.6.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7. Объект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риобщаются к материалам проверки и направляются нарочным либо заказным почтовым отправлением с уведомлением о вручени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7.8. Материалы камеральной проверки подлежат рассмотрению главой администрации Новоминского сельского поселения Каневского района в течение 50 дней со дня подписания акта.</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7.9. По результатам рассмотрения акта и иных материалов камеральной проверки глава (заместитель главы) администрации Новоминского сельского поселения Каневского района принимает решение:</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 проведении внеплановой выездной проверки (ревиз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3.8. Проведение выездной проверки (ревизи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8"/>
          <w:szCs w:val="28"/>
        </w:rPr>
        <w:tab/>
        <w:t>3.8.1.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8.2. Срок проведения контрольных действий по месту нахождения объекта контроля составляет не более 30 рабочих дней.</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8.3. Глава (заместитель главы) Новоминского сельского поселения может продлить срок проведения контрольных действий по месту нахождения объекта контроля на основании мотивированного обращения руководителя проверочной (ревизионной) группы, но не более чем на 10 рабочих дней.</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8.4.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 xml:space="preserve">3.8.5.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администрацией Новоминского сельского поселения Каневского района. </w:t>
      </w:r>
    </w:p>
    <w:p>
      <w:pPr>
        <w:pStyle w:val="Normal"/>
        <w:widowControl w:val="false"/>
        <w:tabs>
          <w:tab w:val="clear" w:pos="708"/>
          <w:tab w:val="left" w:pos="709" w:leader="none"/>
          <w:tab w:val="left" w:pos="851" w:leader="none"/>
        </w:tabs>
        <w:autoSpaceDE w:val="false"/>
        <w:spacing w:lineRule="auto" w:line="240" w:before="0" w:after="0"/>
        <w:ind w:firstLine="851"/>
        <w:jc w:val="both"/>
        <w:rPr/>
      </w:pPr>
      <w:r>
        <w:rPr>
          <w:rFonts w:cs="Times New Roman" w:ascii="Times New Roman" w:hAnsi="Times New Roman"/>
          <w:sz w:val="28"/>
          <w:szCs w:val="28"/>
        </w:rPr>
        <w:t>3.8.6. Глава (заместитель главы) администрации Новоминского сельского поселения Каневского района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обследован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встречной проверк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8.7. По результатам обследования оформляется заключение, которое прилагается к материалам выездной проверки (ревизи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8.8.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8.9. Проведение выездной проверки (ревизии) может быть приостановлено главой (заместителем главы) администрации Новоминского сельского поселения Каневского района на основании мотивированного обращения руководителя проверочной (ревизионной) группы:</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на период проведения встречной проверки и (или) обследования;</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 период организации и проведения экспертиз;</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г) на период исполнения запросов, направленных в компетентные органы;</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д) 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е) при необходимости обследования имущества и (или) документов, находящихся не по месту нахождения объекта контрол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8.10.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8.11. Глава (заместитель главы) администрации Новоминского сельского поселения Каневского района, принявший решение о приостановлении проведения выездной проверки (ревизии), в течение 3 рабочих дней со дня его принят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исьменно извещает объект контроля о приостановлении проведения проверки и о причинах приостановлен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8.12. Глава (заместитель главы) администрации Новоминского сельского поселения Каневского района, в течение 3 рабочих дней со дня получения сведений об устранении причин приостановления выездной проверки (ревизии):</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ринимает решение о возобновлении проведения выездной проверки (ревизии);</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информирует о возобновлении проведения выездной проверки (ревизии) объект контроля.</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8.13. После окончания контрольных действий, предусмотренных пунктом 3.8.8 настоящего Порядка,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8.14. По результатам выездной проверки (ревизии) оформляется акт, который должен быть подписан должностными лицами администрации  Новоминского сельского поселения Каневского района, осуществлявшими проверку (ревизию), в течение 15 рабочих дней, исчисляемых со дня, следующего за днем подписания справки о завершении контрольных действий.</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8.1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8.16.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8.17. Объект контроля вправе представить в администрацию Новоминского сельского поселения Каневского района письменные возражения на акт выездной проверки (ревизии) в течение 10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8.18. Акт и иные материалы выездной проверки (ревизии) подлежат рассмотрению главой администрации Новоминского сельского поселения Каневского района в течение 50 дней со дня подписания акта.</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8.19. По результатам рассмотрения акта и иных материалов выездной проверки (ревизии) глава (заместитель главы) администрации Новоминского сельского поселения Каневского района принимает решение:</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9. Реализация результатов проведения контрольных мероприятий</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9.1. При осуществлении полномочий, предусмотренных пунктом 1.6 настоящего Порядка, администрация Новоминского сельского поселения Каневского района направляет:</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ведомления о применении бюджетных мер принужден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протоколы об административных правонарушениях и осуществляет их реализацию.</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9.2. При осуществлении полномочий по контролю за использованием региональными операторами средств, полученных в качестве муниципальной поддержки капитального ремонта, администрация Новоминского сельского поселения Каневского района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9.3. При установлении по результатам проведения контрольного мероприятия нарушений бюджетного законодательства Российской Федерации, к объекту контроля применяются бюджетные меры принуждения в порядке, установленном администрацией Новоминского сельского поселения Каневского района в соответствии с Бюджетным кодексом Российской Федераци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9.4. Представления и предписания в течение 10 рабочих дней со дня принятия решения об их направлении вручаются (направляются) представителю объекта контроля в соответствии с настоящим Порядком.</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9.5. Отмена представлений и предписаний администрации Новоминского сельского поселения Каневского района осуществляется в судебном порядке, а также главой администрации Новоминского сельского поселения Каневского района по результатам обжалования решений, действий (бездействия) должностных лиц администрации Новоминского сельского поселения Каневского района, осуществления мероприятий внутреннего контроля в порядке, установленном административным регламентом.</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9.6.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администрация Новоминского сельского поселения Каневского района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9.7. В случае неисполнения предписания о возмещении ущерба, причиненного местному бюджету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Новоминского сельского поселения Каневского района направляет в суд исковое заявление о возмещении объектом контроля, должностными лицами которого допущено указанное нарушение, ущерба, причиненного местному бюджету и защищает в суде интересы муниципального образования по этому иску.</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9.8. В случае выявления обстоятельств и фактов, свидетельствующих о признаках нарушений, относящихся к компетенции другого контролирующе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9.9.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администрацией Новоминского сельского поселения Каневского района.</w:t>
      </w:r>
    </w:p>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Требования к составлению и представлению отчетности</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зультатах проведения контрольных мероприятий</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Результаты проведения контрольных мероприятий размещаются на сайте администрации муниципального образования Новоминское сельское поселение Каневской район в информационно-телекоммуникационной сети «Интернет».</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а                                                                                                Ю.В. Боровик</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sz w:val="28"/>
      <w:szCs w:val="24"/>
    </w:rPr>
  </w:style>
  <w:style w:type="character" w:styleId="Style13">
    <w:name w:val="Основной шрифт абзаца"/>
    <w:qFormat/>
    <w:rPr/>
  </w:style>
  <w:style w:type="character" w:styleId="3">
    <w:name w:val=" Знак Знак3"/>
    <w:qFormat/>
    <w:rPr>
      <w:b/>
      <w:bCs/>
      <w:sz w:val="28"/>
      <w:szCs w:val="24"/>
      <w:lang w:val="ru-RU" w:bidi="ar-SA"/>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ahoma" w:hAnsi="Tahoma" w:cs="Tahoma"/>
      <w:sz w:val="16"/>
      <w:szCs w:val="16"/>
    </w:rPr>
  </w:style>
  <w:style w:type="character" w:styleId="Style14">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character" w:styleId="Style15">
    <w:name w:val=" Знак Знак"/>
    <w:qFormat/>
    <w:rPr>
      <w:b/>
      <w:bCs/>
      <w:sz w:val="32"/>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99320E6051BC946CD66056923199B8DD0644B7EEBAB3D56BA6E1E517CEE2EBCA2427449960hDw4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31:00Z</dcterms:created>
  <dc:creator>yurist</dc:creator>
  <dc:description/>
  <cp:keywords/>
  <dc:language>en-US</dc:language>
  <cp:lastModifiedBy>Пользователь Windows</cp:lastModifiedBy>
  <cp:lastPrinted>2018-10-12T16:30:00Z</cp:lastPrinted>
  <dcterms:modified xsi:type="dcterms:W3CDTF">2019-03-25T12:59:00Z</dcterms:modified>
  <cp:revision>7</cp:revision>
  <dc:subject/>
  <dc:title/>
</cp:coreProperties>
</file>