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МИНСКОГО  СЕЛЬСКОГО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5.03.2019                                                                                         № 23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м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TextBody"/>
        <w:rPr/>
      </w:pPr>
      <w:r>
        <w:rPr/>
        <w:t>Об утверждении прейскуранта гарантированного перечня услуг по погребению, оказываемых на территории Новоминского сельского поселения 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/>
        <w:t xml:space="preserve">          </w:t>
      </w:r>
      <w:r>
        <w:rPr/>
        <w:t xml:space="preserve">В соответствии с ч.3 ст.9 Федерального закона от 12 января 1996 года № 8-ФЗ «О погребении и похоронном деле» (в редакции Федерального закона от 03 декабря 2008 года № 238 «О внесении изменений в статьи 9, 10 Федерального закона «О погребении и похоронном деле»,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Новоминского сельского поселения Каневского района согласно приложению.</w:t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b w:val="false"/>
        </w:rPr>
        <w:t>2. Признать утратившим силу ранее принятое администрацией Новоминского сельского поселения постановление № 16 от 27 февраля 2018 года «Об утверждении прейскуранта гарантированного перечня услуг по погребению, оказываемых на территории Новоминского сельского поселения Каневского района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Контроль за выполнением данного постановления возложить на заместителя главы Новоминского сельского поселения Каневского района Я.Я.Коркишко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4. Настоящее постановление вступает в силу с момента его официального опубликования и распространяется на правоотношения, возникшие с 01 февраля 201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мин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Каневского района                                                         А.В.Плаху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5.03.2019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оказываемых на территории Нов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75"/>
        <w:gridCol w:w="31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20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2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.И.О., даты рождения и смер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5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(останков) умершего к месту захорон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4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,2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,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Л.Е.Влас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0:00Z</dcterms:created>
  <dc:creator>USER2</dc:creator>
  <dc:description/>
  <cp:keywords/>
  <dc:language>en-US</dc:language>
  <cp:lastModifiedBy>Пользователь Windows</cp:lastModifiedBy>
  <cp:lastPrinted>2019-03-12T09:38:00Z</cp:lastPrinted>
  <dcterms:modified xsi:type="dcterms:W3CDTF">2019-03-12T06:38:00Z</dcterms:modified>
  <cp:revision>6</cp:revision>
  <dc:subject/>
  <dc:title>                                                                                                      </dc:title>
</cp:coreProperties>
</file>